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İKET, TARİFE VE FİYAT LİSTELERİ YÖNETMELİĞİ</w:t>
      </w:r>
    </w:p>
    <w:p>
      <w:pPr>
        <w:pStyle w:val="Normal"/>
        <w:autoSpaceDE w:val="false"/>
        <w:ind w:left="80" w:firstLine="280"/>
        <w:jc w:val="center"/>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 w:val="22"/>
          <w:szCs w:val="26"/>
        </w:rPr>
      </w:pPr>
      <w:r>
        <w:rPr>
          <w:rFonts w:cs="Arial TUR" w:ascii="Arial TUR" w:hAnsi="Arial TUR"/>
          <w:sz w:val="22"/>
          <w:szCs w:val="26"/>
        </w:rPr>
        <w:t>Resmi Gazete Tarihi: 13/06/2003</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rFonts w:ascii="Arial TUR" w:hAnsi="Arial TUR" w:cs="Arial TUR"/>
          <w:sz w:val="22"/>
          <w:szCs w:val="26"/>
        </w:rPr>
      </w:pPr>
      <w:r>
        <w:rPr>
          <w:rFonts w:cs="Arial TUR" w:ascii="Arial TUR" w:hAnsi="Arial TUR"/>
          <w:sz w:val="22"/>
          <w:szCs w:val="26"/>
        </w:rPr>
        <w:t>Resmi Gazete Sayısı: 25137</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rFonts w:ascii="Arial TUR" w:hAnsi="Arial TUR" w:cs="Arial TUR"/>
          <w:sz w:val="22"/>
          <w:szCs w:val="26"/>
        </w:rPr>
      </w:pPr>
      <w:r>
        <w:rPr>
          <w:rFonts w:cs="Arial TUR" w:ascii="Arial TUR" w:hAnsi="Arial TUR"/>
          <w:sz w:val="22"/>
          <w:szCs w:val="26"/>
        </w:rPr>
        <w:t>Sanayi ve Ticaret Bakanlığından :</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BİRİNCİ BÖLÜM : Genel Hükümle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Amaç</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1 </w:t>
      </w:r>
      <w:r>
        <w:rPr>
          <w:rFonts w:cs="Arial TUR" w:ascii="Arial TUR" w:hAnsi="Arial TUR"/>
          <w:szCs w:val="26"/>
        </w:rPr>
        <w:t>- Bu Yönetmelik, perakende olarak satışa sunulan mallar ile hizmetlerin, etiket, tarife ve fiyat listelerinin, şekli, içeriği ile kullanılma, usul ve esaslarını düzen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Kapsam</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2 -</w:t>
      </w:r>
      <w:r>
        <w:rPr>
          <w:rFonts w:cs="Arial TUR" w:ascii="Arial TUR" w:hAnsi="Arial TUR"/>
          <w:szCs w:val="26"/>
        </w:rPr>
        <w:t xml:space="preserve"> Bu Yönetmelik hükümleri; 2634 sayılı Turizmi Teşvik Kanunu uyarınca Turizm Bakanlığından belgeli ve belgelendirilecek işletmeler dışında kalan, dükkan, büfe, mağaza, alış-veriş merkezi, depo gibi sabit satış yerleri ile hal ve pazar yerlerinde, işportalarda seyyar satıcılar tarafından veya kapıdan satış yoluyla yapılan perakende satışlar ile gerçek veya tüzel kişiler tarafından tüketicilere sunulan her türlü mal ve hizmete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Dayanak</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3 </w:t>
      </w:r>
      <w:r>
        <w:rPr>
          <w:rFonts w:cs="Arial TUR" w:ascii="Arial TUR" w:hAnsi="Arial TUR"/>
          <w:szCs w:val="26"/>
        </w:rPr>
        <w:t>- Bu Yönetmelik, 23/02/1995 tarihli ve 4077 sayılı Tüketicinin Korunması Hakkında Kanunun 31 inci maddesi ve bu Kanunun 4822 sayılı Kanun ile değişik 12 nci maddesine dayanılarak hazırlanmış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Tanım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4 -</w:t>
      </w:r>
      <w:r>
        <w:rPr>
          <w:rFonts w:cs="Arial TUR" w:ascii="Arial TUR" w:hAnsi="Arial TUR"/>
          <w:szCs w:val="26"/>
        </w:rPr>
        <w:t xml:space="preserve"> Bu Yönetmelikte geçen;</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Bakanlık: Sanayi ve Ticaret Bakanlığ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Bakan: Sanayi ve Ticaret Bakan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Kanun: 4077 sayılı Tüketicinin Korunması Hakkında Kanunu,</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Mal: Alış-verişe konu olan taşınır eşyayı, konut ve tatil amaçlı taşınmaz malları ve elektronik ortamda kullanılmak üzere hazırlanan yazılım, ses, görüntü ve benzeri gayri maddi mal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Hizmet: Bir ücret veya menfaat karşılığında yapılan mal sağlama dışındaki her türlü faaliyet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f) Tüketici: Bir mal veya hizmeti ticari veya mesleki olamayan amaçlarla edinen, kullanan veya yararlanan gerçek ya da tüzel kişi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g) Satıcı: Kamu tüzel kişileri de dahil olmak üzere ticari veya mesleki faaliyetleri kapsamında tüketiciye mal sunan gerçek veya tüzel kişi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 Sağlayıcı: Kamu tüzel kişileri de dahil olmak üzere ticari veya mesleki faaliyetleri kapsamında tüketiciye hizmet sunan gerçek veya tüzel kişi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 Malın üretim yeri: Malın üretildiği yeri veya ithal mallarda, malın üretildiği ülke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j) İndirimli satışlar: Mevsim değişmeleri, mal stoklarının eritilmesi, ticari faaliyetlerin tasfiyesi, işyeri değişikliği ya da benzeri nedenlerle belirli indirim miktarı veya oranı ile yapılan satışlar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 Etiket: Bir malın üretim yeri, cinsi, satış fiyatı hakkında tüketicileri bilgilendirmek ve aydınlatmak üzere kullanılan çeşitli boyut ve şekillerdeki etiket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l) Tarife ve fiyat listesi: Mal veya hizmetin satış fiyatı hakkında tüketicileri bilgilendirmek ve aydınlatmak üzere kullanılan listey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 Malın veya hizmetin satış fiyatı: Bir malın veya hizmetin satışa sunulduğu şekliyle taşıdığı, tüm vergiler dahil bedel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n) Malın birim fiyatı: Bir malın teamül, ticari örf ve adet ile alışılmış satış usul ve şekillerine göre adet, uzunluk, ağırlık, alan veya hacim ölçülerinden biriyle ifade edilen fiyat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fade ed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İKİNCİ BÖLÜM : Etiket, Tarife ve Fiyat Listesi</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Etiket Bulundurma Zorunluluğu</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5 </w:t>
      </w:r>
      <w:r>
        <w:rPr>
          <w:rFonts w:cs="Arial TUR" w:ascii="Arial TUR" w:hAnsi="Arial TUR"/>
          <w:szCs w:val="26"/>
        </w:rPr>
        <w:t>- Ticaret konusu olan ve perakende satışa arz edilen malların veya ambalajlarının ya da kaplarının üzerine etiket konulması, etiket konulması mümkün olmayan hallerde ise, aynı bilgileri kapsayan listelerin görülebilecek ve kolaylıkla okunabilecek şekilde uygun yerlere asılması veya konulması zorunludur. Etiket ve listelerde bulunması zorunlu hususlar aşağıda gösterilmişt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Malın üretim y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Malın ayırıcı özelliğ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Malın tüm vergiler dahil satış fiyat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 xml:space="preserve">İthal edilmiş mallara ait etiketlerde; malın üretildiği ülke isminin veya </w:t>
      </w:r>
      <w:r>
        <w:rPr>
          <w:rFonts w:cs="Arial" w:ascii="Arial" w:hAnsi="Arial"/>
          <w:szCs w:val="26"/>
        </w:rPr>
        <w:t>'ithal', 'ithal mal</w:t>
      </w:r>
      <w:r>
        <w:rPr>
          <w:rFonts w:cs="Arial TUR" w:ascii="Arial TUR" w:hAnsi="Arial TUR"/>
          <w:szCs w:val="26"/>
        </w:rPr>
        <w:t>ı</w:t>
      </w:r>
      <w:r>
        <w:rPr>
          <w:rFonts w:cs="Arial" w:ascii="Arial" w:hAnsi="Arial"/>
          <w:szCs w:val="26"/>
        </w:rPr>
        <w:t>', 'yabanc</w:t>
      </w:r>
      <w:r>
        <w:rPr>
          <w:rFonts w:cs="Arial TUR" w:ascii="Arial TUR" w:hAnsi="Arial TUR"/>
          <w:szCs w:val="26"/>
        </w:rPr>
        <w:t>ı</w:t>
      </w:r>
      <w:r>
        <w:rPr>
          <w:rFonts w:cs="Arial" w:ascii="Arial" w:hAnsi="Arial"/>
          <w:szCs w:val="26"/>
        </w:rPr>
        <w:t>' gibi mal</w:t>
      </w:r>
      <w:r>
        <w:rPr>
          <w:rFonts w:cs="Arial TUR" w:ascii="Arial TUR" w:hAnsi="Arial TUR"/>
          <w:szCs w:val="26"/>
        </w:rPr>
        <w:t xml:space="preserve">ın ithal edildiğini gösterir bir ibarenin kullanılması zorunludur. Etikette bu tür bir ibarenin yer almaması ya da </w:t>
      </w:r>
      <w:r>
        <w:rPr>
          <w:rFonts w:cs="Arial" w:ascii="Arial" w:hAnsi="Arial"/>
          <w:szCs w:val="26"/>
        </w:rPr>
        <w:t>'yerli', 'yerli mal</w:t>
      </w:r>
      <w:r>
        <w:rPr>
          <w:rFonts w:cs="Arial TUR" w:ascii="Arial TUR" w:hAnsi="Arial TUR"/>
          <w:szCs w:val="26"/>
        </w:rPr>
        <w:t>ı</w:t>
      </w:r>
      <w:r>
        <w:rPr>
          <w:rFonts w:cs="Arial" w:ascii="Arial" w:hAnsi="Arial"/>
          <w:szCs w:val="26"/>
        </w:rPr>
        <w:t>', 'Türk Mal</w:t>
      </w:r>
      <w:r>
        <w:rPr>
          <w:rFonts w:cs="Arial TUR" w:ascii="Arial TUR" w:hAnsi="Arial TUR"/>
          <w:szCs w:val="26"/>
        </w:rPr>
        <w:t>ı</w:t>
      </w:r>
      <w:r>
        <w:rPr>
          <w:rFonts w:cs="Arial" w:ascii="Arial" w:hAnsi="Arial"/>
          <w:szCs w:val="26"/>
        </w:rPr>
        <w:t>' gibi ibarelerin kullan</w:t>
      </w:r>
      <w:r>
        <w:rPr>
          <w:rFonts w:cs="Arial TUR" w:ascii="Arial TUR" w:hAnsi="Arial TUR"/>
          <w:szCs w:val="26"/>
        </w:rPr>
        <w:t>ılması, o malın yurt içinde üretildiğini göster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Üretici veya satıcılar tarafından yapılarak; cam, naylon, karton, kağıt ve bunlara benzer maddelerden oluşan kutu, kova, şişe, kavanoz, poşet, torba ve benzeri ambalajlar içinde satılan her türlü gıda, yiyecek, içecek ve temizlik maddelerinin etiketlerinde; net ağırlıklarının veya hacimlerinin satış fiyatları ile birim fiyatlarının aynı boyut ve renkte görülebilir ve okunabilir şekilde yazılması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Etiket Zorunluluğu Olmayan Mallar</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6 </w:t>
      </w:r>
      <w:r>
        <w:rPr>
          <w:rFonts w:cs="Arial TUR" w:ascii="Arial TUR" w:hAnsi="Arial TUR"/>
          <w:szCs w:val="26"/>
        </w:rPr>
        <w:t>- Üzerinde veya ambalajında, etikette aranılan hususlar basılı olarak açıkça yazılı bulunan mallarla, kitap, dergi ve gazete gibi üzerinde fiyatı belirtilmiş olan mallarda ve arttırma suretiyle veya özel kanunlarına göre satışı yapılan mallarda etiket ve liste koyma zorunluluğu yokt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atış fiyatı, ulusal veya uluslararası borsa veya benzeri kurum ya da kuruluşlarca ya da ticari örf ve adetlere göre belirlenen ve uygulanan kıymetli taş veya madenlerden yapılmış mallarda da etiket ve liste koyma zorunluluğu bulunmamakla birlikte bu malların cinslerine göre birim satış fiyatları; bu Yönetmeliğin 9 uncu maddesindeki esaslara aykırı olmamak üzere, satışa arz edildikleri işyerinin uygun bir yerinde görülebilir ve okunabilir bir şekilde gösterilir. Bu satış fiyatlarına işçilik bedelinin dahil olup olmadığı ayrıca ve açıkça belirt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 xml:space="preserve">Üretici, toptancı, ithalatçı satıcılar tarafından ambalajlanarak satışa sunulan mallarda, Bakanlıkça mecburi uygulamaya konulan TS 4331 no.lu </w:t>
      </w:r>
      <w:r>
        <w:rPr>
          <w:rFonts w:cs="Arial" w:ascii="Arial" w:hAnsi="Arial"/>
          <w:szCs w:val="26"/>
        </w:rPr>
        <w:t>'Ambalajlar</w:t>
      </w:r>
      <w:r>
        <w:rPr>
          <w:rFonts w:cs="Arial TUR" w:ascii="Arial TUR" w:hAnsi="Arial TUR"/>
          <w:szCs w:val="26"/>
        </w:rPr>
        <w:t>ın İşaretlenmesi ve Etiketlenmesi</w:t>
      </w:r>
      <w:r>
        <w:rPr>
          <w:rFonts w:cs="Arial" w:ascii="Arial" w:hAnsi="Arial"/>
          <w:szCs w:val="26"/>
        </w:rPr>
        <w:t>' ile ilgili standart hükümleri ayr</w:t>
      </w:r>
      <w:r>
        <w:rPr>
          <w:rFonts w:cs="Arial TUR" w:ascii="Arial TUR" w:hAnsi="Arial TUR"/>
          <w:szCs w:val="26"/>
        </w:rPr>
        <w:t>ıca uygulan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Etiketin Konuluş Biçimi ve Yeri</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7 </w:t>
      </w:r>
      <w:r>
        <w:rPr>
          <w:rFonts w:cs="Arial TUR" w:ascii="Arial TUR" w:hAnsi="Arial TUR"/>
          <w:szCs w:val="26"/>
        </w:rPr>
        <w:t>- Perakende olarak satışa arz edilen mallara konulması zorunlu olan etiketler; malın niteliğine, malın satışa sunulduğu yerin büyüklüğüne, ticari usul ve adetlere göre malın veya aynı nitelikteki mal gruplarının veya raflarının üzerine konulmak, dikilmek, zımbalamak, yapıştırılmak bunlara herhangi bir bağ ile tutturulmak veya asılmak suretiyle kullan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Tarife ve Fiyat Listesi</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Madde 8 -</w:t>
      </w:r>
      <w:r>
        <w:rPr>
          <w:rFonts w:cs="Arial TUR" w:ascii="Arial TUR" w:hAnsi="Arial TUR"/>
          <w:szCs w:val="26"/>
        </w:rPr>
        <w:t xml:space="preserve"> Hizmetlerin özelliğine ve tüketiciye sunuluş biçimine göre, tarife ve fiyat listelerine ilişkin belge, levha, pano ve benzerleri, hizmetin sunulduğu işyerinde, tüketiciler tarafından görülebilecek ve kolaylıkla okunabilecek şekilde asılır, takılır veya konul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Lokanta ve bunun gibi yerlerde tarife ve fiyat listelerinin işyerinin dışında da gösterilmesi ayrıca, tarife ve fiyat listesinde gösterilen fiyatların üzerine; servis ücreti veya herhangi bir isim altında başka bir ücret konulacaksa, bunun tarife ve fiyat listesinde gösterilmesi zorunlud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b/>
          <w:b/>
          <w:bCs/>
          <w:szCs w:val="26"/>
        </w:rPr>
      </w:pPr>
      <w:r>
        <w:rPr>
          <w:rFonts w:cs="Arial TUR" w:ascii="Arial TUR" w:hAnsi="Arial TUR"/>
          <w:b/>
          <w:bCs/>
          <w:szCs w:val="26"/>
        </w:rPr>
        <w:t>Etiketlerin ve Listelerin Biçim ve Kapsamı</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Cs w:val="26"/>
        </w:rPr>
        <w:t xml:space="preserve">Madde 9 </w:t>
      </w:r>
      <w:r>
        <w:rPr>
          <w:rFonts w:cs="Arial TUR" w:ascii="Arial TUR" w:hAnsi="Arial TUR"/>
          <w:szCs w:val="26"/>
        </w:rPr>
        <w:t>- Etiketlerin ve listelerin kare, dikdörtgen, daire ve benzeri geometrik bir şekilde olması gerekir. Bunların kolaylıkla görülebilir boyutlarda, üzerindeki rakam ve harflerin okunabilir, düzgün, eksiksiz, gerçeğe uygun, yeterli büyüklükte ve başka rakam, kelime ve işaretlerle karışıklığa sebep vermeyecek görünüşte olması, yanıltıcı ve aldatıcı bilgiler, içermemesi zorunludur. Etiketlerin tüketiciler tarafından kolaylıkla görülebilecek ve hangi mala ait olduğu açıkça belli olacak şekilde konulması gerek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 xml:space="preserve">Etiket ve listelere satış fiyatlarının; </w:t>
      </w:r>
      <w:r>
        <w:rPr>
          <w:rFonts w:cs="Arial" w:ascii="Arial" w:hAnsi="Arial"/>
          <w:szCs w:val="26"/>
        </w:rPr>
        <w:t>'Türk Liras</w:t>
      </w:r>
      <w:r>
        <w:rPr>
          <w:rFonts w:cs="Arial TUR" w:ascii="Arial TUR" w:hAnsi="Arial TUR"/>
          <w:szCs w:val="26"/>
        </w:rPr>
        <w:t>ı</w:t>
      </w:r>
      <w:r>
        <w:rPr>
          <w:rFonts w:cs="Arial" w:ascii="Arial" w:hAnsi="Arial"/>
          <w:szCs w:val="26"/>
        </w:rPr>
        <w:t>' veya k</w:t>
      </w:r>
      <w:r>
        <w:rPr>
          <w:rFonts w:cs="Arial TUR" w:ascii="Arial TUR" w:hAnsi="Arial TUR"/>
          <w:szCs w:val="26"/>
        </w:rPr>
        <w:t xml:space="preserve">ısaca </w:t>
      </w:r>
      <w:r>
        <w:rPr>
          <w:rFonts w:cs="Arial" w:ascii="Arial" w:hAnsi="Arial"/>
          <w:szCs w:val="26"/>
        </w:rPr>
        <w:t>'TL' şeklinde yazılması zorunludu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szCs w:val="26"/>
        </w:rPr>
      </w:pPr>
      <w:r>
        <w:rPr>
          <w:rFonts w:cs="Arial" w:ascii="Arial" w:hAnsi="Arial"/>
          <w:szCs w:val="26"/>
        </w:rPr>
        <w:t>Bakanlık, gerektiğinde etiket ve listelerin, şekil, boyut, cinsleri ile benzeri hususları tespit ve ilan ede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b/>
          <w:b/>
          <w:bCs/>
          <w:szCs w:val="26"/>
        </w:rPr>
      </w:pPr>
      <w:r>
        <w:rPr>
          <w:rFonts w:cs="Arial" w:ascii="Arial" w:hAnsi="Arial"/>
          <w:b/>
          <w:bCs/>
          <w:szCs w:val="26"/>
        </w:rPr>
        <w:t>Tarife ve Fiyat Listelerinin Biçim ve Kapsamı</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 xml:space="preserve">Madde 10 </w:t>
      </w:r>
      <w:r>
        <w:rPr>
          <w:rFonts w:cs="Arial" w:ascii="Arial" w:hAnsi="Arial"/>
          <w:szCs w:val="26"/>
        </w:rPr>
        <w:t>- Tarife ve fiyatları, meslek kuruluşları veya mevzuatına göre bu konuda yetkili bulunan kurum ya da kuruluşlarca belirlenen mal ve hizmetlere ilişkin, tarife ve fiyat listelerini içeren belge, levha, pano ve benzerleri, bu Yönetmeliğin 8 ve 9 uncu maddelerine aykırı olmamak kaydıyla bu kurum ve kuruluşlarca belirli tip ve ebatta hazırlanabili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szCs w:val="26"/>
        </w:rPr>
      </w:pPr>
      <w:r>
        <w:rPr>
          <w:rFonts w:cs="Arial" w:ascii="Arial" w:hAnsi="Arial"/>
          <w:szCs w:val="26"/>
        </w:rPr>
        <w:t>Bunların dışındaki tarife ve fiyat listeleri bu Yönetmeliğin 8 ve 9 uncu madde esaslarına aykırı olamaz.</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b/>
          <w:b/>
          <w:bCs/>
          <w:szCs w:val="26"/>
        </w:rPr>
      </w:pPr>
      <w:r>
        <w:rPr>
          <w:rFonts w:cs="Arial" w:ascii="Arial" w:hAnsi="Arial"/>
          <w:b/>
          <w:bCs/>
          <w:szCs w:val="26"/>
        </w:rPr>
        <w:t>ÜÇÜNCÜ BÖLÜM : Çeşitli Hükümle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b/>
          <w:b/>
          <w:bCs/>
          <w:szCs w:val="26"/>
        </w:rPr>
      </w:pPr>
      <w:r>
        <w:rPr>
          <w:rFonts w:cs="Arial" w:ascii="Arial" w:hAnsi="Arial"/>
          <w:b/>
          <w:bCs/>
          <w:szCs w:val="26"/>
        </w:rPr>
        <w:t>Fiyat</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Madde 11</w:t>
      </w:r>
      <w:r>
        <w:rPr>
          <w:rFonts w:cs="Arial" w:ascii="Arial" w:hAnsi="Arial"/>
          <w:szCs w:val="26"/>
        </w:rPr>
        <w:t xml:space="preserve"> - Etiket, fiyat listesi veya bu Yönetmelikte yazılı diğer araçlarla tüketicilerin bilgisine sunulan fiyat, peşin ve tüm vergiler dahil satış fiyatıdır. Bu fiyat ile kasa fiyatı arasında fark olması durumunda tüketici lehine olan fiyat uygulanı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szCs w:val="26"/>
        </w:rPr>
      </w:pPr>
      <w:r>
        <w:rPr>
          <w:rFonts w:cs="Arial" w:ascii="Arial" w:hAnsi="Arial"/>
          <w:szCs w:val="26"/>
        </w:rPr>
        <w:t>Bir malın veya hizmetin miktar, sayı, ebat ve benzeri farklı birimlerden satışı yapıldığı takdirde, her birime uygulanan fiyatlar etiketlerde, tarife ve fiyat listelerinde ayrı ayrı gösterili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b/>
          <w:b/>
          <w:bCs/>
          <w:szCs w:val="26"/>
        </w:rPr>
      </w:pPr>
      <w:r>
        <w:rPr>
          <w:rFonts w:cs="Arial" w:ascii="Arial" w:hAnsi="Arial"/>
          <w:b/>
          <w:bCs/>
          <w:szCs w:val="26"/>
        </w:rPr>
        <w:t>İndirimli Satışla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 xml:space="preserve">Madde 12 </w:t>
      </w:r>
      <w:r>
        <w:rPr>
          <w:rFonts w:cs="Arial" w:ascii="Arial" w:hAnsi="Arial"/>
          <w:szCs w:val="26"/>
        </w:rPr>
        <w:t>- Fiyat indirimine giren mal ve hizmetlerin etiket, tarife ve fiyat listelerinde, bu Yönetmeliğe göre yer alması gereken hususlara ek olarak, indirimli satış fiyatının; 9 uncu maddedeki esaslara aykırı olmamak üzere malın indirimden önceki satış fiyatıyla birlikte ayrıca gösterilmesi zorunludur. Lokanta ve bunun gibi yerlerde bu zorunluluk aranmaz.</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b/>
          <w:b/>
          <w:bCs/>
          <w:szCs w:val="26"/>
        </w:rPr>
      </w:pPr>
      <w:r>
        <w:rPr>
          <w:rFonts w:cs="Arial" w:ascii="Arial" w:hAnsi="Arial"/>
          <w:b/>
          <w:bCs/>
          <w:szCs w:val="26"/>
        </w:rPr>
        <w:t>Toptan ve Perakende Satışların Birlikte Yapıldığı Durumla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Madde 13 -</w:t>
      </w:r>
      <w:r>
        <w:rPr>
          <w:rFonts w:cs="Arial" w:ascii="Arial" w:hAnsi="Arial"/>
          <w:szCs w:val="26"/>
        </w:rPr>
        <w:t xml:space="preserve"> Toptan ve perakende satışların birlikte yapıldığı yerlerde, perakende satışlar için bu Yönetmelik hükümleri uygulanı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b/>
          <w:b/>
          <w:bCs/>
          <w:szCs w:val="26"/>
        </w:rPr>
      </w:pPr>
      <w:r>
        <w:rPr>
          <w:rFonts w:cs="Arial" w:ascii="Arial" w:hAnsi="Arial"/>
          <w:b/>
          <w:bCs/>
          <w:szCs w:val="26"/>
        </w:rPr>
        <w:t>Uygulama</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 xml:space="preserve">Madde 14 </w:t>
      </w:r>
      <w:r>
        <w:rPr>
          <w:rFonts w:cs="Arial" w:ascii="Arial" w:hAnsi="Arial"/>
          <w:szCs w:val="26"/>
        </w:rPr>
        <w:t>- Bakanlık ve belediyeler, bu Yönetmelik hükümlerinin uygulanması ve izlenmesine ilişkin işleri yürütmekle ayrı ayrı görevlidirle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b/>
          <w:b/>
          <w:bCs/>
          <w:szCs w:val="26"/>
        </w:rPr>
      </w:pPr>
      <w:r>
        <w:rPr>
          <w:rFonts w:cs="Arial" w:ascii="Arial" w:hAnsi="Arial"/>
          <w:b/>
          <w:bCs/>
          <w:szCs w:val="26"/>
        </w:rPr>
        <w:t>Denetim</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 xml:space="preserve">Madde 15 </w:t>
      </w:r>
      <w:r>
        <w:rPr>
          <w:rFonts w:cs="Arial" w:ascii="Arial" w:hAnsi="Arial"/>
          <w:szCs w:val="26"/>
        </w:rPr>
        <w:t>- Bakanlık Müfettişleri ve kontrolörleri ile Bakanlıkça ve belediyelerce görevlendirilecek personel; mağaza, dükkan, ticarethane gibi her türlü mal satılan veya hizmet sunulan yerlerde, Kanunun 12 nci maddesi ve bu Yönetmeliğin uygulanması ile ilgili olarak denetleme yapmaya görevli ve yetkilidirle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szCs w:val="26"/>
        </w:rPr>
      </w:pPr>
      <w:r>
        <w:rPr>
          <w:rFonts w:cs="Arial" w:ascii="Arial" w:hAnsi="Arial"/>
          <w:szCs w:val="26"/>
        </w:rPr>
        <w:t>Yapılan denetimlerde bu Yönetmeliğe aykırılıkların tespiti halinde satıcılar hakkında Kanunun 25 ve 26 ncı madde hükümleri uygulanır.</w:t>
      </w:r>
    </w:p>
    <w:p>
      <w:pPr>
        <w:pStyle w:val="Normal"/>
        <w:autoSpaceDE w:val="false"/>
        <w:ind w:left="80" w:firstLine="280"/>
        <w:rPr>
          <w:rFonts w:ascii="Arial" w:hAnsi="Arial" w:cs="Arial"/>
          <w:szCs w:val="26"/>
        </w:rPr>
      </w:pPr>
      <w:r>
        <w:rPr>
          <w:rFonts w:cs="Arial" w:ascii="Arial" w:hAnsi="Arial"/>
          <w:szCs w:val="26"/>
        </w:rPr>
      </w:r>
    </w:p>
    <w:p>
      <w:pPr>
        <w:pStyle w:val="Normal"/>
        <w:autoSpaceDE w:val="false"/>
        <w:ind w:left="80" w:firstLine="280"/>
        <w:rPr>
          <w:rFonts w:ascii="Arial" w:hAnsi="Arial" w:cs="Arial"/>
          <w:szCs w:val="26"/>
        </w:rPr>
      </w:pPr>
      <w:r>
        <w:rPr>
          <w:rFonts w:cs="Arial" w:ascii="Arial" w:hAnsi="Arial"/>
          <w:szCs w:val="26"/>
        </w:rPr>
        <w:t>Yetkili ve görevli kişi ve kuruluşlara her türlü bilgi ve belgelerin doğru olarak ve istendiği zaman gösterilmesi, asıl veya onaylı kopyalarının verilmesi zorunludu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b/>
          <w:b/>
          <w:bCs/>
          <w:szCs w:val="26"/>
        </w:rPr>
      </w:pPr>
      <w:r>
        <w:rPr>
          <w:rFonts w:cs="Arial" w:ascii="Arial" w:hAnsi="Arial"/>
          <w:b/>
          <w:bCs/>
          <w:szCs w:val="26"/>
        </w:rPr>
        <w:t>DÖRDÜNCÜ BÖLÜM : Son Hükümle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b/>
          <w:b/>
          <w:bCs/>
          <w:szCs w:val="26"/>
        </w:rPr>
      </w:pPr>
      <w:r>
        <w:rPr>
          <w:rFonts w:cs="Arial" w:ascii="Arial" w:hAnsi="Arial"/>
          <w:b/>
          <w:bCs/>
          <w:szCs w:val="26"/>
        </w:rPr>
        <w:t>Yürürlükten Kaldırılan Hükümle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Madde 16</w:t>
      </w:r>
      <w:r>
        <w:rPr>
          <w:rFonts w:cs="Arial" w:ascii="Arial" w:hAnsi="Arial"/>
          <w:szCs w:val="26"/>
        </w:rPr>
        <w:t xml:space="preserve"> - 29/08/1995 tarihli ve 22389 sayılı Resmi Gazetede yayımlanan Etiket, Tarife ve Fiyat Listeleri Yönetmeliği yürürlükten kaldırılmıştı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b/>
          <w:b/>
          <w:bCs/>
          <w:szCs w:val="26"/>
        </w:rPr>
      </w:pPr>
      <w:r>
        <w:rPr>
          <w:rFonts w:cs="Arial" w:ascii="Arial" w:hAnsi="Arial"/>
          <w:b/>
          <w:bCs/>
          <w:szCs w:val="26"/>
        </w:rPr>
        <w:t>Yürürlük</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 xml:space="preserve">Madde 17 </w:t>
      </w:r>
      <w:r>
        <w:rPr>
          <w:rFonts w:cs="Arial" w:ascii="Arial" w:hAnsi="Arial"/>
          <w:szCs w:val="26"/>
        </w:rPr>
        <w:t>- Bu Yönetmelik 14/06/2003 tarihinde yürürlüğe girer.</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rFonts w:ascii="Arial" w:hAnsi="Arial" w:cs="Arial"/>
          <w:b/>
          <w:b/>
          <w:bCs/>
          <w:szCs w:val="26"/>
        </w:rPr>
      </w:pPr>
      <w:r>
        <w:rPr>
          <w:rFonts w:cs="Arial" w:ascii="Arial" w:hAnsi="Arial"/>
          <w:b/>
          <w:bCs/>
          <w:szCs w:val="26"/>
        </w:rPr>
        <w:t>Yürütme</w:t>
      </w:r>
    </w:p>
    <w:p>
      <w:pPr>
        <w:pStyle w:val="Normal"/>
        <w:autoSpaceDE w:val="false"/>
        <w:ind w:left="80" w:firstLine="280"/>
        <w:rPr>
          <w:rFonts w:ascii="Arial" w:hAnsi="Arial" w:cs="Arial"/>
          <w:b/>
          <w:b/>
          <w:bCs/>
          <w:szCs w:val="26"/>
        </w:rPr>
      </w:pPr>
      <w:r>
        <w:rPr>
          <w:rFonts w:cs="Arial" w:ascii="Arial" w:hAnsi="Arial"/>
          <w:b/>
          <w:bCs/>
          <w:szCs w:val="26"/>
        </w:rPr>
      </w:r>
    </w:p>
    <w:p>
      <w:pPr>
        <w:pStyle w:val="Normal"/>
        <w:autoSpaceDE w:val="false"/>
        <w:ind w:left="80" w:firstLine="280"/>
        <w:rPr/>
      </w:pPr>
      <w:r>
        <w:rPr>
          <w:rFonts w:cs="Arial" w:ascii="Arial" w:hAnsi="Arial"/>
          <w:b/>
          <w:bCs/>
          <w:szCs w:val="26"/>
        </w:rPr>
        <w:t xml:space="preserve">Madde 18 </w:t>
      </w:r>
      <w:r>
        <w:rPr>
          <w:rFonts w:cs="Arial" w:ascii="Arial" w:hAnsi="Arial"/>
          <w:szCs w:val="26"/>
        </w:rPr>
        <w:t>- Bu Yönetmelik hükümlerini Sanayi ve Ticaret Bakanı yürütü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rPr>
          <w:rFonts w:ascii="Arial TUR" w:hAnsi="Arial TUR" w:cs="Arial TUR"/>
          <w:szCs w:val="26"/>
        </w:rPr>
      </w:pPr>
      <w:r>
        <w:rPr>
          <w:rFonts w:cs="Arial TUR" w:ascii="Arial TUR" w:hAnsi="Arial TUR"/>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autoSpaceDE w:val="false"/>
      <w:ind w:left="80" w:firstLine="280"/>
      <w:jc w:val="center"/>
    </w:pPr>
    <w:rPr>
      <w:rFonts w:ascii="Arial TUR" w:hAnsi="Arial TUR"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0:00Z</dcterms:created>
  <dc:creator>CASPERHOME</dc:creator>
  <dc:description/>
  <dc:language>en-US</dc:language>
  <cp:lastModifiedBy>CASPERHOME</cp:lastModifiedBy>
  <dcterms:modified xsi:type="dcterms:W3CDTF">2010-04-22T13:22:00Z</dcterms:modified>
  <cp:revision>1</cp:revision>
  <dc:subject/>
  <dc:title>ETİKET, TARİFE VE FİYAT LİSTELERİ YÖNETMELİĞİ</dc:title>
</cp:coreProperties>
</file>