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269"/>
        <w:gridCol w:w="1269"/>
      </w:tblGrid>
      <w:tr>
        <w:trPr>
          <w:trHeight w:val="567" w:hRule="exac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AÇ VE ECZACILIK GENEL MÜDÜRLÜĞÜ 2011 YILI FİYAT TARİFESİ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GE TÜR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 yılı ücreti (TL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 yılı ücreti (TL)</w:t>
            </w:r>
          </w:p>
        </w:tc>
      </w:tr>
      <w:tr>
        <w:trPr>
          <w:trHeight w:val="567" w:hRule="exac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eral Beslenme Ürünler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İlk İthalat / İlk İmala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00</w:t>
            </w:r>
          </w:p>
        </w:tc>
      </w:tr>
      <w:tr>
        <w:trPr>
          <w:trHeight w:val="567" w:hRule="exac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Kontrol Belgesi Onay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</w:tr>
      <w:tr>
        <w:trPr>
          <w:trHeight w:val="567" w:hRule="exac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yomedikal Hizmetler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Serbest Satış Sertifikası (Tıbbi Cihazlar, Vücut Dışında Kullanılan (In Vitro)) Tıbbi Tanı Cihazları ve Vücuda Yerleştirilebilir Aktif Tıbbi Cihazlar İç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567" w:hRule="exac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Kontrol Belgesi (1-50 Kalem Arası, 50 Kalem Üzeri Her Bir Kalem İçin 5 TL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</w:tr>
      <w:tr>
        <w:trPr>
          <w:trHeight w:val="567" w:hRule="exac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CE İşareti Taşımayan Tıbbi Cihaz Araştırması İlk Başvurusu (Tez Çalışmaları ve Akademik Çalışmalar Hariç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5,00</w:t>
            </w:r>
          </w:p>
        </w:tc>
      </w:tr>
      <w:tr>
        <w:trPr>
          <w:trHeight w:val="567" w:hRule="exac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) CE İşaretli Tıbbi Cihaz Araştırması İlk Başvurusu (Tez Çalışmaları ve Akademik Çalışmalar Hariç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,00</w:t>
            </w:r>
          </w:p>
        </w:tc>
      </w:tr>
      <w:tr>
        <w:trPr>
          <w:trHeight w:val="567" w:hRule="exac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Onaylanmış Kuruluş İlk Başvurus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5,00</w:t>
            </w:r>
          </w:p>
        </w:tc>
      </w:tr>
      <w:tr>
        <w:trPr>
          <w:trHeight w:val="567" w:hRule="exac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Onaylanmış Kuruluş Atamas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5,00</w:t>
            </w:r>
          </w:p>
        </w:tc>
      </w:tr>
      <w:tr>
        <w:trPr>
          <w:trHeight w:val="567" w:hRule="exac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Onaylanmış Kuruluş Olağan Yıllık Değerlendirmes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5,00</w:t>
            </w:r>
          </w:p>
        </w:tc>
      </w:tr>
      <w:tr>
        <w:trPr>
          <w:trHeight w:val="567" w:hRule="exac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Optisyenlik Müessesesi Ruhsatnames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</w:tr>
      <w:tr>
        <w:trPr>
          <w:trHeight w:val="567" w:hRule="exac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Personel Çalışma Belges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</w:tr>
      <w:tr>
        <w:trPr>
          <w:trHeight w:val="567" w:hRule="exac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Ortez Protez Yapım Uygulama Merkezi / İşitme Cihazı Satış Uygulama Merkezi Açılış İzin Belges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</w:tr>
      <w:tr>
        <w:trPr>
          <w:trHeight w:val="567" w:hRule="exac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Ortez Protez Yapım Uygulama Merkezi / İşitme Cihazı Satış ve Uygulama Merkezi Sorumlu Müdür Belges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cikmiş başvurularda yukarıda belirtilen ücretlerinin 2 (iki) katı alını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926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Sayılı Vergi Usul Kanunu gereğince %7,7 artışla belirlenmiştir. Vergi Usul Kanunu genel tebliği Sıra No: 401 (12 Kasım 2010 tarihli Resmi Gazet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34:00Z</dcterms:created>
  <dc:creator>user</dc:creator>
  <dc:description/>
  <cp:keywords/>
  <dc:language>en-US</dc:language>
  <cp:lastModifiedBy>user</cp:lastModifiedBy>
  <dcterms:modified xsi:type="dcterms:W3CDTF">2011-09-08T13:08:00Z</dcterms:modified>
  <cp:revision>2</cp:revision>
  <dc:subject/>
  <dc:title/>
</cp:coreProperties>
</file>