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İK İNCELEME FORMU</w:t>
        <w:tab/>
        <w:tab/>
        <w:tab/>
        <w:tab/>
        <w:tab/>
        <w:tab/>
        <w:t>NAKİ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İK AD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İSYEN/GÖZLÜKÇÜ BİLGİLERİ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UL MÜDÜR – Değişecek ise yenisinde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0"/>
        <w:gridCol w:w="872"/>
        <w:gridCol w:w="939"/>
        <w:gridCol w:w="1199"/>
        <w:gridCol w:w="900"/>
        <w:gridCol w:w="810"/>
        <w:gridCol w:w="810"/>
        <w:gridCol w:w="1020"/>
      </w:tblGrid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SOYAD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.R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. C.Ö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. Müd. Söz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esim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817"/>
        <w:gridCol w:w="1818"/>
        <w:gridCol w:w="1823"/>
      </w:tblGrid>
      <w:tr>
        <w:trPr>
          <w:trHeight w:val="3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nı Mesul Müd. Devam Edecek is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esi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 P.Ç.B.</w:t>
            </w:r>
          </w:p>
        </w:tc>
      </w:tr>
      <w:tr>
        <w:trPr>
          <w:trHeight w:val="165" w:hRule="atLeast"/>
        </w:trPr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5"/>
        <w:gridCol w:w="5103"/>
      </w:tblGrid>
      <w:tr>
        <w:trPr>
          <w:trHeight w:val="53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HİPLİK BİLGİLERİ</w:t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vanı: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ıs:</w:t>
            </w:r>
          </w:p>
        </w:tc>
      </w:tr>
      <w:tr>
        <w:trPr>
          <w:trHeight w:val="14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KEZ İLE İLGİLİ BELGE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620"/>
      </w:tblGrid>
      <w:tr>
        <w:trPr>
          <w:trHeight w:val="32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 Yerin Kapandığın Dair Kapanış Tutanağı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 Yerin Ruhsatı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540"/>
        <w:gridCol w:w="1260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 İse Ticaret Sicil Gazete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ış İse Devir Dilekçesi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 Örneği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0 Ölçekli Kroki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Levhası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faiye Raporu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l Raporu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 Malzeme Listesi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1:00Z</dcterms:created>
  <dc:creator>user</dc:creator>
  <dc:description/>
  <cp:keywords/>
  <dc:language>en-US</dc:language>
  <cp:lastModifiedBy>user</cp:lastModifiedBy>
  <dcterms:modified xsi:type="dcterms:W3CDTF">2011-09-08T12:20:00Z</dcterms:modified>
  <cp:revision>3</cp:revision>
  <dc:subject/>
  <dc:title>OPTİK İNCELEME FORMU</dc:title>
</cp:coreProperties>
</file>