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PTİK İNCELEME FORMU</w:t>
        <w:tab/>
        <w:tab/>
        <w:tab/>
        <w:tab/>
        <w:tab/>
        <w:tab/>
        <w:t>YENİ AÇILIŞ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>
          <w:trHeight w:val="3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İK AD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İ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 NO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PTİSYEN/GÖZLÜKÇÜ BİLGİLERİ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SUL MÜDÜR – Değişecek ise yenisinden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50"/>
        <w:gridCol w:w="872"/>
        <w:gridCol w:w="939"/>
        <w:gridCol w:w="1199"/>
        <w:gridCol w:w="900"/>
        <w:gridCol w:w="810"/>
        <w:gridCol w:w="810"/>
        <w:gridCol w:w="1020"/>
      </w:tblGrid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I SOYADI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van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ekç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ğ.Ra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üf. C.Ö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kame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. Müd. Söz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Resim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35"/>
        <w:gridCol w:w="5103"/>
      </w:tblGrid>
      <w:tr>
        <w:trPr>
          <w:trHeight w:val="531" w:hRule="atLeast"/>
        </w:trPr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AHİPLİK BİLGİLERİ</w:t>
            </w:r>
          </w:p>
        </w:tc>
      </w:tr>
      <w:tr>
        <w:trPr>
          <w:trHeight w:val="3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vanı: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irke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ahıs:</w:t>
            </w:r>
          </w:p>
        </w:tc>
      </w:tr>
      <w:tr>
        <w:trPr>
          <w:trHeight w:val="143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5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7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9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1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RKEZ İLE İLGİLİ BELGEL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360"/>
        <w:gridCol w:w="540"/>
        <w:gridCol w:w="1260"/>
      </w:tblGrid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irket İse Ticaret Sicil Gazetes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ahış İse Devir Dilekçesi: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üfus Cüzdan Örneği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00 Ölçekli Kroki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gi Levhası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tfaiye Raporu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al Raporu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ç Malzeme Listesi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20:00Z</dcterms:created>
  <dc:creator>user</dc:creator>
  <dc:description/>
  <cp:keywords/>
  <dc:language>en-US</dc:language>
  <cp:lastModifiedBy>user</cp:lastModifiedBy>
  <dcterms:modified xsi:type="dcterms:W3CDTF">2011-09-08T12:21:00Z</dcterms:modified>
  <cp:revision>3</cp:revision>
  <dc:subject/>
  <dc:title>OPTİK İNCELEME FORMU</dc:title>
</cp:coreProperties>
</file>