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TİSYENLİK MÜESSESELERİ HAKKINDA YÖNETMELİK</w:t>
      </w:r>
    </w:p>
    <w:p>
      <w:pPr>
        <w:pStyle w:val="Normal"/>
        <w:spacing w:lineRule="auto" w:line="264"/>
        <w:ind w:left="80" w:firstLine="280"/>
        <w:jc w:val="both"/>
        <w:rPr>
          <w:rFonts w:cs="Arial TUR"/>
          <w:b/>
          <w:b/>
          <w:bCs/>
          <w:szCs w:val="26"/>
        </w:rPr>
      </w:pPr>
      <w:r>
        <w:rPr>
          <w:rFonts w:cs="Arial TUR"/>
          <w:b/>
          <w:bCs/>
          <w:szCs w:val="26"/>
        </w:rPr>
      </w:r>
    </w:p>
    <w:p>
      <w:pPr>
        <w:pStyle w:val="Normal"/>
        <w:spacing w:lineRule="auto" w:line="264"/>
        <w:ind w:left="80" w:firstLine="280"/>
        <w:jc w:val="both"/>
        <w:rPr>
          <w:rFonts w:cs="Arial TUR"/>
          <w:b/>
          <w:b/>
          <w:bCs/>
          <w:szCs w:val="26"/>
        </w:rPr>
      </w:pPr>
      <w:r>
        <w:rPr>
          <w:rFonts w:cs="Arial TUR"/>
          <w:b/>
          <w:bCs/>
          <w:szCs w:val="26"/>
        </w:rPr>
      </w:r>
    </w:p>
    <w:p>
      <w:pPr>
        <w:pStyle w:val="Normal"/>
        <w:spacing w:lineRule="auto" w:line="264"/>
        <w:ind w:left="80" w:firstLine="280"/>
        <w:jc w:val="both"/>
        <w:rPr/>
      </w:pPr>
      <w:r>
        <w:rPr>
          <w:rFonts w:cs="Arial TUR"/>
          <w:b/>
          <w:bCs/>
          <w:sz w:val="22"/>
          <w:szCs w:val="26"/>
        </w:rPr>
        <w:t>Resmi Gazete Tarihi:</w:t>
      </w:r>
      <w:r>
        <w:rPr>
          <w:rFonts w:cs="Arial TUR"/>
          <w:sz w:val="22"/>
          <w:szCs w:val="26"/>
        </w:rPr>
        <w:t xml:space="preserve"> 09/07/2004</w:t>
      </w:r>
    </w:p>
    <w:p>
      <w:pPr>
        <w:pStyle w:val="Normal"/>
        <w:spacing w:lineRule="auto" w:line="264"/>
        <w:ind w:left="80" w:firstLine="280"/>
        <w:jc w:val="both"/>
        <w:rPr>
          <w:rFonts w:cs="Arial TUR"/>
          <w:b/>
          <w:b/>
          <w:bCs/>
          <w:sz w:val="22"/>
          <w:szCs w:val="26"/>
        </w:rPr>
      </w:pPr>
      <w:r>
        <w:rPr>
          <w:rFonts w:cs="Arial TUR"/>
          <w:b/>
          <w:bCs/>
          <w:sz w:val="22"/>
          <w:szCs w:val="26"/>
        </w:rPr>
      </w:r>
    </w:p>
    <w:p>
      <w:pPr>
        <w:pStyle w:val="Normal"/>
        <w:spacing w:lineRule="auto" w:line="264"/>
        <w:ind w:left="80" w:firstLine="280"/>
        <w:jc w:val="both"/>
        <w:rPr>
          <w:rFonts w:cs="Arial TUR"/>
          <w:szCs w:val="26"/>
        </w:rPr>
      </w:pPr>
      <w:r>
        <w:rPr>
          <w:rFonts w:cs="Arial TUR"/>
          <w:b/>
          <w:bCs/>
          <w:sz w:val="22"/>
          <w:szCs w:val="26"/>
        </w:rPr>
        <w:t>Resmi Gazete Sayısı:</w:t>
      </w:r>
      <w:r>
        <w:rPr>
          <w:rFonts w:cs="Arial TUR"/>
          <w:sz w:val="22"/>
          <w:szCs w:val="26"/>
        </w:rPr>
        <w:t xml:space="preserve"> 25517</w:t>
      </w:r>
    </w:p>
    <w:p>
      <w:pPr>
        <w:pStyle w:val="Normal"/>
        <w:spacing w:lineRule="auto" w:line="264"/>
        <w:ind w:left="80" w:firstLine="280"/>
        <w:jc w:val="both"/>
        <w:rPr>
          <w:rFonts w:cs="Arial TUR"/>
          <w:szCs w:val="26"/>
        </w:rPr>
      </w:pPr>
      <w:r>
        <w:rPr>
          <w:rFonts w:cs="Arial TUR"/>
          <w:szCs w:val="26"/>
        </w:rPr>
      </w:r>
    </w:p>
    <w:p>
      <w:pPr>
        <w:pStyle w:val="Normal"/>
        <w:spacing w:lineRule="auto" w:line="264"/>
        <w:jc w:val="both"/>
        <w:rPr>
          <w:rFonts w:cs="Arial TUR"/>
          <w:szCs w:val="26"/>
        </w:rPr>
      </w:pPr>
      <w:r>
        <w:rPr>
          <w:rFonts w:cs="Arial TUR"/>
          <w:szCs w:val="26"/>
        </w:rPr>
      </w:r>
    </w:p>
    <w:p>
      <w:pPr>
        <w:pStyle w:val="Normal"/>
        <w:spacing w:lineRule="auto" w:line="264"/>
        <w:ind w:left="80" w:firstLine="280"/>
        <w:jc w:val="both"/>
        <w:rPr>
          <w:rFonts w:cs="Arial TUR"/>
          <w:b/>
          <w:b/>
          <w:bCs/>
          <w:szCs w:val="26"/>
        </w:rPr>
      </w:pPr>
      <w:r>
        <w:rPr>
          <w:rFonts w:cs="Arial TUR"/>
          <w:b/>
          <w:bCs/>
          <w:szCs w:val="26"/>
        </w:rPr>
      </w:r>
    </w:p>
    <w:p>
      <w:pPr>
        <w:pStyle w:val="Normal"/>
        <w:spacing w:lineRule="auto" w:line="264" w:before="150" w:after="0"/>
        <w:ind w:left="80" w:firstLine="280"/>
        <w:jc w:val="both"/>
        <w:rPr>
          <w:rFonts w:cs="Arial TUR"/>
          <w:b/>
          <w:b/>
          <w:bCs/>
          <w:szCs w:val="26"/>
        </w:rPr>
      </w:pPr>
      <w:r>
        <w:rPr>
          <w:rFonts w:cs="Arial TUR"/>
          <w:b/>
          <w:bCs/>
          <w:szCs w:val="26"/>
        </w:rPr>
        <w:t>BİRİNCİ BÖLÜM : Amaç, Kapsam, Tanım ve Kısaltmalar, Hukuki Dayanak</w:t>
      </w:r>
    </w:p>
    <w:p>
      <w:pPr>
        <w:pStyle w:val="Normal"/>
        <w:ind w:left="80" w:firstLine="280"/>
        <w:jc w:val="both"/>
        <w:rPr>
          <w:rFonts w:cs="Arial TUR"/>
          <w:b/>
          <w:b/>
          <w:bCs/>
          <w:szCs w:val="26"/>
        </w:rPr>
      </w:pPr>
      <w:r>
        <w:rPr>
          <w:rFonts w:cs="Arial TUR"/>
          <w:b/>
          <w:bCs/>
          <w:szCs w:val="26"/>
        </w:rPr>
      </w:r>
    </w:p>
    <w:p>
      <w:pPr>
        <w:pStyle w:val="Normal"/>
        <w:ind w:left="80" w:firstLine="280"/>
        <w:rPr>
          <w:rFonts w:cs="Arial TUR"/>
          <w:b/>
          <w:b/>
          <w:bCs/>
          <w:szCs w:val="26"/>
        </w:rPr>
      </w:pPr>
      <w:r>
        <w:rPr>
          <w:rFonts w:cs="Arial TUR"/>
          <w:b/>
          <w:bCs/>
          <w:szCs w:val="26"/>
        </w:rPr>
        <w:t>AMAÇ</w:t>
      </w:r>
    </w:p>
    <w:p>
      <w:pPr>
        <w:pStyle w:val="Normal"/>
        <w:ind w:left="80" w:firstLine="280"/>
        <w:rPr>
          <w:rFonts w:cs="Arial TUR"/>
          <w:b/>
          <w:b/>
          <w:bCs/>
          <w:szCs w:val="26"/>
        </w:rPr>
      </w:pPr>
      <w:r>
        <w:rPr>
          <w:rFonts w:cs="Arial TUR"/>
          <w:b/>
          <w:bCs/>
          <w:szCs w:val="26"/>
        </w:rPr>
      </w:r>
    </w:p>
    <w:p>
      <w:pPr>
        <w:pStyle w:val="Normal"/>
        <w:ind w:left="80" w:firstLine="280"/>
        <w:jc w:val="both"/>
        <w:rPr/>
      </w:pPr>
      <w:r>
        <w:rPr>
          <w:rFonts w:cs="Arial TUR"/>
          <w:b/>
          <w:bCs/>
          <w:szCs w:val="26"/>
        </w:rPr>
        <w:t xml:space="preserve">Madde 1 - </w:t>
      </w:r>
      <w:r>
        <w:rPr>
          <w:rFonts w:cs="Arial TUR"/>
          <w:szCs w:val="26"/>
        </w:rPr>
        <w:t>Bu Yönetmeliğin amacı, fertlerin ve toplumun sağlığını korumak üzere; optisyen unvanının kullanılmasına, optisyenlik mesleğinin icra edilmesine, optisyenlik müesseselerinin açılışına, faaliyetlerine, sahip olmaları gereken şartlara, optisyenlik müessesesinin denetimine, tanıtım ve reklamlarına, tutulacak defterlere dair usûl ve esasları düzenlemekti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KAPSAM</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2 - </w:t>
      </w:r>
      <w:r>
        <w:rPr>
          <w:rFonts w:cs="Arial TUR"/>
          <w:szCs w:val="26"/>
        </w:rPr>
        <w:t>Bu Yönetmelik, optisyenlik mesleğini icra etme yetkisini haiz kişiler ile optisyenlik müessesesinin sahip ve işletenleri ile optisyenlik müesseselerinin faaliyetlerini kapsa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HUKUKÎ DAYANAK</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3 - </w:t>
      </w:r>
      <w:r>
        <w:rPr>
          <w:rFonts w:cs="Arial TUR"/>
          <w:szCs w:val="26"/>
        </w:rPr>
        <w:t>Bu Yönetmelik, 22/6/2004 tarihli ve 5193 sayılı Optisyenlik Hakkında Kanunun 16 ncı maddesine ve 181 sayılı Sağlık Bakanlığının Teşkilat ve Görevleri Hakkında Kanun Hükmünde Kararnamenin 43 üncü maddesine dayanılarak hazırlanmıştı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TANIMLAR</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4 - </w:t>
      </w:r>
      <w:r>
        <w:rPr>
          <w:rFonts w:cs="Arial TUR"/>
          <w:szCs w:val="26"/>
        </w:rPr>
        <w:t>Bu Yönetmelikte geçen;</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a) Kanun: 22/6/2004 tarihli ve 5193 sayılı Optisyenlik Hakkında Kanunu,</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 Bakanlık: Sağlık Bakanlığın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c) İdare: Optisyenlik müessesesinin açılacağı veya açıldığı ilin en yüksek sağlık idaresini,</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d) Optisyenlik müessesesi ruhsatnamesi: Optisyenlik müessesesi açılabilmesi için idare tarafından verilen belgeyi,</w:t>
      </w:r>
    </w:p>
    <w:p>
      <w:pPr>
        <w:pStyle w:val="Normal"/>
        <w:ind w:left="80" w:firstLine="280"/>
        <w:rPr>
          <w:rFonts w:cs="Arial TUR"/>
          <w:szCs w:val="26"/>
        </w:rPr>
      </w:pPr>
      <w:r>
        <w:rPr>
          <w:rFonts w:cs="Arial TUR"/>
          <w:szCs w:val="26"/>
        </w:rPr>
      </w:r>
    </w:p>
    <w:p>
      <w:pPr>
        <w:pStyle w:val="Normal"/>
        <w:ind w:left="80" w:firstLine="280"/>
        <w:jc w:val="both"/>
        <w:rPr>
          <w:rFonts w:cs="Arial TUR"/>
          <w:szCs w:val="26"/>
        </w:rPr>
      </w:pPr>
      <w:r>
        <w:rPr>
          <w:rFonts w:cs="Arial TUR"/>
          <w:szCs w:val="26"/>
        </w:rPr>
        <w:t>e) Gözlükçülük ruhsatnamesi: Bakanlık tarafından, Kanunun Geçici 3 üncü maddesi ve 30/12/1940 tarihli ve 3958 sayılı Gözlükçülük Hakkında Kanun uyarınca düzenlenen ve gözlükçü unvanıyla optisyenlik mesleğini icra etmek hak ve yetkisini gösteren belgeyi,</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f) Mesul müdür: Optisyenlik müessesesinde optisyenlik mesleğinin icra edilmesinden ve müessesenin faaliyetlerinden bizatihi sorumlu kişiyi,</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g) Personel çalışma belgesi: Optisyenlik müessesesinde mesul müdür haricinde çalışan ve optisyenlik mesleğini icra hak ve yetkisini haiz olanlar için, müessesede çalıştıklarını göstermek üzere idare tarafından düzenlenen belgeyi,</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h) Kontakt Lens: Kornea üzerine yerleştirilen refraktif, kozmetik, teropatik amaçla kullanılan tıbbi gereçleri, ifade ede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İKİNCİ BÖLÜM : OPTİSYENLİK MESLEĞİNİ İCRA YETKİSİ VE OPTİSYENLİK MÜESSESESİ RUHSATNAMESİ</w:t>
      </w:r>
    </w:p>
    <w:p>
      <w:pPr>
        <w:pStyle w:val="Normal"/>
        <w:ind w:left="80" w:firstLine="280"/>
        <w:rPr>
          <w:rFonts w:cs="Arial TUR"/>
          <w:b/>
          <w:b/>
          <w:bCs/>
          <w:szCs w:val="26"/>
        </w:rPr>
      </w:pPr>
      <w:r>
        <w:rPr>
          <w:rFonts w:cs="Arial TUR"/>
          <w:b/>
          <w:bCs/>
          <w:szCs w:val="26"/>
        </w:rPr>
      </w:r>
    </w:p>
    <w:p>
      <w:pPr>
        <w:pStyle w:val="Normal"/>
        <w:ind w:left="80" w:firstLine="280"/>
        <w:rPr>
          <w:rFonts w:cs="Arial TUR"/>
          <w:b/>
          <w:b/>
          <w:bCs/>
          <w:szCs w:val="26"/>
        </w:rPr>
      </w:pPr>
      <w:r>
        <w:rPr>
          <w:rFonts w:cs="Arial TUR"/>
          <w:b/>
          <w:bCs/>
          <w:szCs w:val="26"/>
        </w:rPr>
        <w:t>OPTİSYENLİK MESLEĞİNİ İCRA ETMEYE YETKİLİ OLANLAR</w:t>
      </w:r>
    </w:p>
    <w:p>
      <w:pPr>
        <w:pStyle w:val="Normal"/>
        <w:ind w:left="80" w:firstLine="280"/>
        <w:rPr>
          <w:rFonts w:cs="Arial TUR"/>
          <w:b/>
          <w:b/>
          <w:bCs/>
          <w:szCs w:val="26"/>
        </w:rPr>
      </w:pPr>
      <w:r>
        <w:rPr>
          <w:rFonts w:cs="Arial TUR"/>
          <w:b/>
          <w:bCs/>
          <w:szCs w:val="26"/>
        </w:rPr>
      </w:r>
    </w:p>
    <w:p>
      <w:pPr>
        <w:pStyle w:val="Normal"/>
        <w:ind w:left="80" w:firstLine="280"/>
        <w:jc w:val="both"/>
        <w:rPr/>
      </w:pPr>
      <w:r>
        <w:rPr>
          <w:rFonts w:cs="Arial TUR"/>
          <w:b/>
          <w:bCs/>
          <w:szCs w:val="26"/>
        </w:rPr>
        <w:t xml:space="preserve">Madde 5 - </w:t>
      </w:r>
      <w:r>
        <w:rPr>
          <w:rFonts w:cs="Arial TUR"/>
          <w:szCs w:val="26"/>
        </w:rPr>
        <w:t>a) Kanun'un 4 üncü maddesine göre, optisyenlik alanında en az ön lisans seviyesinde meslekî eğitim ve öğretim veren yüksek okullardan mezun olanlar veya bu konuda yurt dışındaki bir eğitim ve öğretim kurumundan alınmış diplomalarının denkliği yetkili makamlarca kabul edilenler, optisyen unvanını kullanmak suretiyle,</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 Kanunun 5 inci maddesine göre, tabiplik yapmamak kaydıyla, göz hastalıkları uzmanı tabiple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c) Kanunun Geçici 3 üncü maddesi ile 30/12/1940 tarihli ve 3958 sayılı Gözlükçülük Hakkında Kanun uyarınca gözlükçülük ruhsatnamesine sahip olanlar, gözlükçü unvanını kullanmak suretiyle, optisyenlik mesleğini icra edebili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OPTİSYENLİK MÜESSESESİ AÇMAYA YETKİLİ OLANLAR</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6 - </w:t>
      </w:r>
      <w:r>
        <w:rPr>
          <w:rFonts w:cs="Arial TUR"/>
          <w:szCs w:val="26"/>
        </w:rPr>
        <w:t>Optisyenlik müessesesini açmaya,</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a) Bizzat mesul müdürlük görevi üstlenilmek suretiyle, optisyen veya gözlükçülük ruhsatnamesini haiz olanlar ve göz hastalıkları uzmanı tabiple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 Optisyenlik mesleğini icra etmeye yetkili olan bir kimseyi mesul müdür olarak çalıştırmak kaydıyla, gerçek kişiler veya özel hukuk tüzel kişileri,</w:t>
      </w:r>
    </w:p>
    <w:p>
      <w:pPr>
        <w:pStyle w:val="Normal"/>
        <w:ind w:left="80" w:firstLine="280"/>
        <w:jc w:val="both"/>
        <w:rPr>
          <w:rFonts w:cs="Arial TUR"/>
          <w:szCs w:val="26"/>
        </w:rPr>
      </w:pPr>
      <w:r>
        <w:rPr>
          <w:rFonts w:cs="Arial TUR"/>
          <w:szCs w:val="26"/>
        </w:rPr>
        <w:t>yetkilidi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RUHSATNAME BAŞVURUSU VE BELGELER</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7 - </w:t>
      </w:r>
      <w:r>
        <w:rPr>
          <w:rFonts w:cs="Arial TUR"/>
          <w:szCs w:val="26"/>
        </w:rPr>
        <w:t>Optisyenlik müessesi açacak olanlar bizzat veya mesul müdürü tarafından, müessesenin açılacağı adresin, kuruluş unvanının, sahip veya sahiplerinin belirtildiği ve açılma işlemlerinin başlatılmasını talep eden bir dilekçe ile idareye başvuru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aşvuru dilekçesine ekli başvuru dosyasında bulunması gereken bilgi ve belgeler şunlardır:</w:t>
      </w:r>
    </w:p>
    <w:p>
      <w:pPr>
        <w:pStyle w:val="Normal"/>
        <w:ind w:left="80" w:firstLine="280"/>
        <w:jc w:val="both"/>
        <w:rPr>
          <w:rFonts w:cs="Arial TUR"/>
          <w:szCs w:val="26"/>
        </w:rPr>
      </w:pPr>
      <w:r>
        <w:rPr>
          <w:rFonts w:cs="Arial TUR"/>
          <w:szCs w:val="26"/>
        </w:rPr>
      </w:r>
    </w:p>
    <w:p>
      <w:pPr>
        <w:pStyle w:val="Normal"/>
        <w:tabs>
          <w:tab w:val="clear" w:pos="708"/>
          <w:tab w:val="left" w:pos="566" w:leader="none"/>
        </w:tabs>
        <w:ind w:left="80" w:firstLine="280"/>
        <w:jc w:val="both"/>
        <w:rPr/>
      </w:pPr>
      <w:r>
        <w:rPr>
          <w:rFonts w:cs="Arial TUR"/>
          <w:szCs w:val="26"/>
        </w:rPr>
        <w:t>a)</w:t>
      </w:r>
      <w:r>
        <w:rPr>
          <w:rFonts w:cs="Arial TUR"/>
          <w:color w:val="000080"/>
          <w:szCs w:val="26"/>
        </w:rPr>
        <w:t xml:space="preserve"> </w:t>
      </w:r>
      <w:r>
        <w:rPr>
          <w:rFonts w:cs="Arial TUR"/>
          <w:color w:val="104D96"/>
          <w:szCs w:val="26"/>
        </w:rPr>
        <w:t>(Değişik bend: 31/07/2009 - 27305 S.R.G Yön\1.mad)</w:t>
      </w:r>
      <w:r>
        <w:rPr>
          <w:rFonts w:cs="Arial TUR"/>
          <w:szCs w:val="26"/>
        </w:rPr>
        <w:t xml:space="preserve"> Optisyenlik diplomasının aslına uygunluğu idarece onaylı örneği; gözlükçü ruhsatnamesini haiz olan birisi tarafından açılacak ise gözlükçülük ruhsatnamesinin aslına uygunluğu idarece onaylı örneği; göz hastalıkları uzmanı tarafından açılacak ise, uzmanlık belgesinin örneği ile kayıtlı bulunduğu il tabip odasından alınmış, tabiplik mesleğini icra etmediğine dair belge,</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 xml:space="preserve">b) Müessese sahibi optisyenlik mesleğini icra etme hak ve yetkisini haiz olmayan gerçek kişi ise sahibinin ve mesul müdürün </w:t>
      </w:r>
      <w:r>
        <w:rPr>
          <w:rFonts w:cs="Arial TUR"/>
          <w:i/>
          <w:iCs/>
          <w:color w:val="00A400"/>
          <w:szCs w:val="26"/>
        </w:rPr>
        <w:t>T.C. Kimlik numaras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c) Optisyenlik müessesesi bir ticaret şirketi tarafından açılacak ise ticaret sicil gazetesinin örneği,</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d) Müessese sahibi ile mesul müdür arasında akdedilmiş hizmet sözleşmesi,</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e) Mesul müdüre ait son altı ay içerisinde çekilmiş 3 adet vesikalık fotoğraf,</w:t>
      </w:r>
    </w:p>
    <w:p>
      <w:pPr>
        <w:pStyle w:val="Normal"/>
        <w:ind w:left="80" w:firstLine="280"/>
        <w:jc w:val="both"/>
        <w:rPr>
          <w:rFonts w:cs="Arial TUR"/>
          <w:szCs w:val="26"/>
        </w:rPr>
      </w:pPr>
      <w:r>
        <w:rPr>
          <w:rFonts w:cs="Arial TUR"/>
          <w:szCs w:val="26"/>
        </w:rPr>
      </w:r>
    </w:p>
    <w:p>
      <w:pPr>
        <w:pStyle w:val="Normal"/>
        <w:tabs>
          <w:tab w:val="clear" w:pos="708"/>
          <w:tab w:val="left" w:pos="567" w:leader="none"/>
        </w:tabs>
        <w:ind w:left="80" w:firstLine="280"/>
        <w:jc w:val="both"/>
        <w:rPr/>
      </w:pPr>
      <w:r>
        <w:rPr>
          <w:rFonts w:cs="Arial TUR"/>
          <w:color w:val="000000"/>
          <w:szCs w:val="26"/>
        </w:rPr>
        <w:t xml:space="preserve">f) </w:t>
      </w:r>
      <w:r>
        <w:rPr>
          <w:rFonts w:cs="Arial TUR"/>
          <w:color w:val="104D96"/>
          <w:szCs w:val="26"/>
        </w:rPr>
        <w:t>(Mülga bent: 17/10/2008- 27027 S.R.G Yön/1.mad.)</w:t>
      </w:r>
      <w:r>
        <w:rPr>
          <w:rFonts w:cs="Arial TUR"/>
          <w:szCs w:val="26"/>
        </w:rPr>
        <w:tab/>
      </w:r>
    </w:p>
    <w:p>
      <w:pPr>
        <w:pStyle w:val="Normal"/>
        <w:ind w:left="80" w:firstLine="280"/>
        <w:jc w:val="both"/>
        <w:rPr>
          <w:rFonts w:cs="Arial TUR"/>
          <w:szCs w:val="26"/>
        </w:rPr>
      </w:pPr>
      <w:r>
        <w:rPr>
          <w:rFonts w:cs="Arial TUR"/>
          <w:szCs w:val="26"/>
        </w:rPr>
      </w:r>
    </w:p>
    <w:p>
      <w:pPr>
        <w:pStyle w:val="Normal"/>
        <w:ind w:left="80" w:firstLine="280"/>
        <w:jc w:val="both"/>
        <w:rPr/>
      </w:pPr>
      <w:r>
        <w:rPr>
          <w:rFonts w:cs="Arial TUR"/>
          <w:szCs w:val="26"/>
        </w:rPr>
        <w:t xml:space="preserve">g) Mesul Müdürün optisyenlik yapabileceğine dair son iki ay içerisinde alınmış </w:t>
      </w:r>
      <w:r>
        <w:rPr>
          <w:rFonts w:cs="Arial TUR"/>
          <w:i/>
          <w:iCs/>
          <w:color w:val="00A400"/>
          <w:szCs w:val="26"/>
        </w:rPr>
        <w:t>sağlık raporu</w:t>
      </w:r>
      <w:r>
        <w:rPr>
          <w:rFonts w:cs="Arial TUR"/>
          <w:szCs w:val="26"/>
        </w:rPr>
        <w:t>,</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h) Müessese olarak kullanılacak yere ait olan ve iç mekanı da gösterir 1/100 ölçekli sağlık ocağı veya sağlık grup başkanlığınca onaylanmış kroki veya plan,</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i) Optisyenlik müessesesinde kullanılan ve bulundurulması zorunlu olan ve EK-1'de belirtilen asgari araç-gerecin, mesul müdür tarafından imzalanmış listesi,</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j) Müessese olarak kullanılacak yerde yangına karşı gerekli tedbirlerin alındığına dair ilgili mevzuata göre yetkili olan mercilerden alınan belge,</w:t>
      </w:r>
    </w:p>
    <w:p>
      <w:pPr>
        <w:pStyle w:val="Normal"/>
        <w:ind w:left="80" w:firstLine="280"/>
        <w:jc w:val="both"/>
        <w:rPr>
          <w:rFonts w:cs="Arial TUR"/>
          <w:szCs w:val="26"/>
        </w:rPr>
      </w:pPr>
      <w:r>
        <w:rPr>
          <w:rFonts w:cs="Arial TUR"/>
          <w:szCs w:val="26"/>
        </w:rPr>
      </w:r>
    </w:p>
    <w:p>
      <w:pPr>
        <w:pStyle w:val="Normal"/>
        <w:tabs>
          <w:tab w:val="clear" w:pos="708"/>
          <w:tab w:val="left" w:pos="567" w:leader="none"/>
        </w:tabs>
        <w:ind w:left="80" w:firstLine="280"/>
        <w:jc w:val="both"/>
        <w:rPr/>
      </w:pPr>
      <w:r>
        <w:rPr>
          <w:rFonts w:cs="Arial TUR"/>
          <w:szCs w:val="26"/>
        </w:rPr>
        <w:t xml:space="preserve">k) </w:t>
      </w:r>
      <w:r>
        <w:rPr>
          <w:rFonts w:cs="Arial TUR"/>
          <w:color w:val="104D96"/>
          <w:szCs w:val="26"/>
        </w:rPr>
        <w:t xml:space="preserve">(Değişik bent: 17/10/2008- 27027 S.R.G Yön/1.mad.) </w:t>
      </w:r>
      <w:r>
        <w:rPr>
          <w:rFonts w:cs="Arial TUR"/>
          <w:szCs w:val="26"/>
        </w:rPr>
        <w:t>Optisyenlik müessesesinde mesul müdür haricinde optisyenlik mesleğini icra etme hak ve yetkisini haiz olan personel çalışacak ise, bu personel için ikinci fıkranın (a) bendindeki sayılan belgeler, 2 adet vesikalık fotoğraf ve son iki ay içerisinde alınmış sağlık raporu.</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u Yönetmelik kapsamında mevcut bir optisyenlik müessesesi açanlar ve işletenlerce, şube niteliğinde ikinci bir optisyenlik müessesesi açılması durumunda, bu maddenin birinci fıkrasına göre başvurularak, ikinci fıkrasında sayılan belgelerin sunulması gereki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BAŞVURUNUN DEĞERLENDİRİLMESİ</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8 - </w:t>
      </w:r>
      <w:r>
        <w:rPr>
          <w:rFonts w:cs="Arial TUR"/>
          <w:szCs w:val="26"/>
        </w:rPr>
        <w:t>7 nci maddeye uygun olarak hazırlanan başvuru, öncelikle dosya üzerinde incelenir. Başvuru dosyası idare tarafından, başvuru tarihinden itibaren on beş iş günü içinde incelenerek eksiklikleri var ise, optisyenlik müessesesini açmak isteyenlere bildirilir. Başvuru dosyasında eksiklik yok ise, idare tarafından yerinde gerekli inceleme yapılır. Bu inceleme sonucunda uygun bulunanlara müdürlük tarafından Ek-2'de örneği gösterilen optisyenlik müessesesi ruhsatnamesi düzenleni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Ayrıca, müessesede, mesul müdür haricinde optisyenlik mesleğini icra yetkisi olan personel çalışacak ise, bu personel için Ek-3'te yer alan personel çalışma belgesi düzenleni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Optisyenlik müessesesi ruhsatnamesi ve ikinci fıkraya göre personel çalışma belgesi/belgeleri, imza karşılığında mesul müdüre teslim edili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MÜESSESENİN NAKLİ VE DEVRİ</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9 - </w:t>
      </w:r>
      <w:r>
        <w:rPr>
          <w:rFonts w:cs="Arial TUR"/>
          <w:szCs w:val="26"/>
        </w:rPr>
        <w:t>Optisyenlik müessesesinin aynı il içerisinde başka bir adrese nakli halinde, sahibi veya mesul müdürü tarafından müessese olarak kullanılmak istenilen yerin adresinin de belirtildiği bir nakil talep dilekçesi ile birlikte 7 nci maddenin (h) ve (j) bendinde belirtilen belgeler idareye sunulu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Yönetmeliğin 5 inci maddesi hükümlerine göre müesseseleri açma, işletme hakkına sahip olanlardan devir alacak kişiler, devir alacaklarına dair bir dilekçeyi idareye verir. Devreden kişi veya kişilerin devretme isteğini belirten, devralan kişi veya kişilerin devralma isteğini belirten karşılıklı birer dilekçeleri ve optisyenlik müessesesi ticaret şirketi tarafından açılacak ise ticaret sicil gazetesi örneği ile birlikte idareye, devir tarihinden itibaren bir ay içinde başvurulu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ÜÇÜNCÜ BÖLÜM : OPTİSYENLİK MÜESSESESİNİN FİZİK VE DİĞER ŞARTLARI İLE MÜESSESE AÇILAMAYACAK YERLER VE TABELA</w:t>
      </w:r>
    </w:p>
    <w:p>
      <w:pPr>
        <w:pStyle w:val="Normal"/>
        <w:ind w:left="80" w:firstLine="280"/>
        <w:rPr>
          <w:rFonts w:cs="Arial TUR"/>
          <w:b/>
          <w:b/>
          <w:bCs/>
          <w:szCs w:val="26"/>
        </w:rPr>
      </w:pPr>
      <w:r>
        <w:rPr>
          <w:rFonts w:cs="Arial TUR"/>
          <w:b/>
          <w:bCs/>
          <w:szCs w:val="26"/>
        </w:rPr>
      </w:r>
    </w:p>
    <w:p>
      <w:pPr>
        <w:pStyle w:val="Normal"/>
        <w:ind w:left="80" w:firstLine="280"/>
        <w:jc w:val="both"/>
        <w:rPr>
          <w:rFonts w:cs="Arial TUR"/>
          <w:b/>
          <w:b/>
          <w:bCs/>
          <w:szCs w:val="26"/>
        </w:rPr>
      </w:pPr>
      <w:r>
        <w:rPr>
          <w:rFonts w:cs="Arial TUR"/>
          <w:b/>
          <w:bCs/>
          <w:szCs w:val="26"/>
        </w:rPr>
        <w:t>MÜESSESENİN FİZİKİ VE DİĞER ŞARTLARI</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10 - </w:t>
      </w:r>
      <w:r>
        <w:rPr>
          <w:rFonts w:cs="Arial TUR"/>
          <w:szCs w:val="26"/>
        </w:rPr>
        <w:t>Optisyenlik müessesesi açılacak yerlerin,</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a) Kullanım alanının asgarî 25 m2 olması ve bu alanın en az 4 m2'si atölye olarak kullanılabilecek şekilde düzenlenmesi,</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 Atölyenin, ön kısımla bağlantısının olması, ancak dış mekana açılan kapısının bulunmamas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c) Müessesenin bütün ortamlarının hijyene uygunluğunun sağlanması, ısınma sisteminin, havalandırmasının ve ışıklandırmasının yeterli olmas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d) Müessesenin içerisinde akar su tertibatının bulunmas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e) Personel çalışma belgesi, optisyenlik müessesesi ruhsatnamesi ile optisyenlik diplomasının, gözlükçülük ruhsatnamesinin veya göz hastalıkları uzmanının uzmanlık belgesinin asıllarının, müessesede vatandaş tarafından görülebilecek bir yere asılması, gereki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r>
    </w:p>
    <w:p>
      <w:pPr>
        <w:pStyle w:val="Normal"/>
        <w:ind w:left="80" w:firstLine="280"/>
        <w:jc w:val="both"/>
        <w:rPr>
          <w:rFonts w:cs="Arial TUR"/>
          <w:b/>
          <w:b/>
          <w:bCs/>
          <w:szCs w:val="26"/>
        </w:rPr>
      </w:pPr>
      <w:r>
        <w:rPr>
          <w:rFonts w:cs="Arial TUR"/>
          <w:b/>
          <w:bCs/>
          <w:szCs w:val="26"/>
        </w:rPr>
      </w:r>
    </w:p>
    <w:p>
      <w:pPr>
        <w:pStyle w:val="Normal"/>
        <w:ind w:left="80" w:firstLine="280"/>
        <w:jc w:val="both"/>
        <w:rPr>
          <w:rFonts w:cs="Arial TUR"/>
          <w:b/>
          <w:b/>
          <w:bCs/>
          <w:szCs w:val="26"/>
        </w:rPr>
      </w:pPr>
      <w:r>
        <w:rPr>
          <w:rFonts w:cs="Arial TUR"/>
          <w:b/>
          <w:bCs/>
          <w:szCs w:val="26"/>
        </w:rPr>
      </w:r>
    </w:p>
    <w:p>
      <w:pPr>
        <w:pStyle w:val="Normal"/>
        <w:ind w:left="80" w:firstLine="280"/>
        <w:jc w:val="both"/>
        <w:rPr>
          <w:rFonts w:cs="Arial TUR"/>
          <w:b/>
          <w:b/>
          <w:bCs/>
          <w:szCs w:val="26"/>
        </w:rPr>
      </w:pPr>
      <w:r>
        <w:rPr>
          <w:rFonts w:cs="Arial TUR"/>
          <w:b/>
          <w:bCs/>
          <w:szCs w:val="26"/>
        </w:rPr>
        <w:t>MÜESSESE AÇILAMAYACAK YERLER</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11 - </w:t>
      </w:r>
      <w:r>
        <w:rPr>
          <w:rFonts w:cs="Arial TUR"/>
          <w:szCs w:val="26"/>
        </w:rPr>
        <w:t>a) Optisyenlik mesleğini icra edenler ile göz hastalıkları uzmanı tabipler, vergi mükellefiyetleri ayrı olsa bile, aynı mekânda veya iç giriş kapıları veya iç bağlantıları bulunan müesseselerde birlikte mesleklerini icra edemez.</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 Resmî veya özel sağlık kurum ve kuruluşları bünyesinde veya binasının içinde; mülkiyeti özel hastane, özel idare, belediye veya herhangi bir kamu kurum ve kuruluşuna ait olup, içinde sağlık kurumu veya kuruluşu bulunan binalarda optisyenlik müessesesi açılamaz.</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c) Market, süpermarket, alışveriş merkezleri gibi yerlerde diğer tüketim maddelerinin satıldığı bölümler ile optisyenlik müessesesi aynı mekânda olamaz. Buralarda optisyenlik müessesesi açılmak istenilmesi halinde, ayrı bir bölüm teşkil edilmesi ve müessese olarak kullanılacak bu bölümün 10 uncu maddeye uygun olması gereki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MÜESSESE TABELASI</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12 - </w:t>
      </w:r>
      <w:r>
        <w:rPr>
          <w:rFonts w:cs="Arial TUR"/>
          <w:szCs w:val="26"/>
        </w:rPr>
        <w:t>Optisyenlik müessesesinin dış tabelasında müessesenin unvanı, sahibinin ismi yer alır. Tabelanın azamî büyüklüğü 8 m2 olur. Müessesenin birden fazla cephesi var ise, en fazla iki cephesine bu tabeladan asılabilir. Tabelada, müessesenin unvanının tek renkli olması kaydıyla, en fazla iki renk kullanılabilir. Tabela, ışıklandırabilir veya dışından aydınlatabili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Cadde, sokak veya kaldırımlara sabit veya seyyar levha konulamaz.</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b/>
          <w:bCs/>
          <w:szCs w:val="26"/>
        </w:rPr>
        <w:t>DÖRDÜNCÜ BÖLÜM :MESUL MÜDÜR VE DİĞER PERSONEL</w:t>
      </w:r>
    </w:p>
    <w:p>
      <w:pPr>
        <w:pStyle w:val="Normal"/>
        <w:ind w:left="80" w:firstLine="280"/>
        <w:rPr>
          <w:rFonts w:cs="Arial TUR"/>
          <w:b/>
          <w:b/>
          <w:bCs/>
          <w:szCs w:val="26"/>
        </w:rPr>
      </w:pPr>
      <w:r>
        <w:rPr>
          <w:rFonts w:cs="Arial TUR"/>
          <w:b/>
          <w:bCs/>
          <w:szCs w:val="26"/>
        </w:rPr>
      </w:r>
    </w:p>
    <w:p>
      <w:pPr>
        <w:pStyle w:val="Normal"/>
        <w:ind w:left="80" w:firstLine="280"/>
        <w:jc w:val="both"/>
        <w:rPr>
          <w:rFonts w:cs="Arial TUR"/>
          <w:b/>
          <w:b/>
          <w:bCs/>
          <w:szCs w:val="26"/>
        </w:rPr>
      </w:pPr>
      <w:r>
        <w:rPr>
          <w:rFonts w:cs="Arial TUR"/>
          <w:b/>
          <w:bCs/>
          <w:szCs w:val="26"/>
        </w:rPr>
        <w:t>MESUL MÜDÜR</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13 - </w:t>
      </w:r>
      <w:r>
        <w:rPr>
          <w:rFonts w:cs="Arial TUR"/>
          <w:szCs w:val="26"/>
        </w:rPr>
        <w:t>Her optisyenlik müessesesinde, 5 inci maddeye uygun olarak optisyenlik mesleğini icra etme yetkisini haiz olan bir kişi, mesul müdür olarak çalışı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Mesul müdürün görev ve yetkileri şunlardı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a) Optisyenlik müessesesinin ruhsatlandırılması iş ve işlemlerini yürütme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 Müessesedeki personel, fizik veya ruhsatname verilmesine esas her türlü değişikliği bir hafta içerisinde idareye bildirme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c) Müessesede adlarına personel çalışma belgesi düzenlenen optisyenin ayrılması durumunda, çalışma belgesini ayrılış tarihinden itibaren en geç bir hafta içerisinde idareye iade etme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d) Müessesenin hizmetlerinin Kanuna ve bu Yönetmeliğe uygun şekilde düzenli ve sürekli olarak yürütülmesini sağlama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e) Müessese adına düzenlenen her türlü belgeyi onaylama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f) Müessesenin kayıtlarının ve defterlerinin düzenli tutulmasını sağlamak, bunları muhafaza etmek ve denetimlerde, denetim elemanlarınca istenilen her türlü bilgi ve belgeleri temin etme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g) Staj yapan Optisyenlik Programı öğrencilerinin çalışmalarını düzenlemek ve gerekir ise değerlendirme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h) Kanunda ve bu Yönetmelikte öngörülen ve müessese faaliyetleri ile ilgili olan diğer görevleri yerine getirmek.</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MESUL MÜDÜRÜN KISA SÜRELİ AYRILMASI</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14 - </w:t>
      </w:r>
      <w:r>
        <w:rPr>
          <w:rFonts w:cs="Arial TUR"/>
          <w:szCs w:val="26"/>
        </w:rPr>
        <w:t>Mesul müdürün müessesede bizzat bulunması asıldır.</w:t>
      </w:r>
    </w:p>
    <w:p>
      <w:pPr>
        <w:pStyle w:val="Normal"/>
        <w:ind w:left="80" w:firstLine="280"/>
        <w:jc w:val="both"/>
        <w:rPr>
          <w:rFonts w:cs="Arial TUR"/>
          <w:szCs w:val="26"/>
        </w:rPr>
      </w:pPr>
      <w:r>
        <w:rPr>
          <w:rFonts w:cs="Arial TUR"/>
          <w:szCs w:val="26"/>
        </w:rPr>
        <w:t>Mesul müdürün, hastalık ve sair zorlayıcı sebeplerden dolayı bir aydan fazla olmamak üzere müesseseden ayrılması durumunda, mazeret halinin ortaya çıkmasından itibaren yirmi dört saat içerisinde bir dilekçe ile idareye bilgi verilmesi kaydıyla müessese faaliyetine devam ede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Mesul müdürün mazeretsiz olarak bir aya kadar olan ayrılması durumunda, müessesede optisyenlik mesleğini icraya yetkili bir kişi varsa, idareye bilgi vermek kaydıyla müessese faaliyetini sürdürebili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GEÇİCİ MESUL MÜDÜR TAYİNİNİ GEREKTİREN HALLER</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15 - </w:t>
      </w:r>
      <w:r>
        <w:rPr>
          <w:rFonts w:cs="Arial TUR"/>
          <w:szCs w:val="26"/>
        </w:rPr>
        <w:t>Optisyenlik müessesesinin sahibi ve mesul müdürü veya iş akdi ile mesul müdürü olarak çalışmakta iken;</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a) Milletvekili veya belediye başkanı seçilenler ile askerlik hizmeti sebebiyle silah altına alınanlar, bu görev veya hizmetleri süresince,</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 Hürriyeti bağlayıcı ceza ile mahkum olanlar, cezanın infazı süresince,</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c) Hastalık ve sair zorlayıcı veya kabul edilebilir sebeplerden dolayı, bir aydan fazla müesseselerinin başında bulunamayacak olanlar, bu mazeretleri süresince,</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d) Hacir altına alınanlar, vasilerinin talebi üzerine, hacir altında bulundukları sürece,</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Müessese ruhsatı veren idareye yazılı olarak bildirmek kaydıyla, optisyen veya gözlükçülük ruhsatnamesi sahibi olan birini mesul müdür tayin ederek, müesseselerinin faaliyetlerini sürdürebilirle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Sahip ve mesul müdür olan kimsenin vefatı halinde, kanunî mirasçılar, vefatdan itibaren iki ay içinde optisyen veya gözlükçülük ruhsatnamesi sahibi olan birini, mesul müdür olarak tayin etmek suretiyle müessesenin faaliyetini devam ettirebilirle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MESUL MÜDÜRÜN DEĞİŞMESİ</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16 - </w:t>
      </w:r>
      <w:r>
        <w:rPr>
          <w:rFonts w:cs="Arial TUR"/>
          <w:szCs w:val="26"/>
        </w:rPr>
        <w:t>Mesul müdürün görevine son verilmesi, istifası, mesul müdürlük şartlarını herhangi bir şekilde kaybetmesi veya vefatı gibi hallerde müessese sahibi tarafından, böyle bir durumun ortaya çıkmasından itibaren en geç bir ay içerisinde yeni bir mesul müdür görevlendirilir ve 7 nci maddenin ikinci fıkrasında mesul müdür ile ilgili olarak sunulması gereken belgeler ile birlikte idareye bildirili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irinci fıkrada belirtilen hallerde, müesseseye yeni mesul müdür görevlendirilinceye kadar, geçici olarak mesul müdürlük yapacak olan ve bu Yönetmelikte belirtilen şartları taşıyan bir kişi idareye bildirili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DİĞER PERSONEL</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17 - </w:t>
      </w:r>
      <w:r>
        <w:rPr>
          <w:rFonts w:cs="Arial TUR"/>
          <w:szCs w:val="26"/>
        </w:rPr>
        <w:t>Optisyenlik müessesesinde, mesul müdür haricinde başka optisyen veya gözlükçü ruhsatnamesi olan kişiler, Ek-3'te yer alan personel çalışma belgesi düzenlenmesi kaydıyla çalışabili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Ayrıca, müessesede optisyenlik mesleği haricindeki işleri yürütmek üzere yeteri kadar personel çalıştırılabilir.</w:t>
      </w:r>
    </w:p>
    <w:p>
      <w:pPr>
        <w:pStyle w:val="Normal"/>
        <w:ind w:left="80" w:firstLine="280"/>
        <w:jc w:val="both"/>
        <w:rPr>
          <w:rFonts w:cs="Arial TUR"/>
          <w:szCs w:val="26"/>
        </w:rPr>
      </w:pPr>
      <w:r>
        <w:rPr>
          <w:rFonts w:cs="Arial TUR"/>
          <w:szCs w:val="26"/>
        </w:rPr>
      </w:r>
    </w:p>
    <w:p>
      <w:pPr>
        <w:pStyle w:val="Normal"/>
        <w:ind w:left="80" w:firstLine="280"/>
        <w:jc w:val="both"/>
        <w:rPr/>
      </w:pPr>
      <w:r>
        <w:rPr>
          <w:rFonts w:cs="Arial TUR"/>
          <w:b/>
          <w:bCs/>
          <w:szCs w:val="26"/>
        </w:rPr>
        <w:t>BEŞİNCİ BÖLÜM</w:t>
      </w:r>
      <w:r>
        <w:rPr>
          <w:rFonts w:cs="Arial TUR"/>
          <w:szCs w:val="26"/>
        </w:rPr>
        <w:t xml:space="preserve"> : </w:t>
      </w:r>
      <w:r>
        <w:rPr>
          <w:rFonts w:cs="Arial TUR"/>
          <w:b/>
          <w:bCs/>
          <w:szCs w:val="26"/>
        </w:rPr>
        <w:t>KAYIT SİSTEMİ VE DEFTERLER</w:t>
      </w:r>
    </w:p>
    <w:p>
      <w:pPr>
        <w:pStyle w:val="Normal"/>
        <w:ind w:left="80" w:firstLine="280"/>
        <w:rPr>
          <w:rFonts w:cs="Arial TUR"/>
          <w:b/>
          <w:b/>
          <w:bCs/>
          <w:szCs w:val="26"/>
        </w:rPr>
      </w:pPr>
      <w:r>
        <w:rPr>
          <w:rFonts w:cs="Arial TUR"/>
          <w:b/>
          <w:bCs/>
          <w:szCs w:val="26"/>
        </w:rPr>
      </w:r>
    </w:p>
    <w:p>
      <w:pPr>
        <w:pStyle w:val="Normal"/>
        <w:ind w:left="80" w:firstLine="280"/>
        <w:jc w:val="both"/>
        <w:rPr>
          <w:rFonts w:cs="Arial TUR"/>
          <w:b/>
          <w:b/>
          <w:bCs/>
          <w:szCs w:val="26"/>
        </w:rPr>
      </w:pPr>
      <w:r>
        <w:rPr>
          <w:rFonts w:cs="Arial TUR"/>
          <w:b/>
          <w:bCs/>
          <w:szCs w:val="26"/>
        </w:rPr>
        <w:t>KAYIT SİSTEMİ</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18 - </w:t>
      </w:r>
      <w:r>
        <w:rPr>
          <w:rFonts w:cs="Arial TUR"/>
          <w:szCs w:val="26"/>
        </w:rPr>
        <w:t>Müessesede yazışma, kayıt ve benzeri işlemler bilgisayar ortamında gerçekleştirilebilir. Ancak, bilgisayarda kayıt tutulması, yazılı kayıt sisteminin bulundurulma zorunluluğunu ortadan kaldırmaz.</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ilgisayar kayıtlarının ve yazılı kayıt sisteminin düzenli tutulmasından ve bir biriyle tutarlı olmasından mesul müdür sorumludu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Müessesenin faturalarında, optisyenlik müessesesi ruhsatnamesinin tarihinin ve sayısının belirtmesi zorunludu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REÇETE KAYIT DEFTERİ</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19 - </w:t>
      </w:r>
      <w:r>
        <w:rPr>
          <w:rFonts w:cs="Arial TUR"/>
          <w:szCs w:val="26"/>
        </w:rPr>
        <w:t>Optisyenlik müessesesinde, Ek-4'de gösterilen ve idare tarafından yaprak adedi tasdik edilmiş reçete kayıt defteri kullanılması zorunludu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Müesseselere gelen gözlük ve kontakt lens reçeteleri, mesul müdür tarafından tarih konulup imzalanır ve mühürlenir ve reçete kayıt defterine kaydedilir. Reçetenin 20 nci maddede belirtilen kabul edilemeyecek reçetelerden olması ve geri çevrilmesi halinde, bu durum da deftere kaydolunu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KABUL EDİLMEYECEK REÇETELER</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20 - </w:t>
      </w:r>
      <w:r>
        <w:rPr>
          <w:rFonts w:cs="Arial TUR"/>
          <w:szCs w:val="26"/>
        </w:rPr>
        <w:t>Optisyenlik müessesesinde, göz hastalıkları uzmanı tabipler tarafından yazılmayan ve tabibin adını, diploma veya sicil numarasını, görev adresini veya çalıştığı sağlık kurum ve kuruluşun ismini ihtiva etmeyen reçeteler kabul edilemez ve bu şekildeki reçetelerde yazılı olan numaralı gözlük camları ve her türlü lens satılamaz.</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TEFTİŞ VE DENETİM DEFTERİ</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21 - </w:t>
      </w:r>
      <w:r>
        <w:rPr>
          <w:rFonts w:cs="Arial TUR"/>
          <w:szCs w:val="26"/>
        </w:rPr>
        <w:t>Optisyenlik müessesesinde, 26 ncı madde uyarınca Bakanlık veya idare tarafından yapılan teftiş ve denetimlerin sonuçlarının yazıldığı ve EK-5'de gösterilen idare tarafından tasdik edilen teftiş ve denetim defteri bulunu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DEFTERLERİN SAKLANMASI</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22 - </w:t>
      </w:r>
      <w:r>
        <w:rPr>
          <w:rFonts w:cs="Arial TUR"/>
          <w:szCs w:val="26"/>
        </w:rPr>
        <w:t>Optisyenlik müessesesinde kullanılan reçete kayıt defteri ile teftiş ve denetim defteri, müessesede beş yıl süre ile saklanı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ALTINCI BÖLÜM : ÇEŞİTLİ HÜKÜMLER</w:t>
      </w:r>
    </w:p>
    <w:p>
      <w:pPr>
        <w:pStyle w:val="Normal"/>
        <w:ind w:left="80" w:firstLine="280"/>
        <w:rPr>
          <w:rFonts w:cs="Arial TUR"/>
          <w:b/>
          <w:b/>
          <w:bCs/>
          <w:szCs w:val="26"/>
        </w:rPr>
      </w:pPr>
      <w:r>
        <w:rPr>
          <w:rFonts w:cs="Arial TUR"/>
          <w:b/>
          <w:bCs/>
          <w:szCs w:val="26"/>
        </w:rPr>
      </w:r>
    </w:p>
    <w:p>
      <w:pPr>
        <w:pStyle w:val="Normal"/>
        <w:ind w:left="80" w:firstLine="280"/>
        <w:jc w:val="both"/>
        <w:rPr>
          <w:rFonts w:cs="Arial TUR"/>
          <w:b/>
          <w:b/>
          <w:bCs/>
          <w:szCs w:val="26"/>
        </w:rPr>
      </w:pPr>
      <w:r>
        <w:rPr>
          <w:rFonts w:cs="Arial TUR"/>
          <w:b/>
          <w:bCs/>
          <w:szCs w:val="26"/>
        </w:rPr>
        <w:t>İDARENİN SORUMLULUKLARI</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23 - </w:t>
      </w:r>
      <w:r>
        <w:rPr>
          <w:rFonts w:cs="Arial TUR"/>
          <w:szCs w:val="26"/>
        </w:rPr>
        <w:t>İdarenin, optisyenlik müesseselerinin açılışı, faaliyeti, denetimleri ve diğer hususlardaki sorumlulukları şunlardı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a) Optisyenlik müessesesi ruhsatnamesi ve personel çalışma belgesi almak için başvuran müesseselerin başvuru dosyasını ve yerinde inceleme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 Müesseseleri, bu Yönetmelikte belirlenen aralıklarla rutin veya gerekli görüldüğünde denetleme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c) Müesseselerin açılışı ve faaliyetleri bakımından, Kanuna ve bu Yönetmeliğe uymayanlar hakkında gerekli işlemleri gerçekleştirme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d) Zayi olan veya yıpranan gözlükçülük ruhsatnamesinin yenilenmesi taleplerini bir üst yazı ile Bakanlığa bildirme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e) Faaliyette bulunan ve faaliyete geçen müesseselerin ve sahipleri ile mesul müdürlerinin isimlerinin, Bakanlığın Internet üzerindeki web sayfasında yer alan Optisyenlik Ruhsat Kaydı Programına düzenli olarak kaydını yapma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f) Gözlükçü ruhsatnamesini haiz olup, vefat edenlerin ruhsatnamelerinin iptali için gözlükçülük ruhsatnamesinin aslının Bakanlığa intikalini sağlamak,</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g) Kanunda, Yönetmelikte ve diğer düzenleyici işlemlerde öngörülen diğer görevleri yerine getirmek.</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TANITIM VE REKLAM</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24 - </w:t>
      </w:r>
      <w:r>
        <w:rPr>
          <w:rFonts w:cs="Arial TUR"/>
          <w:szCs w:val="26"/>
        </w:rPr>
        <w:t>Optisyenlik müessesesi; insanları yanıltıcı, paniğe sevk edici, yanlış yönlendirici veya optisyenlik müesseseleri arasında haksız rekabete yol açacak şekilde yazılı basın, televizyon, radyo veya diğer yayın araçları yolu ile tanıtım ve reklam yapamazlar. Yapılan reklamların nitelikleri serbest piyasa ve rekabet kurallarına yakışır ve uygun olmalıdır.</w:t>
      </w:r>
    </w:p>
    <w:p>
      <w:pPr>
        <w:pStyle w:val="Normal"/>
        <w:ind w:left="80" w:firstLine="280"/>
        <w:jc w:val="both"/>
        <w:rPr>
          <w:rFonts w:cs="Arial TUR"/>
          <w:szCs w:val="26"/>
        </w:rPr>
      </w:pPr>
      <w:r>
        <w:rPr>
          <w:rFonts w:cs="Arial TUR"/>
          <w:szCs w:val="26"/>
        </w:rPr>
        <w:t>Optisyenlik mesleğini icra hak ve yetkisini haiz olanlar, kendilerini tanıtan ve müesseselerini belirten adreslerinin bulunduğu kartvizitler bastırabilirler. Müessese vitrininde sadece faaliyeti ile ilgili bilgiler ve anlaşma yapılan kurumların isimleri belirtilebili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YASAKLAR</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25 - </w:t>
      </w:r>
      <w:r>
        <w:rPr>
          <w:rFonts w:cs="Arial TUR"/>
          <w:szCs w:val="26"/>
        </w:rPr>
        <w:t>a) Müesseselerin, reçetesiz olarak numaralı gözlük camı satmaları, vermeleri veya tavsiye etmeleri ve otorefroktometre ve keratometre gibi bilgisayarlı aletler ile olanlar da dahil olmak üzere, her nevi göz ve görme muayene ve testleri yapmaları veya müesseselerinde bu işlere yarayan her türlü aletleri ve cihazları bulundurmaları,</w:t>
      </w:r>
    </w:p>
    <w:p>
      <w:pPr>
        <w:pStyle w:val="Normal"/>
        <w:ind w:left="80" w:firstLine="280"/>
        <w:jc w:val="both"/>
        <w:rPr>
          <w:rFonts w:cs="Arial TUR"/>
          <w:szCs w:val="26"/>
        </w:rPr>
      </w:pPr>
      <w:r>
        <w:rPr>
          <w:rFonts w:cs="Arial TUR"/>
          <w:szCs w:val="26"/>
        </w:rPr>
      </w:r>
    </w:p>
    <w:p>
      <w:pPr>
        <w:pStyle w:val="Normal"/>
        <w:ind w:left="80" w:firstLine="280"/>
        <w:jc w:val="both"/>
        <w:rPr/>
      </w:pPr>
      <w:r>
        <w:rPr>
          <w:rFonts w:cs="Arial TUR"/>
          <w:szCs w:val="26"/>
        </w:rPr>
        <w:t>b) Optisyenlik müessesesinde, reçetesiz her türlü kontakt lens satılması ve her türlü kontakt lens uygulaması, lens uygulamasıyla ilgili alet bulundurmas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c) Optisyenlik mesleğini icra edenlerin, optisyenlik yaptıkları sürece müesseselerinde başka bir iş yapmaları ve müesseselerini muayenehane gibi kullandırmalar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d) Optisyenlerin başka bir unvan kullanmaları veya gerçeğe uymayan reklam yapmalar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e) Optisyenlik mesleğini icra etme hak ve yetkisini haiz olanların, birden fazla müessesenin mesul müdürlük görevini üstlenmeleri,</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f) Optisyenlik müessesesi ruhsatnamesi ve gerekiyor ise, personel çalışma belgesi alınmaksızın faaliyet gösterilmesi,</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g) Optisyenlik müesseselerince cadde, sokak veya kaldırımlara seyyar veya sabit levha konulmas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h) Optisyenlik mesleğini icra edenlerin ve müesseselerin, kişileri, herhangi bir sağlık kurum veya kuruluşuna veyahut tabibe yönlendirmesi, bunlara aracılık etmesi,</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i) Bir adres için düzenlenen optisyenlik müessesi ruhsatnamesi ve personel çalışma belgesinin, başka bir adreste açılan müessesede veya diğer şubede kullanılmas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j) Optisyenlik müessesesi bir şirket tarafından açılmış ise, şirketin faaliyetine giren diğer işlerin optisyenlik müessesesinde yapılmas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k) Müessese dışındaki bir atölyede numaralı gözlük camı montajı yapılması,</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m) 24 üncü maddeye aykırı tanıtım ve reklam yapılması, yasaktı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DENETİM</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26 - </w:t>
      </w:r>
      <w:r>
        <w:rPr>
          <w:rFonts w:cs="Arial TUR"/>
          <w:szCs w:val="26"/>
        </w:rPr>
        <w:t>Optisyenlik müessesesi, düzenli olarak veya ihbar veyahut şikayet üzerine, idare veya Bakanlık tarafından denetleni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İhbar, şikayet veya herhangi bir şekilde yapılacak rutin dışı denetimler hariç olmak üzere, idare tarafından altı ayda bir olarak yılda iki defa rutin denetim yapılır. Denetleme sonuçları, EK-6'daki denetleme formuna işaretlenir ve iki nüsha halinde düzenlenerek denetimi gerçekleştiren yetkililer ile mesul müdür tarafından imzalanır ve bir nüshası, müessesenin teftiş ve denetim defterine yapıştırılı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Denetleme formunda yer almayan ve fakat tespit edilen eksiklik veya Kanuna ve Yönetmeliğe aykırılık, denetleme formunun altına yazılır ve bunun için müessese sahibine ve mesul müdürüne makul bir süre verilir.</w:t>
      </w:r>
    </w:p>
    <w:p>
      <w:pPr>
        <w:pStyle w:val="Normal"/>
        <w:ind w:left="80" w:firstLine="280"/>
        <w:jc w:val="both"/>
        <w:rPr>
          <w:rFonts w:cs="Arial TUR"/>
          <w:szCs w:val="26"/>
        </w:rPr>
      </w:pPr>
      <w:r>
        <w:rPr>
          <w:rFonts w:cs="Arial TUR"/>
          <w:szCs w:val="26"/>
        </w:rPr>
        <w:t>Denetimlerde tespit edilen eksiklikler veya aykırılıkların giderilmesi için, EK-6'daki denetleme formunda bu eksikliğin veya aykırılığın sütununda belirlenen süreler verilir. Bu süre içerisinde, tespit edilen eksikliği veya aykırılığı gidermediği süre sonunda yapılacak denetimde, anlaşılan müessesenin faaliyeti, bu formda belirtilen süre boyunca durdurulu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Denetimlerde, denetim formundaki birden çok eksikliğin veya aykırılığın aynı anda tespit edildiği durumlarda, tanınacak süre veya eksiklikler ve aykırılıklar giderilmediğinde uygulanacak faaliyeti durdurma süresi, formda yeralan en uzun süredi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Müessese mesul müdürü, bu denetimler sırasında her türlü kolaylığı göstermek ve talep edilen her türlü bilgi, belge ve defterleri vermek zorundadı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Müessesenin devredilmesi halinde devralanlar, devredenin sorumluluklarını da almış sayılır. Denetim sırasında tespit edilen eksik ve aksaklıklardan dolayı devredene verilen süre, devralana da verilmiş sayılır ve ayrıca ek bir süre verilmez. Müessesenin faaliyetinin durdurulması halinde de devralan, faaliyet durdurma süresinin tamamlanmasını beklemek zorundadı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İDARÎ MÜEYYİDELER</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27 - </w:t>
      </w:r>
      <w:r>
        <w:rPr>
          <w:rFonts w:cs="Arial TUR"/>
          <w:szCs w:val="26"/>
        </w:rPr>
        <w:t>Denetimler sonunda, Kanuna ve bu Yönetmeliğe aykırı davrandığı tespit edilen kişiler hakkında fiillerinin durumuna göre Kanunun 15 inci maddesi hükümlerinin uygulanması haricinde, müesseseler bakımından EK-6'daki denetleme formunda gösterilen geçici faaliyet durdurma süreleri idarî müeyyide olarak uygulanı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CEZAÎ MÜEYYİDELER</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28 - </w:t>
      </w:r>
      <w:r>
        <w:rPr>
          <w:rFonts w:cs="Arial TUR"/>
          <w:szCs w:val="26"/>
        </w:rPr>
        <w:t>Bu Yönetmelik kapsamında olan optisyenlik müesseselerinin ve kişilerin, Kanuna ve bu Yönetmeliğe aykırı faaliyette bulunmaları halinde, fiilin mahiyetine göre Kanunun 15 inci maddesindeki cezalar ile 4077 sayılı Tüketicinin Korunması Hakkında Kanunun, 765 sayılı Türk Ceza Kanununun ve 4054 sayılı Rekabetin Korunması Hakkında Kanunun ilgili hükümleri uygulanır.</w:t>
      </w:r>
    </w:p>
    <w:p>
      <w:pPr>
        <w:pStyle w:val="Normal"/>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Optisyen unvanını ve gözlükçülük ruhsatnamesini haiz olmadığı halde, optisyenlik mesleğini icra edenler veya kendilerinin optisyenlik mesleğini icraya yetkili olduklarını ilân edenler hakkında, Kanunun 14 üncü maddesi hükmü uygulanı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r>
    </w:p>
    <w:p>
      <w:pPr>
        <w:pStyle w:val="Normal"/>
        <w:ind w:left="80" w:firstLine="280"/>
        <w:jc w:val="both"/>
        <w:rPr>
          <w:rFonts w:cs="Arial TUR"/>
          <w:b/>
          <w:b/>
          <w:bCs/>
          <w:szCs w:val="26"/>
        </w:rPr>
      </w:pPr>
      <w:r>
        <w:rPr>
          <w:rFonts w:cs="Arial TUR"/>
          <w:b/>
          <w:bCs/>
          <w:szCs w:val="26"/>
        </w:rPr>
      </w:r>
    </w:p>
    <w:p>
      <w:pPr>
        <w:pStyle w:val="Normal"/>
        <w:ind w:left="80" w:firstLine="280"/>
        <w:jc w:val="both"/>
        <w:rPr>
          <w:rFonts w:cs="Arial TUR"/>
          <w:b/>
          <w:b/>
          <w:bCs/>
          <w:szCs w:val="26"/>
        </w:rPr>
      </w:pPr>
      <w:r>
        <w:rPr>
          <w:rFonts w:cs="Arial TUR"/>
          <w:b/>
          <w:bCs/>
          <w:szCs w:val="26"/>
        </w:rPr>
        <w:t>YEDİNCİ BÖLÜM : GEÇİCİ VE SON HÜKÜMLER</w:t>
      </w:r>
    </w:p>
    <w:p>
      <w:pPr>
        <w:pStyle w:val="Normal"/>
        <w:ind w:left="80" w:firstLine="280"/>
        <w:rPr>
          <w:rFonts w:cs="Arial TUR"/>
          <w:b/>
          <w:b/>
          <w:bCs/>
          <w:szCs w:val="26"/>
        </w:rPr>
      </w:pPr>
      <w:r>
        <w:rPr>
          <w:rFonts w:cs="Arial TUR"/>
          <w:b/>
          <w:bCs/>
          <w:szCs w:val="26"/>
        </w:rPr>
      </w:r>
    </w:p>
    <w:p>
      <w:pPr>
        <w:pStyle w:val="Normal"/>
        <w:spacing w:before="150" w:after="0"/>
        <w:ind w:left="80" w:firstLine="280"/>
        <w:jc w:val="both"/>
        <w:rPr/>
      </w:pPr>
      <w:r>
        <w:rPr>
          <w:rFonts w:cs="Arial TUR"/>
          <w:b/>
          <w:bCs/>
          <w:szCs w:val="26"/>
        </w:rPr>
        <w:t xml:space="preserve">Geçici Madde 1 - </w:t>
      </w:r>
      <w:r>
        <w:rPr>
          <w:rFonts w:cs="Arial TUR"/>
          <w:szCs w:val="26"/>
        </w:rPr>
        <w:t>Bu Yönetmeliğin yürürlüğe girmesinden önce gözlükçülük ruhsatı alıp gözlükçü müessesesi açmış ve faaliyetine devam etmekte bulunan gözlükçüler, fiziki yüzölçümleri hariç olmak üzere müesseselerinin durumlarını, Yönetmeliğin yürürlüğe girdiği tarihten itibaren en geç altı ay içerisinde uygun hale getirmek zorundadırlar.</w:t>
      </w:r>
    </w:p>
    <w:p>
      <w:pPr>
        <w:pStyle w:val="Normal"/>
        <w:spacing w:before="150" w:after="0"/>
        <w:ind w:left="80" w:firstLine="280"/>
        <w:jc w:val="both"/>
        <w:rPr>
          <w:rFonts w:cs="Arial TUR"/>
          <w:szCs w:val="26"/>
        </w:rPr>
      </w:pPr>
      <w:r>
        <w:rPr>
          <w:rFonts w:cs="Arial TUR"/>
          <w:szCs w:val="26"/>
        </w:rPr>
      </w:r>
    </w:p>
    <w:p>
      <w:pPr>
        <w:pStyle w:val="Normal"/>
        <w:ind w:left="80" w:firstLine="280"/>
        <w:jc w:val="both"/>
        <w:rPr>
          <w:rFonts w:cs="Arial TUR"/>
          <w:szCs w:val="26"/>
        </w:rPr>
      </w:pPr>
      <w:r>
        <w:rPr>
          <w:rFonts w:cs="Arial TUR"/>
          <w:szCs w:val="26"/>
        </w:rPr>
        <w:t>Bu Yönetmelik yürürlüğe girdikten altı ay sonra idare tarafından, yetkili oldukları il içerisindeki müesseseler denetlenir. Durumlarını, birinci fıkrada belirtilen süre içerisinde bu Yönetmeliğe uygun hale getirilmeyen müesseselerin faaliyetleri, Yönetmelik hükümleri yerine getirilinceye kadar durdurulur.</w:t>
      </w:r>
    </w:p>
    <w:p>
      <w:pPr>
        <w:pStyle w:val="Normal"/>
        <w:ind w:left="80" w:firstLine="280"/>
        <w:jc w:val="both"/>
        <w:rPr>
          <w:rFonts w:cs="Arial TUR"/>
          <w:szCs w:val="26"/>
        </w:rPr>
      </w:pPr>
      <w:r>
        <w:rPr>
          <w:rFonts w:cs="Arial TUR"/>
          <w:szCs w:val="26"/>
        </w:rPr>
      </w:r>
    </w:p>
    <w:p>
      <w:pPr>
        <w:pStyle w:val="Normal"/>
        <w:ind w:left="80" w:firstLine="280"/>
        <w:jc w:val="both"/>
        <w:rPr/>
      </w:pPr>
      <w:r>
        <w:rPr>
          <w:rFonts w:cs="Arial TUR"/>
          <w:b/>
          <w:bCs/>
          <w:szCs w:val="26"/>
        </w:rPr>
        <w:t xml:space="preserve">Geçici Madde 2 - </w:t>
      </w:r>
      <w:r>
        <w:rPr>
          <w:rFonts w:cs="Arial TUR"/>
          <w:szCs w:val="26"/>
        </w:rPr>
        <w:t>Kanunun yürürlüğe girdiği tarihten önce gözlükçülük ruhsatnamesini haiz olup, aynı mekanda eczacılık ve/veya saatçilik faaliyetlerini birlikte yapanlar, bu şekilde faaliyetlerine devam edebilirler. Bu hakları, işyerlerinin nakli halinde de devam ede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YÜRÜRLÜK</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29 - </w:t>
      </w:r>
      <w:r>
        <w:rPr>
          <w:rFonts w:cs="Arial TUR"/>
          <w:szCs w:val="26"/>
        </w:rPr>
        <w:t>Bu Yönetmelik, yayımı tarihinde yürürlüğe girer.</w:t>
      </w:r>
    </w:p>
    <w:p>
      <w:pPr>
        <w:pStyle w:val="Normal"/>
        <w:ind w:left="80" w:firstLine="280"/>
        <w:jc w:val="both"/>
        <w:rPr>
          <w:rFonts w:cs="Arial TUR"/>
          <w:szCs w:val="26"/>
        </w:rPr>
      </w:pPr>
      <w:r>
        <w:rPr>
          <w:rFonts w:cs="Arial TUR"/>
          <w:szCs w:val="26"/>
        </w:rPr>
      </w:r>
    </w:p>
    <w:p>
      <w:pPr>
        <w:pStyle w:val="Normal"/>
        <w:ind w:left="80" w:firstLine="280"/>
        <w:jc w:val="both"/>
        <w:rPr>
          <w:rFonts w:cs="Arial TUR"/>
          <w:b/>
          <w:b/>
          <w:bCs/>
          <w:szCs w:val="26"/>
        </w:rPr>
      </w:pPr>
      <w:r>
        <w:rPr>
          <w:rFonts w:cs="Arial TUR"/>
          <w:b/>
          <w:bCs/>
          <w:szCs w:val="26"/>
        </w:rPr>
        <w:t>YÜRÜTME</w:t>
      </w:r>
    </w:p>
    <w:p>
      <w:pPr>
        <w:pStyle w:val="Normal"/>
        <w:ind w:left="80" w:firstLine="280"/>
        <w:jc w:val="both"/>
        <w:rPr>
          <w:rFonts w:cs="Arial TUR"/>
          <w:b/>
          <w:b/>
          <w:bCs/>
          <w:szCs w:val="26"/>
        </w:rPr>
      </w:pPr>
      <w:r>
        <w:rPr>
          <w:rFonts w:cs="Arial TUR"/>
          <w:b/>
          <w:bCs/>
          <w:szCs w:val="26"/>
        </w:rPr>
      </w:r>
    </w:p>
    <w:p>
      <w:pPr>
        <w:pStyle w:val="Normal"/>
        <w:ind w:left="80" w:firstLine="280"/>
        <w:jc w:val="both"/>
        <w:rPr/>
      </w:pPr>
      <w:r>
        <w:rPr>
          <w:rFonts w:cs="Arial TUR"/>
          <w:b/>
          <w:bCs/>
          <w:szCs w:val="26"/>
        </w:rPr>
        <w:t xml:space="preserve">Madde 30 - </w:t>
      </w:r>
      <w:r>
        <w:rPr>
          <w:rFonts w:cs="Arial TUR"/>
          <w:szCs w:val="26"/>
        </w:rPr>
        <w:t>Bu Yönetmelik hükümlerini Sağlık Bakanı yürütür.</w:t>
      </w:r>
    </w:p>
    <w:p>
      <w:pPr>
        <w:pStyle w:val="Normal"/>
        <w:ind w:left="80" w:firstLine="280"/>
        <w:jc w:val="both"/>
        <w:rPr>
          <w:rFonts w:cs="Arial TUR"/>
        </w:rPr>
      </w:pPr>
      <w:r>
        <w:rPr>
          <w:rFonts w:cs="Times New Roman"/>
          <w:szCs w:val="26"/>
        </w:rPr>
        <w:t xml:space="preserve"> </w:t>
      </w:r>
    </w:p>
    <w:p>
      <w:pPr>
        <w:pStyle w:val="Heading5"/>
        <w:keepNext w:val="true"/>
        <w:ind w:left="80" w:firstLine="280"/>
        <w:rPr>
          <w:rFonts w:cs="Arial TUR"/>
          <w:b/>
          <w:b/>
          <w:bCs/>
          <w:color w:val="000080"/>
          <w:sz w:val="24"/>
          <w:szCs w:val="26"/>
        </w:rPr>
      </w:pPr>
      <w:r>
        <w:rPr>
          <w:rFonts w:cs="Arial TUR"/>
          <w:b/>
          <w:bCs/>
          <w:color w:val="000080"/>
          <w:sz w:val="24"/>
          <w:szCs w:val="26"/>
        </w:rPr>
      </w:r>
    </w:p>
    <w:p>
      <w:pPr>
        <w:pStyle w:val="Heading5"/>
        <w:keepNext w:val="true"/>
        <w:ind w:left="80" w:firstLine="280"/>
        <w:rPr>
          <w:rFonts w:cs="Arial TUR"/>
          <w:b/>
          <w:b/>
          <w:bCs/>
          <w:color w:val="000080"/>
          <w:sz w:val="24"/>
          <w:szCs w:val="26"/>
        </w:rPr>
      </w:pPr>
      <w:r>
        <w:rPr>
          <w:rFonts w:cs="Arial TUR"/>
          <w:b/>
          <w:bCs/>
          <w:color w:val="000080"/>
          <w:sz w:val="24"/>
          <w:szCs w:val="26"/>
        </w:rPr>
      </w:r>
    </w:p>
    <w:p>
      <w:pPr>
        <w:pStyle w:val="Heading5"/>
        <w:keepNext w:val="true"/>
        <w:ind w:left="80" w:firstLine="280"/>
        <w:rPr>
          <w:rFonts w:cs="Arial TUR"/>
          <w:b/>
          <w:b/>
          <w:bCs/>
          <w:sz w:val="24"/>
          <w:szCs w:val="26"/>
        </w:rPr>
      </w:pPr>
      <w:r>
        <w:rPr>
          <w:rFonts w:cs="Arial TUR"/>
          <w:b/>
          <w:bCs/>
          <w:color w:val="000080"/>
          <w:sz w:val="24"/>
          <w:szCs w:val="26"/>
        </w:rPr>
        <w:t>EK-1</w:t>
      </w:r>
    </w:p>
    <w:p>
      <w:pPr>
        <w:pStyle w:val="Normal"/>
        <w:ind w:left="80" w:firstLine="280"/>
        <w:rPr>
          <w:rFonts w:cs="Arial TUR"/>
          <w:b/>
          <w:b/>
          <w:bCs/>
          <w:sz w:val="24"/>
          <w:szCs w:val="26"/>
        </w:rPr>
      </w:pPr>
      <w:r>
        <w:rPr>
          <w:rFonts w:cs="Arial TUR"/>
          <w:b/>
          <w:bCs/>
          <w:sz w:val="24"/>
          <w:szCs w:val="26"/>
        </w:rPr>
      </w:r>
    </w:p>
    <w:p>
      <w:pPr>
        <w:pStyle w:val="Normal"/>
        <w:ind w:left="80" w:firstLine="280"/>
        <w:rPr>
          <w:rFonts w:cs="Arial TUR"/>
          <w:b/>
          <w:b/>
          <w:bCs/>
          <w:szCs w:val="26"/>
        </w:rPr>
      </w:pPr>
      <w:r>
        <w:rPr>
          <w:rFonts w:cs="Arial TUR"/>
          <w:b/>
          <w:bCs/>
          <w:color w:val="104D96"/>
          <w:szCs w:val="26"/>
        </w:rPr>
        <w:t>OPTİSYENLİK MÜESSESESİNDE BULUNMASI ZORUNLU ASGARİ ARAÇ GEREÇ LİSTESİ</w:t>
      </w:r>
    </w:p>
    <w:p>
      <w:pPr>
        <w:pStyle w:val="Normal"/>
        <w:ind w:left="80" w:firstLine="280"/>
        <w:rPr>
          <w:rFonts w:cs="Arial TUR"/>
          <w:b/>
          <w:b/>
          <w:bCs/>
          <w:szCs w:val="26"/>
        </w:rPr>
      </w:pPr>
      <w:r>
        <w:rPr>
          <w:rFonts w:cs="Arial TUR"/>
          <w:b/>
          <w:bCs/>
          <w:szCs w:val="26"/>
        </w:rPr>
      </w:r>
    </w:p>
    <w:p>
      <w:pPr>
        <w:pStyle w:val="Normal"/>
        <w:ind w:left="80" w:firstLine="280"/>
        <w:jc w:val="both"/>
        <w:rPr/>
      </w:pPr>
      <w:r>
        <w:rPr>
          <w:rFonts w:cs="Arial TUR"/>
          <w:szCs w:val="26"/>
        </w:rPr>
        <w:t>Optisyenler, gözlük veya gözlük camlarının muayene ve kontrolü veya tamiri konusunda ve reçetelerde yazılı camları çerçevelere takmak ve kişinin gözüne en uygun şekilde uygulamak için gerekli olan aletleri kullanabilirler.</w:t>
      </w:r>
      <w:r>
        <w:rPr>
          <w:rFonts w:cs="Arial TUR"/>
          <w:b/>
          <w:bCs/>
          <w:szCs w:val="26"/>
        </w:rPr>
        <w:t xml:space="preserve"> </w:t>
      </w:r>
    </w:p>
    <w:p>
      <w:pPr>
        <w:pStyle w:val="Normal"/>
        <w:ind w:left="80" w:firstLine="280"/>
        <w:rPr>
          <w:rFonts w:cs="Arial TUR"/>
          <w:b/>
          <w:b/>
          <w:bCs/>
          <w:szCs w:val="26"/>
        </w:rPr>
      </w:pPr>
      <w:r>
        <w:rPr>
          <w:rFonts w:cs="Arial TUR"/>
          <w:b/>
          <w:bCs/>
          <w:szCs w:val="26"/>
        </w:rPr>
      </w:r>
    </w:p>
    <w:p>
      <w:pPr>
        <w:pStyle w:val="Normal"/>
        <w:ind w:left="80" w:firstLine="280"/>
        <w:rPr/>
      </w:pPr>
      <w:r>
        <w:rPr>
          <w:rFonts w:cs="Arial TUR"/>
          <w:szCs w:val="26"/>
        </w:rPr>
        <w:t>Optisyenlik Müessesesinde bulundurulması zorunlu asgarî araç gereçler :</w:t>
      </w:r>
    </w:p>
    <w:p>
      <w:pPr>
        <w:pStyle w:val="Normal"/>
        <w:ind w:left="80" w:firstLine="280"/>
        <w:rPr>
          <w:rFonts w:cs="Arial TUR"/>
          <w:szCs w:val="26"/>
        </w:rPr>
      </w:pPr>
      <w:r>
        <w:rPr>
          <w:rFonts w:cs="Arial TUR"/>
          <w:szCs w:val="26"/>
        </w:rPr>
      </w:r>
    </w:p>
    <w:p>
      <w:pPr>
        <w:pStyle w:val="Normal"/>
        <w:ind w:left="80" w:firstLine="280"/>
        <w:jc w:val="both"/>
        <w:rPr>
          <w:rFonts w:cs="Arial TUR"/>
          <w:szCs w:val="26"/>
        </w:rPr>
      </w:pPr>
      <w:r>
        <w:rPr>
          <w:rFonts w:cs="Arial TUR"/>
          <w:szCs w:val="26"/>
        </w:rPr>
        <w:t>a) Fakometre,</w:t>
      </w:r>
    </w:p>
    <w:p>
      <w:pPr>
        <w:pStyle w:val="Normal"/>
        <w:ind w:left="80" w:firstLine="280"/>
        <w:jc w:val="both"/>
        <w:rPr>
          <w:rFonts w:cs="Arial TUR"/>
          <w:szCs w:val="26"/>
        </w:rPr>
      </w:pPr>
      <w:r>
        <w:rPr>
          <w:rFonts w:cs="Arial TUR"/>
          <w:szCs w:val="26"/>
        </w:rPr>
        <w:t>b) Pupillametre,</w:t>
      </w:r>
    </w:p>
    <w:p>
      <w:pPr>
        <w:pStyle w:val="Normal"/>
        <w:ind w:left="80" w:firstLine="280"/>
        <w:jc w:val="both"/>
        <w:rPr>
          <w:rFonts w:cs="Arial TUR"/>
          <w:szCs w:val="26"/>
        </w:rPr>
      </w:pPr>
      <w:r>
        <w:rPr>
          <w:rFonts w:cs="Arial TUR"/>
          <w:szCs w:val="26"/>
        </w:rPr>
        <w:t>c) Cam kesme taşları (otomatik veya manuel),</w:t>
      </w:r>
    </w:p>
    <w:p>
      <w:pPr>
        <w:pStyle w:val="Normal"/>
        <w:ind w:left="80" w:firstLine="280"/>
        <w:jc w:val="both"/>
        <w:rPr>
          <w:rFonts w:cs="Arial TUR"/>
          <w:szCs w:val="26"/>
        </w:rPr>
      </w:pPr>
      <w:r>
        <w:rPr>
          <w:rFonts w:cs="Arial TUR"/>
          <w:szCs w:val="26"/>
        </w:rPr>
        <w:t>d) Kanal açma makinesi( nylor),</w:t>
      </w:r>
    </w:p>
    <w:p>
      <w:pPr>
        <w:pStyle w:val="Normal"/>
        <w:ind w:left="80" w:firstLine="280"/>
        <w:jc w:val="both"/>
        <w:rPr>
          <w:rFonts w:cs="Arial TUR"/>
          <w:szCs w:val="26"/>
        </w:rPr>
      </w:pPr>
      <w:r>
        <w:rPr>
          <w:rFonts w:cs="Arial TUR"/>
          <w:szCs w:val="26"/>
        </w:rPr>
        <w:t>e) Çerçeve ısıtıcısı,</w:t>
      </w:r>
    </w:p>
    <w:p>
      <w:pPr>
        <w:pStyle w:val="Normal"/>
        <w:ind w:left="80" w:firstLine="280"/>
        <w:jc w:val="both"/>
        <w:rPr>
          <w:rFonts w:cs="Arial TUR"/>
          <w:szCs w:val="26"/>
        </w:rPr>
      </w:pPr>
      <w:r>
        <w:rPr>
          <w:rFonts w:cs="Arial TUR"/>
          <w:szCs w:val="26"/>
        </w:rPr>
        <w:t>f) Küçük el aletleri, pens ve el takımı,</w:t>
      </w:r>
    </w:p>
    <w:p>
      <w:pPr>
        <w:pStyle w:val="Normal"/>
        <w:ind w:left="80" w:firstLine="280"/>
        <w:jc w:val="both"/>
        <w:rPr>
          <w:rFonts w:cs="Arial TUR"/>
          <w:szCs w:val="26"/>
        </w:rPr>
      </w:pPr>
      <w:r>
        <w:rPr>
          <w:rFonts w:cs="Arial TUR"/>
          <w:szCs w:val="26"/>
        </w:rPr>
        <w:t>g) Kontakt lens satışı yapılıyor ise, lenslerin muhafaza edileceği uygun bir dolap ve gerekli diğer muhafaza gereçler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autoSpaceDE w:val="false"/>
      <w:outlineLvl w:val="4"/>
    </w:pPr>
    <w:rPr>
      <w:rFonts w:ascii="Arial TUR" w:hAnsi="Arial TUR" w:cs="Arial TUR"/>
      <w:sz w:val="20"/>
    </w:rPr>
  </w:style>
  <w:style w:type="character" w:styleId="VarsaylanParagrafYazTipi">
    <w:name w:val="Varsayılan Paragraf Yazı Tipi"/>
    <w:qFormat/>
    <w:rPr/>
  </w:style>
  <w:style w:type="paragraph" w:styleId="Heading">
    <w:name w:val="Heading"/>
    <w:basedOn w:val="Normal"/>
    <w:next w:val="TextBody"/>
    <w:qFormat/>
    <w:pPr>
      <w:ind w:left="80" w:firstLine="280"/>
      <w:jc w:val="center"/>
    </w:pPr>
    <w:rPr>
      <w:rFonts w:cs="Arial TU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8:00Z</dcterms:created>
  <dc:creator>CASPERHOME</dc:creator>
  <dc:description/>
  <dc:language>en-US</dc:language>
  <cp:lastModifiedBy>CASPERHOME</cp:lastModifiedBy>
  <dcterms:modified xsi:type="dcterms:W3CDTF">2010-04-22T12:53:00Z</dcterms:modified>
  <cp:revision>1</cp:revision>
  <dc:subject/>
  <dc:title>OPTİSYENLİK MÜESSESELERİ HAKKINDA YÖNETMELİK</dc:title>
</cp:coreProperties>
</file>