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KABETİN KORUNMASI HAKKINDA KANUN</w:t>
      </w:r>
    </w:p>
    <w:p>
      <w:pPr>
        <w:pStyle w:val="Normal"/>
        <w:autoSpaceDE w:val="false"/>
        <w:ind w:left="80" w:firstLine="280"/>
        <w:rPr>
          <w:rFonts w:ascii="Arial TUR" w:hAnsi="Arial TUR" w:cs="Arial TUR"/>
          <w:b/>
          <w:b/>
          <w:bCs/>
          <w:szCs w:val="26"/>
        </w:rPr>
      </w:pPr>
      <w:r>
        <w:rPr>
          <w:rFonts w:cs="Arial TUR" w:ascii="Arial TUR" w:hAnsi="Arial TUR"/>
          <w:b/>
          <w:bCs/>
          <w:szCs w:val="26"/>
        </w:rPr>
      </w:r>
    </w:p>
    <w:p>
      <w:pPr>
        <w:pStyle w:val="Normal"/>
        <w:autoSpaceDE w:val="false"/>
        <w:ind w:left="80" w:firstLine="280"/>
        <w:rPr/>
      </w:pPr>
      <w:r>
        <w:rPr>
          <w:rFonts w:cs="Arial TUR" w:ascii="Arial TUR" w:hAnsi="Arial TUR"/>
          <w:b/>
          <w:bCs/>
          <w:sz w:val="22"/>
          <w:szCs w:val="26"/>
        </w:rPr>
        <w:t>Kanun Numarası:</w:t>
      </w:r>
      <w:r>
        <w:rPr>
          <w:rFonts w:cs="Arial TUR" w:ascii="Arial TUR" w:hAnsi="Arial TUR"/>
          <w:sz w:val="22"/>
          <w:szCs w:val="26"/>
        </w:rPr>
        <w:t xml:space="preserve"> 4054</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Kanun Kabul Tarihi:</w:t>
      </w:r>
      <w:r>
        <w:rPr>
          <w:rFonts w:cs="Arial TUR" w:ascii="Arial TUR" w:hAnsi="Arial TUR"/>
          <w:sz w:val="22"/>
          <w:szCs w:val="26"/>
        </w:rPr>
        <w:t xml:space="preserve"> 07/12/1994</w:t>
      </w:r>
    </w:p>
    <w:p>
      <w:pPr>
        <w:pStyle w:val="Normal"/>
        <w:autoSpaceDE w:val="false"/>
        <w:ind w:left="80" w:firstLine="280"/>
        <w:rPr>
          <w:rFonts w:ascii="Arial TUR" w:hAnsi="Arial TUR" w:cs="Arial TUR"/>
          <w:sz w:val="22"/>
          <w:szCs w:val="26"/>
        </w:rPr>
      </w:pPr>
      <w:r>
        <w:rPr>
          <w:rFonts w:cs="Arial TUR" w:ascii="Arial TUR" w:hAnsi="Arial TUR"/>
          <w:sz w:val="22"/>
          <w:szCs w:val="26"/>
        </w:rPr>
      </w:r>
    </w:p>
    <w:p>
      <w:pPr>
        <w:pStyle w:val="Normal"/>
        <w:autoSpaceDE w:val="false"/>
        <w:ind w:left="80" w:firstLine="280"/>
        <w:rPr/>
      </w:pPr>
      <w:r>
        <w:rPr>
          <w:rFonts w:cs="Arial TUR" w:ascii="Arial TUR" w:hAnsi="Arial TUR"/>
          <w:b/>
          <w:bCs/>
          <w:sz w:val="22"/>
          <w:szCs w:val="26"/>
        </w:rPr>
        <w:t>Yayımlandığı Resmi Gazete Tarihi:</w:t>
      </w:r>
      <w:r>
        <w:rPr>
          <w:rFonts w:cs="Arial TUR" w:ascii="Arial TUR" w:hAnsi="Arial TUR"/>
          <w:sz w:val="22"/>
          <w:szCs w:val="26"/>
        </w:rPr>
        <w:t xml:space="preserve"> 13/12/1994</w:t>
      </w:r>
    </w:p>
    <w:p>
      <w:pPr>
        <w:pStyle w:val="Normal"/>
        <w:autoSpaceDE w:val="false"/>
        <w:ind w:left="80" w:firstLine="280"/>
        <w:rPr>
          <w:rFonts w:ascii="Arial TUR" w:hAnsi="Arial TUR" w:cs="Arial TUR"/>
          <w:b/>
          <w:b/>
          <w:bCs/>
          <w:sz w:val="22"/>
          <w:szCs w:val="26"/>
        </w:rPr>
      </w:pPr>
      <w:r>
        <w:rPr>
          <w:rFonts w:cs="Arial TUR" w:ascii="Arial TUR" w:hAnsi="Arial TUR"/>
          <w:b/>
          <w:bCs/>
          <w:sz w:val="22"/>
          <w:szCs w:val="26"/>
        </w:rPr>
      </w:r>
    </w:p>
    <w:p>
      <w:pPr>
        <w:pStyle w:val="Normal"/>
        <w:autoSpaceDE w:val="false"/>
        <w:ind w:left="80" w:firstLine="280"/>
        <w:rPr/>
      </w:pPr>
      <w:r>
        <w:rPr>
          <w:rFonts w:cs="Arial TUR" w:ascii="Arial TUR" w:hAnsi="Arial TUR"/>
          <w:b/>
          <w:bCs/>
          <w:sz w:val="22"/>
          <w:szCs w:val="26"/>
        </w:rPr>
        <w:t>Yayımlandığı Resmi Gazete Sayısı:</w:t>
      </w:r>
      <w:r>
        <w:rPr>
          <w:rFonts w:cs="Arial TUR" w:ascii="Arial TUR" w:hAnsi="Arial TUR"/>
          <w:sz w:val="22"/>
          <w:szCs w:val="26"/>
        </w:rPr>
        <w:t xml:space="preserve"> 22140</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KISIM: AMAÇ, KAPSAM, 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MAÇ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1</w:t>
      </w:r>
      <w:r>
        <w:rPr>
          <w:rFonts w:cs="Arial TUR" w:ascii="Arial TUR" w:hAnsi="Arial TUR"/>
          <w:szCs w:val="26"/>
        </w:rPr>
        <w:t xml:space="preserve"> - Bu Kanunun amacı, mal ve hizmet piyasalarındaki rekabeti engelleyici, bozucu veya kısıtlayıcı anlaşma, karar ve uygulamaları ve piyasaya hakim olan teşebbüslerin bu hakimiyetlerini kötüye kullanmalarını önlemek, bunun için gerekli düzenleme ve denetlemeleri yaparak rekabetin korunmasını sağlamaktı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PSA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2</w:t>
      </w:r>
      <w:r>
        <w:rPr>
          <w:rFonts w:cs="Arial TUR" w:ascii="Arial TUR" w:hAnsi="Arial TUR"/>
          <w:szCs w:val="26"/>
        </w:rPr>
        <w:t xml:space="preserve"> - Türkiye Cumhuriyeti sınırları içinde mal ve hizmet piyasalarında faaliyet gösteren ya da bu piyasaları etkileyen her türlü teşebbüsün aralarında yaptığı rekabeti engelleyici, bozucu ve kısıtlayıcı anlaşma, uygulama ve kararlar ile piyasaya hakim olan teşebbüslerin bu hakimiyetlerini kötüye kullanmaları ve rekabeti önemli ölçüde azaltacak birleşme ve devralma niteliğindeki her türlü hukuki işlem ve davranışlar, rekabetin korunmasına yönelik tedbir, tespit, düzenleme ve denetlemeye ilişkin işlemler bu Kanun kapsamına gire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NIM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w:t>
      </w:r>
      <w:r>
        <w:rPr>
          <w:rFonts w:cs="Arial TUR" w:ascii="Arial TUR" w:hAnsi="Arial TUR"/>
          <w:szCs w:val="26"/>
        </w:rPr>
        <w:t xml:space="preserve"> - Bu Kanunun uygulanmasında;</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akanlık: Sanayi ve Ticaret Bakanlığın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Rekabet : Mal ve hizmet piyasalarındaki teşebbüsler arasında özgürce ekonomik kararlar verilebilmesini sağlayan yarış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Hakim Durum: Belirli bir piyasadaki bir veya birden fazla teşebbüsün, rakipleri ve müşterilerden bağımsız hareket ederek fiyat, arz, üretim ve dağıtım miktarı gibi ekonomik parametreleri belirleyebilme gücün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Teşebbüs: Piyasada mal veya hizmet üreten, pazarlayan, satan gerçek ve tüzelkişilerle, bağımsız karar verebilen ve ekonomik bakımdan bir bütün teşkil eden biri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eşebbüs Birliği: Teşebbüslerin belirli amaçlara ulaşmak için oluşturduğu tüzelkişiliği haiz ya da tüzelkişiliği olmayan her türlü birlik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Mal: Ticarete konu olan her türlü taşınır ve taşınmaz eşyay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izmet: Bir bedel veya menfaat karşılığında yapılan bedeni, fikri veya her ikisi beraber olan faaliyetler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m: Rekabet Kurumun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Kurul: Rekabet Kurulunu,</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ifade ede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KIS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YASAKLANAN FAALİYET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ABETİ SINIRLAYICI ANLAŞMA, UYUMLU EYLEM VE KARAR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4 - </w:t>
      </w:r>
      <w:r>
        <w:rPr>
          <w:rFonts w:cs="Arial TUR" w:ascii="Arial TUR" w:hAnsi="Arial TUR"/>
          <w:szCs w:val="26"/>
        </w:rPr>
        <w:t>Belirli bir mal veya hizmet piyasasında doğrudan veya dolaylı olarak rekabeti engelleme, bozma ya da kısıtlama amacını taşıyan veya bu etkiyi doğuran yahut doğurabilecek nitelikte olan Teşebbüsler arası anlaşmalar, uyumlu eylemler ve teşebbüs birliklerinin bu tür karar ve eylemleri hukuka aykırı ve yasakt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haller, özellikle şunlard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Mal veya hizmetlerin alım ya da satım fiyatının, fiyatı oluşturan maliyet, kar gibi unsurlar ile her türlü alım yahut satım şartlarının tesbit edil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Mal veya hizmet piyasalarının bölüşülmesi ile her türlü piyasa kaynaklarının veya unsurlarının paylaşılması ya da kontrolü,</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c) Mal veya hizmetin arz ya da talep miktarının kontrolü veya bunların piyasa dışında belirlen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d) Rakip teşebbüslerin faaliyetlerinin zorlaştırılması, kısıtlanması veya piyasada faaliyet gösteren teşebbüslerin boykot ya da diğer davranışlarla piyasa dışına çıkartılması yahut piyasaya yeni gireceklerin engellen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 Münhasır bayilik hariç olmak üzere, eşit hak, yükümlülük ve edimler için eşit durumdaki kişilere farklı şartların uygulanması,</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f) Anlaşmanın niteliği veya ticari teamüllere aykırı olarak, bir mal veya hizmet ile birlikte diğer mal veya hizmetin satın alınmasının zorunlu kılınması veya aracı teşebbüs durumundaki alıcıların talep ettiği bir malın ya da hizmetin diğer bir mal veya hizmetin de alıcı tarafından teşhiri şartına bağlanması ya da arz edilen bir mal veya hizmetin tekrar arzına ilişkin şartların ileri sürülmesi,</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ir anlaşmanın varlığının ispatlanamadığı durumlarda piyasadaki fiyat değişmelerinin veya arz ve talep dengesinin ya da teşebbüslerin faaliyet bölgelerinin, rekabetin engellendiği, bozulduğu veya kısıtlandığı piyasalardakine benzerlik göstermesi, teşebbüslerin uyumlu eylem içinde olduklarına karine teşkil ed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Ekonomik ve rasyonel gerekçelere dayanmak koşuluyla taraflardan her biri uyumlu eylemde bulunmadığını ispatlayarak sorumluluktan kurtulab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UAFİYE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5 </w:t>
      </w:r>
      <w:r>
        <w:rPr>
          <w:rFonts w:cs="Arial TUR" w:ascii="Arial TUR" w:hAnsi="Arial TUR"/>
          <w:color w:val="000000"/>
          <w:szCs w:val="26"/>
        </w:rPr>
        <w:t>- Kurul, aşağıda belirtilen şartların tamamının varlığı halinde</w:t>
      </w:r>
      <w:r>
        <w:rPr>
          <w:rFonts w:cs="Arial TUR" w:ascii="Arial TUR" w:hAnsi="Arial TUR"/>
          <w:b/>
          <w:bCs/>
          <w:color w:val="00A400"/>
          <w:szCs w:val="26"/>
        </w:rPr>
        <w:t xml:space="preserve"> ...</w:t>
      </w:r>
      <w:r>
        <w:rPr>
          <w:rFonts w:cs="Arial TUR" w:ascii="Arial TUR" w:hAnsi="Arial TUR"/>
          <w:color w:val="000000"/>
          <w:szCs w:val="26"/>
        </w:rPr>
        <w:t>, teşebbüsler arası anlaşma, uyumlu eylem ve teşebbüs birlikleri kararlarının 4 üncü madde hükümlerinin uygulanmasından muaf tutulmasına karar vere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Malların üretim veya dağıtımı ile hizmetlerin sunulmasında yeni gelişme ve iyileşmelerin ya da ekonomik veya teknik gelişmenin sağlan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Tüketicinin bundan yarar sağla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İlgili piyasanın önemli bir bölümünde rekabetin ortadan kalkma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Rekabetin (a) ve (b) bentlerindeki amaçların elde edilmesi için zorunlu olanlardan fazla sınırlanmaması.</w:t>
      </w:r>
    </w:p>
    <w:p>
      <w:pPr>
        <w:pStyle w:val="Normal"/>
        <w:autoSpaceDE w:val="false"/>
        <w:ind w:left="80" w:firstLine="280"/>
        <w:rPr>
          <w:rFonts w:ascii="Arial TUR" w:hAnsi="Arial TUR" w:cs="Arial TUR"/>
          <w:color w:val="104D96"/>
          <w:szCs w:val="26"/>
        </w:rPr>
      </w:pPr>
      <w:r>
        <w:rPr>
          <w:rFonts w:cs="Arial TUR" w:ascii="Arial TUR" w:hAnsi="Arial TUR"/>
          <w:color w:val="104D96"/>
          <w:szCs w:val="26"/>
        </w:rPr>
      </w:r>
    </w:p>
    <w:p>
      <w:pPr>
        <w:pStyle w:val="Normal"/>
        <w:tabs>
          <w:tab w:val="clear" w:pos="708"/>
          <w:tab w:val="left" w:pos="567" w:leader="none"/>
        </w:tabs>
        <w:autoSpaceDE w:val="false"/>
        <w:ind w:left="80" w:firstLine="280"/>
        <w:jc w:val="both"/>
        <w:rPr/>
      </w:pPr>
      <w:r>
        <w:rPr>
          <w:rFonts w:cs="Arial TUR" w:ascii="Arial TUR" w:hAnsi="Arial TUR"/>
          <w:color w:val="104D96"/>
          <w:szCs w:val="26"/>
        </w:rPr>
        <w:t xml:space="preserve">(Değişik fıkra: 2/7/2005-5388 S.K./1.mad) </w:t>
      </w:r>
      <w:r>
        <w:rPr>
          <w:rFonts w:cs="Arial TUR" w:ascii="Arial TUR" w:hAnsi="Arial TUR"/>
          <w:color w:val="00A400"/>
          <w:szCs w:val="26"/>
        </w:rPr>
        <w:t>Muafiyet belirli bir süre için verilebileceği gibi, muafiyetin verilmesi belirli şartların ve/veya belirli yükümlülüklerin yerine getirilmesine bağlanabilir. Muafiyet kararları anlaşmanın ya da uyumlu eylemin yapıldığı veya teşebbüs birliği kararının alındığı yahut bir koşula bağlanmışsa koşulun yerine getirildiği tarihten itibaren geçerlid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irinci fıkrada gösterilen şartların gerçekleşmesi halinde, belirli konulardaki anlaşma türlerine bir grup olarak muafiyet tanınmasına sağlayan ve bunların şartlarını gösteren tebliğler çıkara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AKİM DURUMUN KÖTÜYE KULLAN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6</w:t>
      </w:r>
      <w:r>
        <w:rPr>
          <w:rFonts w:cs="Arial TUR" w:ascii="Arial TUR" w:hAnsi="Arial TUR"/>
          <w:color w:val="000000"/>
          <w:szCs w:val="26"/>
        </w:rPr>
        <w:t xml:space="preserve"> - Bir veya birden fazla teşebbüsün ülkenin bütününde ya da bir bölümünde bir mal veya hizmet piyasasındaki hakim durumunu tek başına yahut başkaları ile yapacağı anlaşmalar ya da birlikte davranışlar ile kötüye kullanması hukuka aykırı ve yasakt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ötüye kullanma halleri özellikle şunlard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Ticari faaliyet alanına başka bir teşebbüsün girmesine doğrudan veya dolaylı olarak engel olunması ya da rakiplerin piyasadaki faaliyetlerinin zorlaştırılmasını amaçlayan eyleml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Eşit durumdaki alıcılara aynı ve eşit hak, yükümlülük ve edimler için farklı şartlar ileri sürerek, doğrudan veya dolaylı olarak ayırımcılık yapıl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Bir mal veya hizmetle birlikte, diğer mal veya hizmetin satın alınmasını veya aracı teşebbüsler durumundaki alıcıların talep ettiği bir malın veya hizmetin, diğer bir mal veya hizmetin de alıcı tarafından teşhiri şartına bağlanması ya da satın alınan bir malın belirli bir fiyatın altında satılmaması gibi tekrar satış halinde alım satım şartlarına ilişkin sınırlamalar getirilmes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Belirli bir piyasadaki hakimiyetin yaratmış olduğu finansal, teknolojik ve ticari avantajlardan yararlanarak başka bir mal veya hizmet piyasasındaki rekabet koşullarını bozmayı amaçlayan eyleml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e) Tüketicinin zararına olarak üretimin, pazarlamanın ya da teknik gelişmenin kısıtlanması.</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LEŞME VEYA DEVRAL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7 </w:t>
      </w:r>
      <w:r>
        <w:rPr>
          <w:rFonts w:cs="Arial TUR" w:ascii="Arial TUR" w:hAnsi="Arial TUR"/>
          <w:color w:val="000000"/>
          <w:szCs w:val="26"/>
        </w:rPr>
        <w:t>- Bir ya da birden fazla teşebbüsün hakim durum yaratmaya veya hakim durumlarını daha da güçlendirmeye yönelik olarak, ülkenin bütünü yahut bir kısmında herhangi bir mal veya hizmet piyasasındaki rekabetin önemli ölçüde azaltılması sonucunu doğuracak şekilde birleşmeleri veya herhangi bir teşebbüsün ya da kişinin diğer bir teşebbüsün mal varlığını yahut ortaklık paylarının tümünü veya bir kısmını ya da kendisine yönetimde hak sahibi olma yetkisi veren araçları, miras yoluyla iktisap durumu hariç olmak üzere, devralması hukuka aykırı ve yasakt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Hangi tür birleşme ve devralmaların hukuki geçerlilik kazanabilmesi için Kurula bildirilerek izin alınması gerektiğini Kurul, çıkaracağı tebliğlerle ilan ede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KURULUN YETKİ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ENFİ TESPİ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8 </w:t>
      </w:r>
      <w:r>
        <w:rPr>
          <w:rFonts w:cs="Arial TUR" w:ascii="Arial TUR" w:hAnsi="Arial TUR"/>
          <w:color w:val="000000"/>
          <w:szCs w:val="26"/>
        </w:rPr>
        <w:t>- İlgili teşebbüs veya teşebbüs birliklerinin başvurusu üzerine Kurul, elinde bulunan bilgiler çerçevesinde bir anlaşmanın, kararın, eylemin veya birleşme ve devralmanın bu Kanunun 4,6 ve 7 nci maddelerine aykırı olmadığını gösteren bir menfi tespit belgesi vere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u belgenin düzenlenmesinden sonra 13 üncü maddedeki şartlar çerçevesinde görüşünden her zaman dönebilir. Ancak bu durumda taraflara Kurulun görüş değiştirmesine kadar geçen süre için cezai müeyyide uygulanmaz.</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HLALE SON VER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9 </w:t>
      </w:r>
      <w:r>
        <w:rPr>
          <w:rFonts w:cs="Arial TUR" w:ascii="Arial TUR" w:hAnsi="Arial TUR"/>
          <w:color w:val="000000"/>
          <w:szCs w:val="26"/>
        </w:rPr>
        <w:t>- Kurul, ihbar, şikayet ya da Bakanlığın talebi üzerine veya resen bu Kanunun 4,6 ve 7 nci maddelerinin ihlal edildiğini tespit ederse ilgili teşebbüs veya teşebbüs birliklerine bu Kanunun Dördüncü kısmında belirtilen hükümler çerçevesinde, rekabetin tesisi ve ihlalden önceki durumun korunması için yerine getirilmesi ya da kaçınılması gereken davranışları kapsayan bir kararı bildir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Meşru bir menfaati olan gerçek ve tüzelkişiler şikayette bulun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irinci fıkraya göre bir karar almadan önce ilgili teşebbüs veya teşebbüs birliklerine ihlale ne şekilde son vereceklerine ilişkin görüşlerini yazılı olarak bildir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nihai karara kadar ciddi ve telafi olunamayacak zararların ortaya çıkma ihtimalinin bulunduğu durumlarda, ihlalden önceki durumu koruyucu nitelikte ve nihai kararın kapsamını aşmayacak şekilde geçici tedbirler ala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LEŞME VE DEVRALMALARIN KURULA BİLDİR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rFonts w:ascii="Arial TUR" w:hAnsi="Arial TUR" w:cs="Arial TUR"/>
          <w:color w:val="000000"/>
          <w:szCs w:val="26"/>
        </w:rPr>
      </w:pPr>
      <w:r>
        <w:rPr>
          <w:rFonts w:cs="Arial TUR" w:ascii="Arial TUR" w:hAnsi="Arial TUR"/>
          <w:b/>
          <w:bCs/>
          <w:color w:val="000000"/>
          <w:szCs w:val="26"/>
        </w:rPr>
        <w:t>Madde 10</w:t>
      </w:r>
      <w:r>
        <w:rPr>
          <w:rFonts w:cs="Arial TUR" w:ascii="Arial TUR" w:hAnsi="Arial TUR"/>
          <w:color w:val="000000"/>
          <w:szCs w:val="26"/>
        </w:rPr>
        <w:t xml:space="preserve"> - </w:t>
      </w:r>
      <w:r>
        <w:rPr>
          <w:rFonts w:cs="Arial TUR" w:ascii="Arial TUR" w:hAnsi="Arial TUR"/>
          <w:color w:val="00A400"/>
          <w:szCs w:val="26"/>
        </w:rPr>
        <w:t>(Metinden çıkarılan fıkra: 2/7/2005-5388 S.K./2.mad)</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7 nci madde kapsamına giren birleşme veya devralma anlaşmaları Kurula bildirildiği tarihten itibaren Kurul, onbeş gün içinde yapacağı ön inceleme sonucunda birleşme veya devralma işlemine ya izin vermek ya da bu işlemi nihai incelemeye almaya karar verdiği takdirde, ön itirazını bildiren yazısı ile birlikte birleşme veya devralma işleminin nihai karara kadar askıda olduğunu ve uygulamaya sokulamayacağını, gerekli gördüğü diğer tedbirlerle birlikte ilgililere usulüne göre tebliğ etmek zorundadır. Bu durumda, bu Kanunun 40 ila 59 uncu maddeleri hükümleri uygulan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un, süresi içinde birleşme veya devralmaya ilişkin müracaata herhangi bir cevap vermediği ya da herhangi bir işlem yapmadığı hallerde, birleşme veya devralma anlaşmaları bildirim tarihinden 30 gün sonra yürürlüğe girerek hukuki geçerlilik kazan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LEŞME VE DEVRALMANIN KURULA BİLDİRİLME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11</w:t>
      </w:r>
      <w:r>
        <w:rPr>
          <w:rFonts w:cs="Arial TUR" w:ascii="Arial TUR" w:hAnsi="Arial TUR"/>
          <w:color w:val="000000"/>
          <w:szCs w:val="26"/>
        </w:rPr>
        <w:t xml:space="preserve"> - Bildirilmesi zorunlu olan birleşme ve devralma işleminin Kurula bildirilmemiş olduğu hallerde, Kurul, herhangi bir şekilde işlemden haberdar olduğu zaman kendiliğinden birleşme veya devralmayı incelemeye alır. İnceleme sonucunda;</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Birleşme veya devralmanın 7 nci maddenin birinci fıkrası kapsamına girmediğine karar vermesi durumunda birleşme veya devralmaya izin verir, ancak ilgililere bildirimde bulunmadıkları için para cezası uygula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Birleşme veya devralmanın 7 nci maddenin birinci fıkrası kapsamına girdiğine karar vermesi halinde; para cezası ile birlikte, birleşme veya devralma işleminin sona erdirilmesine; hukuka aykırı olarak gerçekleştirilmiş olan tüm fiili durumların ortadan kaldırılmasına; şartları ve süresi Kurul tarafından belirlenecek şekilde ele geçirilen her türlü payın veya mal varlığının eğer mümkünse eski maliklerine iadesine, bu mümkün olmadığı takdirde üçüncü kişilere temlikine ve devrine; bunların eski malik veya üçüncü kişilere temlik edilmesine kadar geçen süre içinde devralan kişilerin devralınan teşebbüslerin yönetimine hiçbir şekilde katılamayacağına ve gerekli gördüğü diğer tedbirlerin alınmasına karar ver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LDİR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12</w:t>
      </w:r>
      <w:r>
        <w:rPr>
          <w:rFonts w:cs="Arial TUR" w:ascii="Arial TUR" w:hAnsi="Arial TUR"/>
          <w:color w:val="000000"/>
          <w:szCs w:val="26"/>
        </w:rPr>
        <w:t xml:space="preserve"> - Bildirim, Kurul tarafından hazırlanacak Bildirim Formlarının istediği bilgileri tam ve eksiksiz olarak içerir. Bildirimi taraflardan herhangi biri yapabilir. Bildirimde bulunan, diğer ilgili tarafı durumdan haberdar etmek zorundadır. Bildirime ilgili belgeler eklenir ve bildirim Kurul kayıtlarına intikal ettiği tarihte yapılmış sayıl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MUAFİYET VE MENFİ TESPİT KARARLARININ GERİ ALI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13</w:t>
      </w:r>
      <w:r>
        <w:rPr>
          <w:rFonts w:cs="Arial TUR" w:ascii="Arial TUR" w:hAnsi="Arial TUR"/>
          <w:color w:val="000000"/>
          <w:szCs w:val="26"/>
        </w:rPr>
        <w:t xml:space="preserve"> - Aşağıdaki hallerde muafiyet ve menfi tespit kararları geri alınabilir ya da tarafların belirli davranışları yasaklan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Kararın alınmasına esas teşkil eden herhangi bir olayda değişiklik ol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Karara bağlanan şartların veya yükümlülüklerin yerine getirilmemes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Kararın söz konusu anlaşma hakkında yanlış veya eksik bilgiye dayanarak verilmiş olmas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eri alma kararı (a) bendinde değişikliğin olduğu tarihten, diğer hallerde ise muafiyet veya menfi tespit kararının verildiği tarihten itibaren geçerlid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bendinde belirtilen yanlış ve eksikliğin ilgili teşebbüsün hilesi veya kastı ile gerçekleşmesi halinde karar hiç alınmamış sayıl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LGİ İSTE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14 - </w:t>
      </w:r>
      <w:r>
        <w:rPr>
          <w:rFonts w:cs="Arial TUR" w:ascii="Arial TUR" w:hAnsi="Arial TUR"/>
          <w:color w:val="000000"/>
          <w:szCs w:val="26"/>
        </w:rPr>
        <w:t>Kurul, bu Kanunun kendisine verdiği görevleri yerine getirirken, gerekli gördüğü her türlü bilgiyi tüm kamu kurum ve kuruluşlarından, teşebbüslerden ve teşebbüs birliklerinden isteye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makamlar, teşebbüsler ve teşebbüs birliklerinin yetkilileri istenen bilgileri Kurulun belirleyeceği süre içinde vermek zorundad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RİNDE İNCELE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15 </w:t>
      </w:r>
      <w:r>
        <w:rPr>
          <w:rFonts w:cs="Arial TUR" w:ascii="Arial TUR" w:hAnsi="Arial TUR"/>
          <w:color w:val="000000"/>
          <w:szCs w:val="26"/>
        </w:rPr>
        <w:t>- Kurul, bu Kanunun kendisine verdiği görevleri yerine getirirken gerekli gördüğü hallerde, teşebbüs ve teşebbüs birliklerinde incelemelerde bulunabilir. Bu amaçla teşebbüslerin veya teşebbüs birliklerinin:</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pPr>
      <w:r>
        <w:rPr>
          <w:rFonts w:cs="Arial TUR" w:ascii="Arial TUR" w:hAnsi="Arial TUR"/>
          <w:color w:val="000000"/>
          <w:szCs w:val="26"/>
        </w:rPr>
        <w:t>a) Defterlerini, her türlü evrak ve belgelerini inceleyebilir ve gerekirse suretlerini al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Belirli konularda yazılı veya sözlü açıklama isteye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Teşebbüslerin her türlü mal varlığına ilişkin mahallinde incelemeler yap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İnceleme, Kurul emrinde çalışan uzmanlar tarafından yapılır. Uzmanlar incelemeye giderken yanlarında incelemenin konusunu, amacını ve yanlış bilgi verilmesi halinde idari para cezası uygulanacağını gösteren bir yetki belgesi bulundururlar.</w:t>
      </w:r>
    </w:p>
    <w:p>
      <w:pPr>
        <w:pStyle w:val="Normal"/>
        <w:autoSpaceDE w:val="false"/>
        <w:ind w:left="80" w:firstLine="280"/>
        <w:rPr>
          <w:rFonts w:ascii="Arial TUR" w:hAnsi="Arial TUR" w:cs="Arial TUR"/>
          <w:color w:val="00A400"/>
          <w:szCs w:val="26"/>
        </w:rPr>
      </w:pPr>
      <w:r>
        <w:rPr>
          <w:rFonts w:cs="Arial TUR" w:ascii="Arial TUR" w:hAnsi="Arial TUR"/>
          <w:color w:val="00A400"/>
          <w:szCs w:val="26"/>
        </w:rPr>
      </w:r>
    </w:p>
    <w:p>
      <w:pPr>
        <w:pStyle w:val="Normal"/>
        <w:autoSpaceDE w:val="false"/>
        <w:ind w:left="80" w:firstLine="280"/>
        <w:rPr/>
      </w:pPr>
      <w:r>
        <w:rPr>
          <w:rFonts w:cs="Arial TUR" w:ascii="Arial TUR" w:hAnsi="Arial TUR"/>
          <w:color w:val="00A400"/>
          <w:szCs w:val="26"/>
        </w:rPr>
        <w:t>(Ek fıkra: 01/08/2003 - 4971 S.K./25. md.)</w:t>
      </w:r>
      <w:r>
        <w:rPr>
          <w:rFonts w:cs="Arial TUR" w:ascii="Arial TUR" w:hAnsi="Arial TUR"/>
          <w:color w:val="000000"/>
          <w:szCs w:val="26"/>
        </w:rPr>
        <w:t xml:space="preserve"> İlgililer istenen bilgi, belge, defter ve sair vasıtaların suretlerini vermekle yükümlüdür. Yerinde incelemenin engellenmesi veya engellenme olasılığının bulunması durumunda sulh ceza hakimi kararı ile yerinde inceleme yapıl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İDARİ PARA CEZA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DARÎ PARA CEZ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16 -</w:t>
      </w:r>
      <w:r>
        <w:rPr>
          <w:rFonts w:cs="Arial TUR" w:ascii="Arial TUR" w:hAnsi="Arial TUR"/>
          <w:color w:val="000000"/>
          <w:szCs w:val="26"/>
        </w:rPr>
        <w:t xml:space="preserve"> </w:t>
      </w:r>
      <w:r>
        <w:rPr>
          <w:rFonts w:cs="Arial TUR" w:ascii="Arial TUR" w:hAnsi="Arial TUR"/>
          <w:color w:val="00A400"/>
          <w:szCs w:val="26"/>
        </w:rPr>
        <w:t>(Değişik madde: 23/01/2008-5728 S.K./472.mad)</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urul, teşebbüs niteliğindeki gerçek ve tüzel kişiler ile teşebbüs birlikleri veya bu birliklerin üyelerine;</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a) Muafiyet ve menfi tespit başvuruları ile birleşme ve devralmalar için izin başvurularında yanlış ya da yanıltıcı bilgi veya belge verilmes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b) İzne tabi birleşme ve devralmaların Kurul izni olmaksızın gerçekleştirilmes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c) Kanunun 14 ve 15 inci maddelerinin uygulanmasında eksik, yanlış ya da yanıltıcı bilgi veya belge verilmesi ya da bilgi veya belgenin belirlenen süre içinde ya da hiç verilmemesi,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d) Yerinde incelemenin engellenmesi ya da zorlaştırılması,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hallerinden (a), (b) ve (c) bentlerinde belirtilenler için teşebbüsler ile teşebbüs birlikleri veya bu birliklerin üyelerinin karardan bir önceki mali yıl sonunda oluşan veya bunun hesaplanması mümkün olmazsa karar tarihine en yakın mali yıl sonunda oluşan ve Kurul tarafından saptanacak olan yıllık gayri safi gelirlerinin binde biri oranında, (d) bendinde belirtilenler için ise aynı şekilde saptanacak olan gayri safi gelirlerinin binde beşi oranında idarî para cezası verir. Ancak bu esasa göre belirlenecek ceza onbin Türk Lirasından az olamaz. Bu fıkranın (b) bendine göre idarî para cezası birleşme işlemlerinde tarafların herbirine, devralma işlemlerinde ise sadece devralana verilir.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Yerinde incelemenin mahkeme kararı ile gerçekleştirilmesi, yerinde incelemenin engellenmesi ve zorlaştırılmasına ilişkin olarak bu Kanunda öngörülen idarî para cezasının uygulanmasını engellemez.</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Bu Kanunun 4, 6 ve 7 nci maddelerinde yasaklanmış davranışlarda bulunanlara, ceza verilecek teşebbüs ile teşebbüs birlikleri veya bu birliklerin üyelerinin nihai karardan bir önceki mali yıl sonunda oluşan veya bunun hesaplanması mümkün olmazsa nihai karar tarihine en yakın mali yıl sonunda oluşan ve Kurul tarafından saptanacak olan yıllık gayri safi gelirlerinin yüzde onuna kadar idarî para cezası verilir.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Teşebbüs veya teşebbüs birliklerine üçüncü fıkrada belirtilen idarî para cezaları verilmesi halinde, ihlalde belirleyici etkisi saptanan teşebbüs veya teşebbüs birliği yöneticilerine ya da çalışanlarına teşebbüs veya teşebbüs birliğine verilen cezanın yüzde beşine kadar idarî para cezası verilir.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urul, üçüncü fıkraya göre idarî para cezasına karar verirken, 30/3/2005 tarihli ve 5326 sayılı Kabahatler Kanununun 17 nci maddesinin ikinci fıkrası bağlamında, ihlalin tekerrürü, süresi, teşebbüs veya teşebbüs birliklerinin piyasadaki gücü, ihlalin gerçekleşmesindeki belirleyici etkisi, verilen taahhütlere uyup uymaması, incelemeye yardımcı olup olmaması, gerçekleşen veya gerçekleşmesi muhtemel zararın ağırlığı gibi hususları dikkate alı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anuna aykırılığın ortaya çıkarılması amacıyla Kurumla aktif işbirliği yapan teşebbüs ya da teşebbüs birlikleri veya bunların yöneticileri ve çalışanlarına, işbirliğinin niteliği, etkinliği ve zamanlaması dikkate alınarak ve gerekçesi açık bir şekilde gösterilmek suretiyle üçüncü ve dördüncü fıkralarda belirtilen cezalar verilmeyebilir veya bu fıkralara göre verilecek cezalarda indirim yapılabil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maddeye göre verilecek idarî para cezalarının tespitinde dikkate alınan hususlar, işbirliği halinde para cezasından bağışıklık veya indirim şartları, işbirliğine ilişkin usul ve esaslar Kurulca çıkarılacak yönetmeliklerle belirlen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NİSPİ İDARÎ PARA CEZ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color w:val="000000"/>
          <w:szCs w:val="26"/>
        </w:rPr>
        <w:t>Madde 17-</w:t>
      </w:r>
      <w:r>
        <w:rPr>
          <w:rFonts w:cs="Arial TUR" w:ascii="Arial TUR" w:hAnsi="Arial TUR"/>
          <w:color w:val="000000"/>
          <w:szCs w:val="26"/>
        </w:rPr>
        <w:t xml:space="preserve"> </w:t>
      </w:r>
      <w:r>
        <w:rPr>
          <w:rFonts w:cs="Arial TUR" w:ascii="Arial TUR" w:hAnsi="Arial TUR"/>
          <w:color w:val="00A400"/>
          <w:szCs w:val="26"/>
          <w:lang w:val="en-US"/>
        </w:rPr>
        <w:t>(</w:t>
      </w:r>
      <w:r>
        <w:rPr>
          <w:rFonts w:cs="Arial TUR" w:ascii="Arial TUR" w:hAnsi="Arial TUR"/>
          <w:color w:val="00A400"/>
          <w:szCs w:val="26"/>
        </w:rPr>
        <w:t>Değişik madde</w:t>
      </w:r>
      <w:r>
        <w:rPr>
          <w:rFonts w:cs="Arial TUR" w:ascii="Arial TUR" w:hAnsi="Arial TUR"/>
          <w:color w:val="00A400"/>
          <w:szCs w:val="26"/>
          <w:lang w:val="en-US"/>
        </w:rPr>
        <w:t xml:space="preserve">: </w:t>
      </w:r>
      <w:r>
        <w:rPr>
          <w:rFonts w:cs="Arial TUR" w:ascii="Arial TUR" w:hAnsi="Arial TUR"/>
          <w:color w:val="00A400"/>
          <w:szCs w:val="26"/>
        </w:rPr>
        <w:t>23</w:t>
      </w:r>
      <w:r>
        <w:rPr>
          <w:rFonts w:cs="Arial TUR" w:ascii="Arial TUR" w:hAnsi="Arial TUR"/>
          <w:color w:val="00A400"/>
          <w:szCs w:val="26"/>
          <w:lang w:val="en-US"/>
        </w:rPr>
        <w:t>/0</w:t>
      </w:r>
      <w:r>
        <w:rPr>
          <w:rFonts w:cs="Arial TUR" w:ascii="Arial TUR" w:hAnsi="Arial TUR"/>
          <w:color w:val="00A400"/>
          <w:szCs w:val="26"/>
        </w:rPr>
        <w:t>1</w:t>
      </w:r>
      <w:r>
        <w:rPr>
          <w:rFonts w:cs="Arial TUR" w:ascii="Arial TUR" w:hAnsi="Arial TUR"/>
          <w:color w:val="00A400"/>
          <w:szCs w:val="26"/>
          <w:lang w:val="en-US"/>
        </w:rPr>
        <w:t>/200</w:t>
      </w:r>
      <w:r>
        <w:rPr>
          <w:rFonts w:cs="Arial TUR" w:ascii="Arial TUR" w:hAnsi="Arial TUR"/>
          <w:color w:val="00A400"/>
          <w:szCs w:val="26"/>
        </w:rPr>
        <w:t>8</w:t>
      </w:r>
      <w:r>
        <w:rPr>
          <w:rFonts w:cs="Arial TUR" w:ascii="Arial TUR" w:hAnsi="Arial TUR"/>
          <w:color w:val="00A400"/>
          <w:szCs w:val="26"/>
          <w:lang w:val="en-US"/>
        </w:rPr>
        <w:t>-5</w:t>
      </w:r>
      <w:r>
        <w:rPr>
          <w:rFonts w:cs="Arial TUR" w:ascii="Arial TUR" w:hAnsi="Arial TUR"/>
          <w:color w:val="00A400"/>
          <w:szCs w:val="26"/>
        </w:rPr>
        <w:t>728</w:t>
      </w:r>
      <w:r>
        <w:rPr>
          <w:rFonts w:cs="Arial TUR" w:ascii="Arial TUR" w:hAnsi="Arial TUR"/>
          <w:color w:val="00A400"/>
          <w:szCs w:val="26"/>
          <w:lang w:val="en-US"/>
        </w:rPr>
        <w:t xml:space="preserve"> S.K./</w:t>
      </w:r>
      <w:r>
        <w:rPr>
          <w:rFonts w:cs="Arial TUR" w:ascii="Arial TUR" w:hAnsi="Arial TUR"/>
          <w:color w:val="00A400"/>
          <w:szCs w:val="26"/>
        </w:rPr>
        <w:t>473</w:t>
      </w:r>
      <w:r>
        <w:rPr>
          <w:rFonts w:cs="Arial TUR" w:ascii="Arial TUR" w:hAnsi="Arial TUR"/>
          <w:color w:val="00A400"/>
          <w:szCs w:val="26"/>
          <w:lang w:val="en-US"/>
        </w:rPr>
        <w:t>.mad)</w:t>
      </w:r>
    </w:p>
    <w:p>
      <w:pPr>
        <w:pStyle w:val="Normal"/>
        <w:autoSpaceDE w:val="false"/>
        <w:ind w:left="80" w:firstLine="280"/>
        <w:jc w:val="both"/>
        <w:rPr>
          <w:rFonts w:ascii="Arial TUR" w:hAnsi="Arial TUR" w:cs="Arial TUR"/>
          <w:color w:val="00A400"/>
          <w:szCs w:val="26"/>
          <w:lang w:val="en-US"/>
        </w:rPr>
      </w:pPr>
      <w:r>
        <w:rPr>
          <w:rFonts w:cs="Arial TUR" w:ascii="Arial TUR" w:hAnsi="Arial TUR"/>
          <w:color w:val="00A400"/>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Kurul, teşebbüs ve teşebbüs birliklerine, 16 ncı maddenin birinci fıkrasında belirtilen cezalar saklı kalmak kaydıyla,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 xml:space="preserve">a) Nihai karar veya geçici tedbir kararı ile getirilen yükümlülüklere ya da verilen taahhütlere uyulmaması,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b) Yerinde incelemenin engellenmesi ya da zorlaştırılması,</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c) Kanunun 14 ve 15 inci maddelerinin uygulanmasında, istenen bilgi veya belgenin belirlenen süre içinde verilmemesi,</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durumunda her gün için, ilgili teşebbüsler ile teşebbüs birlikleri ve/veya bu birliklerin üyelerinin karardan bir önceki mali yıl sonunda oluşan, bunun hesaplanması mümkün olmazsa karar tarihine en yakın mali yıl sonunda oluşan ve Kurul tarafından saptanacak olan yıllık gayri safi gelirlerinin onbinde beşi oranında idarî para cezası veri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irinci fıkranın (a) ve (c) bentlerine göre idarî para cezaları, bu bentlerde belirtilen kararlardaki yükümlülüklere uyulması için belirlenen sürenin dolmasından itibaren verilebilir. (a) bendindeki fiile ilişkin idarî para cezası, yükümlülük getirilen kararda herhangi bir süre belirlenmemiş ise, bu kararın tebliğini takip eden günden itibaren verilebilir. (b) bendindeki fiillere ilişkin idarî para cezası ise, fiilin gerçekleştiği günü takip eden günden itibaren verile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U KANUNA GÖRE VERİLEN PARA CEZALARININ NİTELİĞİ VE UYGU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pPr>
      <w:r>
        <w:rPr>
          <w:rFonts w:cs="Arial TUR" w:ascii="Arial TUR" w:hAnsi="Arial TUR"/>
          <w:b/>
          <w:bCs/>
          <w:color w:val="000000"/>
          <w:szCs w:val="26"/>
        </w:rPr>
        <w:t xml:space="preserve">Madde 18 - </w:t>
      </w:r>
      <w:r>
        <w:rPr>
          <w:rFonts w:cs="Arial TUR" w:ascii="Arial TUR" w:hAnsi="Arial TUR"/>
          <w:color w:val="00A400"/>
          <w:szCs w:val="26"/>
          <w:lang w:val="en-US"/>
        </w:rPr>
        <w:t>(Mülga madde: 23/01/2008-5728 S.K./578.mad)</w:t>
      </w:r>
    </w:p>
    <w:p>
      <w:pPr>
        <w:pStyle w:val="Normal"/>
        <w:autoSpaceDE w:val="false"/>
        <w:ind w:left="80" w:firstLine="280"/>
        <w:rPr>
          <w:rFonts w:ascii="Arial TUR" w:hAnsi="Arial TUR" w:cs="Arial TUR"/>
          <w:color w:val="000000"/>
          <w:szCs w:val="26"/>
          <w:lang w:val="en-US"/>
        </w:rPr>
      </w:pPr>
      <w:r>
        <w:rPr>
          <w:rFonts w:cs="Arial TUR" w:ascii="Arial TUR" w:hAnsi="Arial TUR"/>
          <w:color w:val="000000"/>
          <w:szCs w:val="26"/>
          <w:lang w:val="en-US"/>
        </w:rPr>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PARA CEZALARI VE SÜRELİ PARA CEZALARINDA ZAMANAŞIM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188" w:leader="none"/>
        </w:tabs>
        <w:autoSpaceDE w:val="false"/>
        <w:ind w:left="80" w:firstLine="280"/>
        <w:rPr>
          <w:rFonts w:ascii="Arial TUR" w:hAnsi="Arial TUR" w:cs="Arial TUR"/>
          <w:color w:val="000000"/>
          <w:szCs w:val="26"/>
        </w:rPr>
      </w:pPr>
      <w:r>
        <w:rPr>
          <w:rFonts w:cs="Arial TUR" w:ascii="Arial TUR" w:hAnsi="Arial TUR"/>
          <w:b/>
          <w:bCs/>
          <w:color w:val="000000"/>
          <w:szCs w:val="26"/>
        </w:rPr>
        <w:t>Madde 19</w:t>
      </w:r>
      <w:r>
        <w:rPr>
          <w:rFonts w:cs="Arial TUR" w:ascii="Arial TUR" w:hAnsi="Arial TUR"/>
          <w:color w:val="000000"/>
          <w:szCs w:val="26"/>
        </w:rPr>
        <w:t xml:space="preserve"> - </w:t>
      </w:r>
      <w:r>
        <w:rPr>
          <w:rFonts w:cs="Arial TUR" w:ascii="Arial TUR" w:hAnsi="Arial TUR"/>
          <w:color w:val="00A400"/>
          <w:szCs w:val="26"/>
          <w:lang w:val="en-US"/>
        </w:rPr>
        <w:t>(Mülga madde: 23/01/2008-5728 S.K./578.mad)</w:t>
      </w:r>
    </w:p>
    <w:p>
      <w:pPr>
        <w:pStyle w:val="Normal"/>
        <w:tabs>
          <w:tab w:val="clear" w:pos="708"/>
          <w:tab w:val="left" w:pos="567" w:leader="none"/>
          <w:tab w:val="right" w:pos="8188" w:leader="none"/>
        </w:tabs>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tabs>
          <w:tab w:val="clear" w:pos="708"/>
          <w:tab w:val="left" w:pos="567" w:leader="none"/>
          <w:tab w:val="right" w:pos="8188" w:leader="none"/>
        </w:tabs>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KISIM: TEŞKİLA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ABET KURUM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0</w:t>
      </w:r>
      <w:r>
        <w:rPr>
          <w:rFonts w:cs="Arial TUR" w:ascii="Arial TUR" w:hAnsi="Arial TUR"/>
          <w:color w:val="000000"/>
          <w:szCs w:val="26"/>
        </w:rPr>
        <w:t xml:space="preserve"> - Mal ve hizmet piyasalarının serbest ve sağlıklı bir rekabet ortamı içinde teşekkülünün ve gelişmesinin temini ile bu Kanunun uygulamasını gözetmek ve Kanunun kendisine verdiği görevleri yerine getirmek üzere kamu tüzelkişiliğini haiz idari ve mali özerkliğe sahip Rekabet Kurumu teşkil edilmişt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un ilişkili olduğu Bakanlık, Sanayi ve Ticaret Bakanlığıd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 görevini yaparken bağımsızdır. Hiçbir organ, makam, merci ve kişi Kurumun nihai kararını etkilemek amacıyla emir ve talimat veremez.</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pPr>
      <w:r>
        <w:rPr>
          <w:rFonts w:cs="Arial TUR" w:ascii="Arial TUR" w:hAnsi="Arial TUR"/>
          <w:color w:val="000000"/>
          <w:szCs w:val="26"/>
        </w:rPr>
        <w:t>Kurumun merkezi Ankara</w:t>
      </w:r>
      <w:r>
        <w:rPr>
          <w:rFonts w:cs="Arial" w:ascii="Arial" w:hAnsi="Arial"/>
          <w:color w:val="000000"/>
          <w:szCs w:val="26"/>
        </w:rPr>
        <w:t>'dad</w:t>
      </w:r>
      <w:r>
        <w:rPr>
          <w:rFonts w:cs="Arial TUR" w:ascii="Arial TUR" w:hAnsi="Arial TUR"/>
          <w:color w:val="000000"/>
          <w:szCs w:val="26"/>
        </w:rPr>
        <w:t>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ABET KURUMUNUN TEŞKİLAT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21 </w:t>
      </w:r>
      <w:r>
        <w:rPr>
          <w:rFonts w:cs="Arial TUR" w:ascii="Arial TUR" w:hAnsi="Arial TUR"/>
          <w:color w:val="000000"/>
          <w:szCs w:val="26"/>
        </w:rPr>
        <w:t>- Kurumun teşkilat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Rekabet Kurulu,</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Başkanlı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Hizmet Birimlerinden,</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Oluşu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İRİNCİ BÖLÜM: REKABET KURUL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UN TEŞEKKÜL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pPr>
      <w:r>
        <w:rPr>
          <w:rFonts w:cs="Arial TUR" w:ascii="Arial TUR" w:hAnsi="Arial TUR"/>
          <w:b/>
          <w:bCs/>
          <w:szCs w:val="26"/>
        </w:rPr>
        <w:t>Madde 22 -</w:t>
      </w:r>
      <w:r>
        <w:rPr>
          <w:rFonts w:cs="Arial TUR" w:ascii="Arial TUR" w:hAnsi="Arial TUR"/>
          <w:szCs w:val="26"/>
        </w:rPr>
        <w:t xml:space="preserve"> </w:t>
      </w:r>
      <w:r>
        <w:rPr>
          <w:rFonts w:cs="Arial TUR" w:ascii="Arial TUR" w:hAnsi="Arial TUR"/>
          <w:color w:val="000000"/>
          <w:szCs w:val="26"/>
        </w:rPr>
        <w:t>(Değişik madde: 2/7/2005-5388 S.K./3.mad)</w:t>
      </w:r>
    </w:p>
    <w:p>
      <w:pPr>
        <w:pStyle w:val="Normal"/>
        <w:tabs>
          <w:tab w:val="clear" w:pos="708"/>
          <w:tab w:val="left" w:pos="567" w:leader="none"/>
        </w:tabs>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567" w:leader="none"/>
        </w:tabs>
        <w:autoSpaceDE w:val="false"/>
        <w:ind w:left="80" w:firstLine="280"/>
        <w:jc w:val="both"/>
        <w:rPr>
          <w:rFonts w:ascii="Arial TUR" w:hAnsi="Arial TUR" w:cs="Arial TUR"/>
          <w:color w:val="00A400"/>
          <w:szCs w:val="26"/>
        </w:rPr>
      </w:pPr>
      <w:r>
        <w:rPr>
          <w:rFonts w:cs="Arial TUR" w:ascii="Arial TUR" w:hAnsi="Arial TUR"/>
          <w:color w:val="00A400"/>
          <w:szCs w:val="26"/>
        </w:rPr>
        <w:t>Rekabet Kurulu, biri Başkan biri İkinci Başkan olmak üzere toplam yedi üyeden teşekkül eder.</w:t>
      </w:r>
    </w:p>
    <w:p>
      <w:pPr>
        <w:pStyle w:val="Normal"/>
        <w:tabs>
          <w:tab w:val="clear" w:pos="708"/>
          <w:tab w:val="left" w:pos="567" w:leader="none"/>
        </w:tabs>
        <w:autoSpaceDE w:val="false"/>
        <w:ind w:left="80" w:firstLine="280"/>
        <w:jc w:val="both"/>
        <w:rPr>
          <w:rFonts w:ascii="Arial TUR" w:hAnsi="Arial TUR" w:cs="Arial TUR"/>
          <w:color w:val="00A400"/>
          <w:szCs w:val="26"/>
        </w:rPr>
      </w:pPr>
      <w:r>
        <w:rPr>
          <w:rFonts w:cs="Arial TUR" w:ascii="Arial TUR" w:hAnsi="Arial TUR"/>
          <w:color w:val="00A400"/>
          <w:szCs w:val="26"/>
        </w:rPr>
      </w:r>
    </w:p>
    <w:p>
      <w:pPr>
        <w:pStyle w:val="Normal"/>
        <w:tabs>
          <w:tab w:val="clear" w:pos="708"/>
          <w:tab w:val="left" w:pos="567" w:leader="none"/>
        </w:tabs>
        <w:autoSpaceDE w:val="false"/>
        <w:ind w:left="80" w:firstLine="280"/>
        <w:jc w:val="both"/>
        <w:rPr>
          <w:rFonts w:ascii="Arial TUR" w:hAnsi="Arial TUR" w:cs="Arial TUR"/>
          <w:color w:val="00A400"/>
          <w:szCs w:val="26"/>
        </w:rPr>
      </w:pPr>
      <w:r>
        <w:rPr>
          <w:rFonts w:cs="Arial TUR" w:ascii="Arial TUR" w:hAnsi="Arial TUR"/>
          <w:color w:val="00A400"/>
          <w:szCs w:val="26"/>
        </w:rPr>
        <w:t>Bakanlar Kurulu; iki üyeyi Rekabet Kurulunun, bir üyeyi Sanayi ve Ticaret Bakanlığının, bir üyeyi Devlet Planlama Teşkilatı Müsteşarlığının bağlı olduğu Devlet Bakanlığının, birer üyeyi ise Yargıtay, Danıştay ile Türkiye Odalar ve Borsalar Birliğinin her boş üyelik için kendi kurumları içinden veya dışarıdan göstereceği ikişer aday arasından seçer ve atar.</w:t>
      </w:r>
    </w:p>
    <w:p>
      <w:pPr>
        <w:pStyle w:val="Normal"/>
        <w:tabs>
          <w:tab w:val="clear" w:pos="708"/>
          <w:tab w:val="left" w:pos="567" w:leader="none"/>
        </w:tabs>
        <w:autoSpaceDE w:val="false"/>
        <w:ind w:left="80" w:firstLine="280"/>
        <w:jc w:val="both"/>
        <w:rPr>
          <w:rFonts w:ascii="Arial TUR" w:hAnsi="Arial TUR" w:cs="Arial TUR"/>
          <w:color w:val="00A400"/>
          <w:szCs w:val="26"/>
        </w:rPr>
      </w:pPr>
      <w:r>
        <w:rPr>
          <w:rFonts w:cs="Arial TUR" w:ascii="Arial TUR" w:hAnsi="Arial TUR"/>
          <w:color w:val="00A400"/>
          <w:szCs w:val="26"/>
        </w:rPr>
      </w:r>
    </w:p>
    <w:p>
      <w:pPr>
        <w:pStyle w:val="Normal"/>
        <w:tabs>
          <w:tab w:val="clear" w:pos="708"/>
          <w:tab w:val="left" w:pos="567" w:leader="none"/>
        </w:tabs>
        <w:autoSpaceDE w:val="false"/>
        <w:ind w:left="80" w:firstLine="280"/>
        <w:jc w:val="both"/>
        <w:rPr>
          <w:rFonts w:ascii="Arial TUR" w:hAnsi="Arial TUR" w:cs="Arial TUR"/>
          <w:b/>
          <w:b/>
          <w:bCs/>
          <w:color w:val="104D96"/>
          <w:szCs w:val="26"/>
        </w:rPr>
      </w:pPr>
      <w:r>
        <w:rPr>
          <w:rFonts w:cs="Arial TUR" w:ascii="Arial TUR" w:hAnsi="Arial TUR"/>
          <w:color w:val="00A400"/>
          <w:szCs w:val="26"/>
        </w:rPr>
        <w:t>Bakanlar Kurulu, Kurulun göstereceği üç aday arasından birisini Başkan olarak görevlendirir. İkinci Başkanı Kurul üyeleri seçer.</w:t>
      </w:r>
    </w:p>
    <w:p>
      <w:pPr>
        <w:pStyle w:val="Normal"/>
        <w:tabs>
          <w:tab w:val="clear" w:pos="708"/>
          <w:tab w:val="left" w:pos="567" w:leader="none"/>
        </w:tabs>
        <w:autoSpaceDE w:val="false"/>
        <w:ind w:left="80" w:firstLine="280"/>
        <w:jc w:val="both"/>
        <w:rPr>
          <w:rFonts w:ascii="Arial TUR" w:hAnsi="Arial TUR" w:eastAsia="Arial TUR" w:cs="Arial TUR"/>
          <w:b/>
          <w:b/>
          <w:bCs/>
          <w:color w:val="104D96"/>
          <w:szCs w:val="26"/>
        </w:rPr>
      </w:pPr>
      <w:r>
        <w:rPr>
          <w:rFonts w:eastAsia="Arial TUR" w:cs="Arial TUR" w:ascii="Arial TUR" w:hAnsi="Arial TUR"/>
          <w:b/>
          <w:bCs/>
          <w:color w:val="104D96"/>
          <w:szCs w:val="26"/>
        </w:rPr>
        <w:t xml:space="preserve"> </w:t>
      </w:r>
    </w:p>
    <w:p>
      <w:pPr>
        <w:pStyle w:val="Normal"/>
        <w:tabs>
          <w:tab w:val="clear" w:pos="708"/>
          <w:tab w:val="left" w:pos="567" w:leader="none"/>
        </w:tabs>
        <w:autoSpaceDE w:val="false"/>
        <w:ind w:left="80" w:firstLine="280"/>
        <w:jc w:val="both"/>
        <w:rPr>
          <w:rFonts w:ascii="Arial TUR" w:hAnsi="Arial TUR" w:cs="Arial TUR"/>
          <w:b/>
          <w:b/>
          <w:bCs/>
          <w:color w:val="104D96"/>
          <w:szCs w:val="26"/>
        </w:rPr>
      </w:pPr>
      <w:r>
        <w:rPr>
          <w:rFonts w:cs="Arial TUR" w:ascii="Arial TUR" w:hAnsi="Arial TUR"/>
          <w:b/>
          <w:bCs/>
          <w:color w:val="104D96"/>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TANMA ŞART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3</w:t>
      </w:r>
      <w:r>
        <w:rPr>
          <w:rFonts w:cs="Arial TUR" w:ascii="Arial TUR" w:hAnsi="Arial TUR"/>
          <w:color w:val="000000"/>
          <w:szCs w:val="26"/>
        </w:rPr>
        <w:t xml:space="preserve"> - Kurul Başkanı ve üyeleri hukuk, iktisat, mühendislik, işletme veya maliye dallarında yurt içi ya da yurt dışında en az dört yıllık yüksek öğrenim görmüş, mesleki açıdan yeterli bilgi ve deneyime sahip bulunan ve meslekleri ile ilgili olarak kamu veya özel sektörde en az 10 yıl çalışmış olanlar arasından atanır. Üyelerin ayrıca,657 sayılı Devlet Memurları Kanununun 48 inci maddesinin (A) fıkrasının 1,4,5,6 ve 7 nci bentlerinde belirtilen şartları taşımaları zorunludu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ÖREV SÜRE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24 </w:t>
      </w:r>
      <w:r>
        <w:rPr>
          <w:rFonts w:cs="Arial TUR" w:ascii="Arial TUR" w:hAnsi="Arial TUR"/>
          <w:color w:val="000000"/>
          <w:szCs w:val="26"/>
        </w:rPr>
        <w:t>- Kurul Başkanı, İkinci Başkanı ve üyelerinin görev süreleri altı yıldır. Süresi biten üye yeniden seçilebilir. Kurul üyelerinin üçte biri iki yılda bir yenilenir. Yenilenme sırasında Kurulun teşekkülüne ilişkin hükümlerdeki sayılar ve oranlar dikkate alınır. Başkanlık ve üyelikler, yenilenme hariç, görev süresi dolmadan herhangi bir sebeple boşaldığı takdirde, boşalan yerlere bir ay içinde seçim ve atama yapılır. Bu halde atanan, yerine atandığı kimsenin süresini tamamla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aşkan ve üyelerinin süreleri dolmadan herhangi bir nedenle görevlerine son verilemez. Ancak, Kurul kararı ile, atanmaları için gerekli şartları kaybettikleri veya durumlarının bu Kanunun 25 inci maddesine aykırı düştüğü anlaşılan yada Kanunla verilen görevle ilgili olarak suç işledikleri mahkeme kararı ile sabit olan Kurul Başkan ve üyelerinin görevleri sona erer.</w:t>
      </w:r>
    </w:p>
    <w:p>
      <w:pPr>
        <w:pStyle w:val="Normal"/>
        <w:autoSpaceDE w:val="false"/>
        <w:ind w:left="80" w:firstLine="280"/>
        <w:rPr>
          <w:rFonts w:ascii="Arial TUR" w:hAnsi="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AS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5</w:t>
      </w:r>
      <w:r>
        <w:rPr>
          <w:rFonts w:cs="Arial TUR" w:ascii="Arial TUR" w:hAnsi="Arial TUR"/>
          <w:color w:val="000000"/>
          <w:szCs w:val="26"/>
        </w:rPr>
        <w:t xml:space="preserve"> - Kurul Başkan ve üyeleri, özel bir kanuna dayanmadıkça resmi veya özel hiçbir görev alamaz, ticaretle uğraşamaz, ortaklıklarda pay sahibi olamazla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aşkan ve üyeleri, göreve başlamadan önce maliki oldukları Hazine tarafından çıkarılan borçlanmaya ilişkin menkul kıymetler dışındaki her türlü sermaye piyasası mevzuatı anlamındaki menkul kıymetlerini üçüncü dereceye kadar kan ve ikinci dereceye kadar sıhri hısımları dışındakilere satmak veya devretmek suretiyle elden çıkarmak zorundadır. 30 gün içinde bu hükme uygun hareket etmeyen üyeler üyelikten çekilmiş sayıl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macı sosyal yardım ve eğitim işlerine yönelmiş derneklerle vakıflardaki görevler ve kar amacı gütmeyen kooperatif ortaklığı bu hükmün dışındad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üyeleri ve personeli Kurumla ilgili gizlilik taşıyan bilgileri ve bu Kanunun uygulanması sırasında öğrendikleri teşebbüs ve teşebbüs birliklerinin ticari sırlarını görevlerinden ayrılmış olsalar bile ifşa edemezler, kendilerinin veya başkalarının menfaatine kullanamazla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EMİN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6</w:t>
      </w:r>
      <w:r>
        <w:rPr>
          <w:rFonts w:cs="Arial TUR" w:ascii="Arial TUR" w:hAnsi="Arial TUR"/>
          <w:color w:val="000000"/>
          <w:szCs w:val="26"/>
        </w:rPr>
        <w:t xml:space="preserve"> - Rekabet Kurulu üyeleri, Yargıtay Birinci Başkanlık Divanı huzurunda görevlerinin devamı süresince Kurulun işlerini tam bir dikkat ve dürüstlük ile yürüteceklerine, Kanun hükümlerine aykırı hareket etmeyeceklerine ve ettirmeyeceklerine dair yemin ed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Yemin için yapılan başvuru Yargıtayca acele işlerden sayılır. Kurul Başkan ve üyeleri yemin etmedikçe göreve başlayamazla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UN GÖREV VE YETKİ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27 </w:t>
      </w:r>
      <w:r>
        <w:rPr>
          <w:rFonts w:cs="Arial TUR" w:ascii="Arial TUR" w:hAnsi="Arial TUR"/>
          <w:color w:val="000000"/>
          <w:szCs w:val="26"/>
        </w:rPr>
        <w:t>- Kurulun görev ve yetkileri şunlard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Bu Kanunda yasaklanan faaliyetler ve hukuki işlemler hakkında, başvuru üzerine veya resen inceleme, araştırma ve soruşturma yapmak; bu Kanunda düzenlenen hükümlerin ihlal edildiğinin tespit edilmesi üzerine, bu ihlallere son verilmesi için gerekli tedbirleri alıp bundan sorumlu olanlara idari para cezaları uygula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İlgililerin muafiyet ve menfi tespit taleplerini değerlendirerek, uygun olan anlaşmalara muafiyet ve menfi tespit belgesi ve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Verilen muafiyet kararları ve menfi tespit belgelerinin ilgili olduğu piyasaları sürekli takip ederek, bu piyasalarda ya da tarafların durumlarında değişiklikler tespit edilmesi halinde ilgililerin başvurularını yeniden değerlendi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Birleşme ve devralmalara izin ve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e) Kurul İkinci Başkanını seç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f) Bu Kanunun uygulanması ile ilgili olarak tebliğler çıkarmak ve gerekli düzenlemeleri yap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 Rekabet hukuku ile ilgili mevzuatta yapılması gerekli değişiklikler konusunda doğrudan veya Bakanlığın talebi üzerine görüş bildi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h) Rekabeti sınırlayıcı anlaşma ve kararlarla ilgili olarak diğer ülkelerin mevzuat, uygulama, politika ve tedbirlerini izle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ı) Kurumun personel politikasını saptamak, uygulamasını izlemek, personelin atama işlemlerini yapmak, Başkanlıkça hazırlanan Kurumun yıllık bütçesi, gelir gider kesin hesabı ve yıllık çalışma programlarını onamak, gerekirse bütçede hesaplar arasında aktarma yapmaya karar ve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j) Boşalan Kurul üyelikleri için Kurumca gösterilecek adayları belirle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 Yılda bir, çalışmaları ve görev alanlarındaki durum ve gelişmelerle ilgili bir rapor yayınla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l) Menkul ve gayrimenkul eşya ve demirbaş alımı gibi satınalma, satma, kiralama konularındaki önerileri görüşüp karara bağlamak, bu konuda gerekli düzenlemeleri yap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m) Kurumun üçüncü kişilerle olan alacak, hak ve borçları hakkında her türlü işleme karar ve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n) Kanunla verilen diğer görevleri yerine getirmek.</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UN ÇALIŞMA ESAS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8</w:t>
      </w:r>
      <w:r>
        <w:rPr>
          <w:rFonts w:cs="Arial TUR" w:ascii="Arial TUR" w:hAnsi="Arial TUR"/>
          <w:color w:val="000000"/>
          <w:szCs w:val="26"/>
        </w:rPr>
        <w:t xml:space="preserve"> - Kurul, Başkan tarafından, Başkanın bulunmadığı izin, hastalık, yolculuk ve diğer hallerde İkinci Başkan tarafından yönetilir ve temsil ed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Toplantıya Kurul Başkanı veya yokluğunda İkinci Başkan yönetir ve karara bağlanacak gündemi toplantıdan önce belirleyerek Kurul üyelerine bildir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üyeleri kendileri ve üçüncü dereceye kadar kan ve ikinci dereceye kadar sıhri hısımlarıyla ilgili olaylarda müzakere ve oylamaya katılamaz.</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KİNCİ BÖLÜM: BAŞKAN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ŞKANLI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29</w:t>
      </w:r>
      <w:r>
        <w:rPr>
          <w:rFonts w:cs="Arial TUR" w:ascii="Arial TUR" w:hAnsi="Arial TUR"/>
          <w:color w:val="000000"/>
          <w:szCs w:val="26"/>
        </w:rPr>
        <w:t xml:space="preserve"> - Başkanlık; Kurul Başkanı, İkinci Başkan ve Kurul Başkan Yardımcılarından teşekkül ed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 Başkanı Kurumun en üst amiri olup, Kurumun genel yönetim ve temsilinden sorumludu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sorumluluk, Kurumun çalışmalarının genel çerçevede düzenlenmesi, denetlenmesi, değerlendirilmesi ve gerektiğinde kamuya duyurulması görev ve yetkilerini kapsa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ŞKANLIĞIN GÖREV VE YETKİ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30</w:t>
      </w:r>
      <w:r>
        <w:rPr>
          <w:rFonts w:cs="Arial TUR" w:ascii="Arial TUR" w:hAnsi="Arial TUR"/>
          <w:color w:val="000000"/>
          <w:szCs w:val="26"/>
        </w:rPr>
        <w:t xml:space="preserve"> - Başkanlığın görev ve yetkileri şunlard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Kurumun karar organı olan Rekabet Kurulu ile hizmet birimlerinin uyumlu, verimli disiplinli ve düzenli bir biçimde çalışmasının en üst düzeyde organizasyonu ve koordinasyonunu sağlamak, Kurum hizmet birimleri arasında çıkabilecek görev ve yetki sorunlarını çöz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Kurul toplantılarının gündemini, gün ve saatini belirlemek ve toplantıları idare et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Kurul kararlarının gereğinin yerine getirilmesini sağlamak, bu kararların uygulanmasını izle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Hizmet birimlerinden gelen önerilere son şeklini vererek Kurula sun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e) Kurumun yıllık bütçesi ile gelir gider kesin hesabını ve yıllık çalışma raporlarını hazırlamak ve Kurula sunmak, Kurum bütçesinin uygulanmasını, gelirlerin toplanmasını, giderlerinin yapılmasını sağla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f) Rekabet politikası ile ilgili olarak alınacak kararlar ve ilgili mevzuat hakkında görüş bildir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 Kurumun Bakanlık ve diğer kuruluşlarla ilişkilerini düzenlemek ve yürüt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h) Kurumu resmi ve özel kuruluşlar nezdinde temsil etme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ı) Kurulun nihai kararları ile Kurumca hazırlanacak tebliğ ve yönetmeliklerin yayınlanmasını sağla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j) Kurul Başkanı adına imzaya yetkili personelin görev ve yetki alanını belirlemek,</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ŞKAN YARDIMCI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31</w:t>
      </w:r>
      <w:r>
        <w:rPr>
          <w:rFonts w:cs="Arial TUR" w:ascii="Arial TUR" w:hAnsi="Arial TUR"/>
          <w:color w:val="000000"/>
          <w:szCs w:val="26"/>
        </w:rPr>
        <w:t xml:space="preserve"> - Başkanlık hizmetlerinin yürütülmesinde Başkana yardımcı olmak amacıyla iki adet Başkan Yardımcısı görevlendirilebilir. Başkan Yardımcıları, Başkan tarafından verilen görevleri yapmak, talimatları yerine getirmek, teşkilat kademeleri ve ilgili hizmet birimleri arasında uyum ve işbirliğini sağlamakla yükümlüdürle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HİZMET BİRİM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32 </w:t>
      </w:r>
      <w:r>
        <w:rPr>
          <w:rFonts w:cs="Arial TUR" w:ascii="Arial TUR" w:hAnsi="Arial TUR"/>
          <w:color w:val="000000"/>
          <w:szCs w:val="26"/>
        </w:rPr>
        <w:t>- Rekabet Kurumunun hizmet birimleri; Daire Başkanlıkları şeklinde teşkilatlanmış ana hizmet birimleri, danışma birimleri ve yardımcı hizmet birimlerinden oluşu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NET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33</w:t>
      </w:r>
      <w:r>
        <w:rPr>
          <w:rFonts w:cs="Arial TUR" w:ascii="Arial TUR" w:hAnsi="Arial TUR"/>
          <w:color w:val="000000"/>
          <w:szCs w:val="26"/>
        </w:rPr>
        <w:t xml:space="preserve"> - Kurumun hesapları Sayıştayın denetimine tabid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ÇÜNCÜ BÖLÜM: KURUM PERSONELİNİN STATÜS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 PERSONELİNİN STATÜS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34 </w:t>
      </w:r>
      <w:r>
        <w:rPr>
          <w:rFonts w:cs="Arial TUR" w:ascii="Arial TUR" w:hAnsi="Arial TUR"/>
          <w:color w:val="000000"/>
          <w:szCs w:val="26"/>
        </w:rPr>
        <w:t>- Kurum hizmetlerinin gerektirdiği asli ve sürekli görevler, idari hizmet sözleşmesi ile sözleşmeli olarak istihdam edilen personel eliyle yürütülür. Kurum emrinde yeteri kadar uzman meslek personeli ile kariyer dışı ihtisas personeli çalıştırıl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 personeli ücret ve mali haklar dışında 657 sayılı Devlet Memurları Kanununa tabidir. Kurul, ihtiyaca uygun kuruluş ve kadro statülerinin düzenlenmesinde serbesttir. Kadroların iptali ve ihdası Kurulca yapıl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eçicilik veya belli bir ihtisas gerektiren nitelikteki hizmetler Başkanlıkça tespit olunur. Bu işlerde çalışacak personel hakkında vekalet veya istisna akdi hükümleri uygulanır. Bu fıkraya göre istihdam edileceklerden sosyal güvenlik kuruluşlarından almakta oldukları aylıkları kesilmez.</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Yabancı uzmanlar da Başkanlığın hazırlayıp Kurulun onayı ile yürürlüğe konacak yönetmelik esaslarına göre istihdam edile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ABET UZMAN YARDIMCILIĞINA ATA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35</w:t>
      </w:r>
      <w:r>
        <w:rPr>
          <w:rFonts w:cs="Arial TUR" w:ascii="Arial TUR" w:hAnsi="Arial TUR"/>
          <w:color w:val="000000"/>
          <w:szCs w:val="26"/>
        </w:rPr>
        <w:t xml:space="preserve"> - Rekabet uzman yardımcılığına atanabilmek için aşağıdaki nitelikler aran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tabs>
          <w:tab w:val="clear" w:pos="708"/>
          <w:tab w:val="left" w:pos="567" w:leader="none"/>
        </w:tabs>
        <w:autoSpaceDE w:val="false"/>
        <w:ind w:left="80" w:firstLine="280"/>
        <w:jc w:val="both"/>
        <w:rPr/>
      </w:pPr>
      <w:r>
        <w:rPr>
          <w:rFonts w:cs="Arial TUR" w:ascii="Arial TUR" w:hAnsi="Arial TUR"/>
          <w:szCs w:val="26"/>
        </w:rPr>
        <w:t xml:space="preserve">a) </w:t>
      </w:r>
      <w:r>
        <w:rPr>
          <w:rFonts w:cs="Arial TUR" w:ascii="Arial TUR" w:hAnsi="Arial TUR"/>
          <w:color w:val="00A400"/>
          <w:szCs w:val="26"/>
        </w:rPr>
        <w:t xml:space="preserve">(Değişik bend: 2/7/2005-5388 S.K./4.mad) </w:t>
      </w:r>
      <w:r>
        <w:rPr>
          <w:rFonts w:cs="Arial TUR" w:ascii="Arial TUR" w:hAnsi="Arial TUR"/>
          <w:color w:val="104D96"/>
          <w:szCs w:val="26"/>
        </w:rPr>
        <w:t>Hukuk, iktisat, siyasal bilgiler, işletme, iktisadi ve idari bilimler fakültelerinden veya işletme mühendisliği ya da endüstri mühendisliği bölümlerinden en az dört yıllık yüksek öğrenim mezunu olmak, yahut bunlara denkliği kabul edilen yurt dışındaki yüksek öğretim kurumlarından mezun olmak,</w:t>
      </w:r>
    </w:p>
    <w:p>
      <w:pPr>
        <w:pStyle w:val="Normal"/>
        <w:tabs>
          <w:tab w:val="clear" w:pos="708"/>
          <w:tab w:val="left" w:pos="567" w:leader="none"/>
        </w:tabs>
        <w:autoSpaceDE w:val="false"/>
        <w:ind w:left="80" w:firstLine="280"/>
        <w:jc w:val="both"/>
        <w:rPr>
          <w:rFonts w:ascii="Arial TUR" w:hAnsi="Arial TUR" w:cs="Arial TUR"/>
          <w:color w:val="104D96"/>
          <w:szCs w:val="26"/>
        </w:rPr>
      </w:pPr>
      <w:r>
        <w:rPr>
          <w:rFonts w:cs="Arial TUR" w:ascii="Arial TUR" w:hAnsi="Arial TUR"/>
          <w:color w:val="104D96"/>
          <w:szCs w:val="26"/>
        </w:rPr>
      </w:r>
    </w:p>
    <w:p>
      <w:pPr>
        <w:pStyle w:val="Normal"/>
        <w:tabs>
          <w:tab w:val="clear" w:pos="708"/>
          <w:tab w:val="left" w:pos="567" w:leader="none"/>
        </w:tabs>
        <w:autoSpaceDE w:val="false"/>
        <w:ind w:left="80" w:firstLine="280"/>
        <w:jc w:val="both"/>
        <w:rPr/>
      </w:pPr>
      <w:r>
        <w:rPr>
          <w:rFonts w:cs="Arial TUR" w:ascii="Arial TUR" w:hAnsi="Arial TUR"/>
          <w:szCs w:val="26"/>
        </w:rPr>
        <w:t xml:space="preserve">b) </w:t>
      </w:r>
      <w:r>
        <w:rPr>
          <w:rFonts w:cs="Arial TUR" w:ascii="Arial TUR" w:hAnsi="Arial TUR"/>
          <w:color w:val="00A400"/>
          <w:szCs w:val="26"/>
        </w:rPr>
        <w:t xml:space="preserve">(Değişik bend: 2/7/2005-5388 S.K./4.mad) </w:t>
      </w:r>
      <w:r>
        <w:rPr>
          <w:rFonts w:cs="Arial TUR" w:ascii="Arial TUR" w:hAnsi="Arial TUR"/>
          <w:color w:val="104D96"/>
          <w:szCs w:val="26"/>
        </w:rPr>
        <w:t>Yukarıdaki bentte sayılan branşlar için birlikte veya ayrı ayrı yapılacak sınavda başarılı ol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İngilizce, Fransızca ve Almanca dillerinden birinde yapılacak yabancı dil sınavında başarılı ol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Sınavın yapıldığı yılın Ocak ayının ilk günü itibariyle otuz yaşını doldurmamış olmak.</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erekli diğer şartlar Kurulca çıkarılacak sınav yönetmeliğinde belirlen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REKABET UZMANLI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36</w:t>
      </w:r>
      <w:r>
        <w:rPr>
          <w:rFonts w:cs="Arial TUR" w:ascii="Arial TUR" w:hAnsi="Arial TUR"/>
          <w:color w:val="000000"/>
          <w:szCs w:val="26"/>
        </w:rPr>
        <w:t xml:space="preserve"> - 35 inci maddeye göre uzman yardımcılığına atananlar, üç yıl çalışmak ve olumlu sicil almak kaydıyla konuları ile ilgili hazırlayacakları ya da daha önce hazırlamış oldukları uzmanlık tezinin Kurulca kabul edilmesi halinde </w:t>
      </w:r>
      <w:r>
        <w:rPr>
          <w:rFonts w:cs="Arial" w:ascii="Arial" w:hAnsi="Arial"/>
          <w:color w:val="000000"/>
          <w:szCs w:val="26"/>
        </w:rPr>
        <w:t>"Rekabet Uzman</w:t>
      </w:r>
      <w:r>
        <w:rPr>
          <w:rFonts w:cs="Arial TUR" w:ascii="Arial TUR" w:hAnsi="Arial TUR"/>
          <w:color w:val="000000"/>
          <w:szCs w:val="26"/>
        </w:rPr>
        <w:t>ı</w:t>
      </w:r>
      <w:r>
        <w:rPr>
          <w:rFonts w:cs="Arial" w:ascii="Arial" w:hAnsi="Arial"/>
          <w:color w:val="000000"/>
          <w:szCs w:val="26"/>
        </w:rPr>
        <w:t>" unvan</w:t>
      </w:r>
      <w:r>
        <w:rPr>
          <w:rFonts w:cs="Arial TUR" w:ascii="Arial TUR" w:hAnsi="Arial TUR"/>
          <w:color w:val="000000"/>
          <w:szCs w:val="26"/>
        </w:rPr>
        <w:t>ını alırla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Rekabet uzman ve yardımcıları meslek personeli sıfat ve yetkisini taş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ÜCRET VE DİĞER MALİ HAK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37 </w:t>
      </w:r>
      <w:r>
        <w:rPr>
          <w:rFonts w:cs="Arial TUR" w:ascii="Arial TUR" w:hAnsi="Arial TUR"/>
          <w:color w:val="000000"/>
          <w:szCs w:val="26"/>
        </w:rPr>
        <w:t>- Kurul Başkan ve üyelerinin aylık ücretleri, en yüksek devlet memurunun her türlü ödemeler dahil ücretlerinin iki katını geçmemek üzere Sanayi ve Ticaret Bakanlığının teklifi ile Bakanlar Kurulunca tespit olunur. En yüksek devlet memuruna ödenenlerden gelir vergisine tabi olmayanlar bu Kanuna göre de Gelir Vergisine tabi tutulmaz.</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 personelinin ücret ve diğer mali hakları, birinci fıkradaki ücretler ve bunlarda değişiklik yapılmasına ilişkin esaslar çerçevesinde Başkanlığın teklifi üzerine Kurulca belirlen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EMEKLİLİK VE HİZMET SÜRELERİNİN DEĞERLENDİR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38 </w:t>
      </w:r>
      <w:r>
        <w:rPr>
          <w:rFonts w:cs="Arial TUR" w:ascii="Arial TUR" w:hAnsi="Arial TUR"/>
          <w:color w:val="000000"/>
          <w:szCs w:val="26"/>
        </w:rPr>
        <w:t>- Kurul Başkan ve üyeleri ile diğer personel Emekli Sandığı Kanununa tabidir. 657 sayılı Devlet Memurları Kanununa tabi kimselerden Kurul Başkanlığına veya üyeliklerine atananlar ile Kurumda görev alanlar görev sürelerinin sona ermesi halinde yeniden Devlet memurluğuna dönerek durumlarına uygun bir göreve atanırlar. Bu takdirde, Kurumda geçirdikleri süreler tabi oldukları kanun hükümlerine göre hizmetlerinde değerlendir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hükümler, akademik unvanların kazanılması için gerekli şartlar saklı olmak üzere üniversitelerden gelen başkan ve üyelerle uzman veya diğer personel hakkında da uygulan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Emeklilik açısından Kurul Başkanı Bakanlık Müsteşarı, Kurul üyeleri Bakanlık Müsteşar Yardımcıları, Daire Başkanları Bakanlık Genel Müdürleri ile aynı düzeyde kabul edilir. Emeklilik açısından diğer personelin durumu, Başkanlığın hazırlayacağı, Kurulun onayı ile yürürlüğe konacak yönetmelikte göster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UN GELİRLE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39</w:t>
      </w:r>
      <w:r>
        <w:rPr>
          <w:rFonts w:cs="Arial TUR" w:ascii="Arial TUR" w:hAnsi="Arial TUR"/>
          <w:szCs w:val="26"/>
        </w:rPr>
        <w:t xml:space="preserve"> - Kurumun gelirleri Kurumun bütçesini oluşturur ve aşağıdaki gelir kalemlerinden oluş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a) Bakanlık bütçesine konacak ödenek,</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 (Mülga bend: 01/08/2003 - 4971 S.K./25.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spacing w:lineRule="auto" w:line="264"/>
        <w:ind w:left="80" w:firstLine="280"/>
        <w:rPr/>
      </w:pPr>
      <w:r>
        <w:rPr>
          <w:rFonts w:cs="Arial TUR" w:ascii="Arial TUR" w:hAnsi="Arial TUR"/>
          <w:szCs w:val="26"/>
        </w:rPr>
        <w:t xml:space="preserve">c) </w:t>
      </w:r>
      <w:r>
        <w:rPr>
          <w:rFonts w:cs="Arial TUR" w:ascii="Arial TUR" w:hAnsi="Arial TUR"/>
          <w:color w:val="000000"/>
          <w:szCs w:val="26"/>
        </w:rPr>
        <w:t xml:space="preserve">(Ek bend: 17/09/2004 - 5234 S.K./29.mad) </w:t>
      </w:r>
      <w:r>
        <w:rPr>
          <w:rFonts w:cs="Arial TUR" w:ascii="Arial TUR" w:hAnsi="Arial TUR"/>
          <w:color w:val="00A400"/>
          <w:szCs w:val="26"/>
        </w:rPr>
        <w:t xml:space="preserve">*1* </w:t>
      </w:r>
      <w:r>
        <w:rPr>
          <w:rFonts w:cs="Arial TUR" w:ascii="Arial TUR" w:hAnsi="Arial TUR"/>
          <w:szCs w:val="26"/>
        </w:rPr>
        <w:t xml:space="preserve">Yeni kurulacak olan anonim ve limited şirket statüsündeki tüm ortaklıkların sermayelerinin ve sermaye artırımı halinde artan kısmın on binde dördü nispetinde yapılacak ödem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d) Yayın ve sair gelirler. </w:t>
      </w:r>
      <w:r>
        <w:rPr>
          <w:rFonts w:cs="Arial TUR" w:ascii="Arial TUR" w:hAnsi="Arial TUR"/>
          <w:color w:val="00A400"/>
          <w:szCs w:val="26"/>
        </w:rPr>
        <w:t>*1*</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Kuruma ait gelirler T.C. Merkez Bankası veya bir devlet bankası nezdinde açılacak bir hesapta toplanır. </w:t>
      </w:r>
      <w:r>
        <w:rPr>
          <w:rFonts w:cs="Arial TUR" w:ascii="Arial TUR" w:hAnsi="Arial TUR"/>
          <w:color w:val="000000"/>
          <w:szCs w:val="26"/>
        </w:rPr>
        <w:t>(Mülga cümle: 01/08/2003 - 4971 S.K./25. md.)</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ÖRDÜNCÜ KISIM: KURULUN İNCELEME VE ARAŞTIRMALARINDA USUL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NARAŞTIRMA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0</w:t>
      </w:r>
      <w:r>
        <w:rPr>
          <w:rFonts w:cs="Arial TUR" w:ascii="Arial TUR" w:hAnsi="Arial TUR"/>
          <w:szCs w:val="26"/>
        </w:rPr>
        <w:t xml:space="preserve"> - Kurul, resen veya kendisine intikal eden başvurular üzerine doğrudan soruşturma açılmasına ya da soruşturma açılmasına gerek olup olmadığının tespiti için önaraştırma yapılmasına karar ver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Önaraştırma yapılmasına karar verildiği takdirde Kurul Başkanı, meslek personeli uzmanlardan bir ya da birkaçını raportör olarak görevlendir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Önaraştırma yapmakla görevlendirilen raportör 30 gün içinde elde ettiği bilgileri, her türlü delilleri ve konu hakkındaki görüşlerini Kurula yazılı olarak bildir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ÖNARAŞTIRMANIN SONUÇLAN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41 </w:t>
      </w:r>
      <w:r>
        <w:rPr>
          <w:rFonts w:cs="Arial TUR" w:ascii="Arial TUR" w:hAnsi="Arial TUR"/>
          <w:szCs w:val="26"/>
        </w:rPr>
        <w:t>- Önaraştırma raporunun Kurula teslimini takip eden 10 gün içinde, Kurul elde edilmiş olan bilgileri değerlendirerek karar vermek üzere toplanır ve soruşturma açılmasına veya açılmamasına karar ver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AŞVURU SAHİPLERİNE BİLDİRİM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42 </w:t>
      </w:r>
      <w:r>
        <w:rPr>
          <w:rFonts w:cs="Arial TUR" w:ascii="Arial TUR" w:hAnsi="Arial TUR"/>
          <w:szCs w:val="26"/>
        </w:rPr>
        <w:t>- Kurulun, ihbar veya şikayet başvurularında ileri sürülen iddiaları ciddi ve yeterli bulması durumunda, ihbar veya şikayet edenlere ileri sürülen iddiaların ciddi bulunduğu ve araştırmaya başlandığı yazılı olarak bildi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un, gerek başvuruları açıkça reddetmesi, gerekse süresi içinde bildirimde bulunmayarak reddetmiş sayılması durumlarında, doğrudan ya da dolaylı menfaati olduğunu belgeleyen herkes Kurulun red kararına karşı yargı yoluna başvurab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UN SORUŞTURMAYA BAŞLA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s>
        <w:autoSpaceDE w:val="false"/>
        <w:ind w:left="80" w:firstLine="280"/>
        <w:jc w:val="both"/>
        <w:rPr/>
      </w:pPr>
      <w:r>
        <w:rPr>
          <w:rFonts w:cs="Arial TUR" w:ascii="Arial TUR" w:hAnsi="Arial TUR"/>
          <w:b/>
          <w:bCs/>
          <w:szCs w:val="26"/>
        </w:rPr>
        <w:t>Madde 43</w:t>
      </w:r>
      <w:r>
        <w:rPr>
          <w:rFonts w:cs="Arial TUR" w:ascii="Arial TUR" w:hAnsi="Arial TUR"/>
          <w:szCs w:val="26"/>
        </w:rPr>
        <w:t xml:space="preserve"> - </w:t>
      </w:r>
      <w:r>
        <w:rPr>
          <w:rFonts w:cs="Arial TUR" w:ascii="Arial TUR" w:hAnsi="Arial TUR"/>
          <w:color w:val="000000"/>
          <w:szCs w:val="26"/>
        </w:rPr>
        <w:t xml:space="preserve">(Değişik cümle: 2/7/2005-5388 S.K./5.mad) </w:t>
      </w:r>
      <w:r>
        <w:rPr>
          <w:rFonts w:cs="Arial TUR" w:ascii="Arial TUR" w:hAnsi="Arial TUR"/>
          <w:color w:val="00A400"/>
          <w:szCs w:val="26"/>
        </w:rPr>
        <w:t xml:space="preserve">Soruşturma yapılmasına karar verildiği takdirde Kurul ilgili daire başkanının gözetiminde soruşturmayı yürütecek raportör veya raportörleri belirler. </w:t>
      </w:r>
      <w:r>
        <w:rPr>
          <w:rFonts w:cs="Arial TUR" w:ascii="Arial TUR" w:hAnsi="Arial TUR"/>
          <w:szCs w:val="26"/>
        </w:rPr>
        <w:t>Soruşturma en geç 6 ay içinde tamamlanır. Gerekli görüldüğü hallerde bir defaya mahsus olmak üzere Kurul tarafından 6 aya kadar ek süre veril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başlattığı soruşturmaları, soruşturmaya başlanması kararının verildiği tarihten itibaren 15 gün içinde ilgili taraflara bildirir ve tarafların ilk yazılı savunmalarını 30 gün içinde göndermelerini ister. Taraflara tanınan ilk yazılı cevap süresinin başlayabilmesi için Kurulun bu bildirim yazısı ile birlikte, iddiaların türü ve niteliği hakkında yeterli bilgiyi ilgili taraflara göndermesi gerek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un soruşturmaya başlama kararı kesind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DELİLLERİN TOPLANMASI VE TARAFLARIN BİLGİLENDİRİLME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44 </w:t>
      </w:r>
      <w:r>
        <w:rPr>
          <w:rFonts w:cs="Arial TUR" w:ascii="Arial TUR" w:hAnsi="Arial TUR"/>
          <w:szCs w:val="26"/>
        </w:rPr>
        <w:t xml:space="preserve">- Kurul adına hareket eden ve Kurul tarafından belirlenip, görevlendirilen </w:t>
      </w:r>
      <w:r>
        <w:rPr>
          <w:rFonts w:cs="Arial TUR" w:ascii="Arial TUR" w:hAnsi="Arial TUR"/>
          <w:b/>
          <w:bCs/>
          <w:color w:val="000000"/>
          <w:szCs w:val="26"/>
        </w:rPr>
        <w:t>...</w:t>
      </w:r>
      <w:r>
        <w:rPr>
          <w:rFonts w:cs="Arial TUR" w:ascii="Arial TUR" w:hAnsi="Arial TUR"/>
          <w:szCs w:val="26"/>
        </w:rPr>
        <w:t xml:space="preserve"> raportörlerden oluşan bir heyet, soruşturma safhasında bu Kanunun 14 üncü maddesinde düzenlenen bilgi isteme ve 15 inci maddesinde düzenlenen yerinde inceleme yetkilerini kullanabilir. Belirlenen bu süre içinde lüzum gördükleri evrakın gönderilmesini ve her türlü bilginin verilmesini taraflardan ve ilgili diğer yerlerden isteyebilir. Kurulun soruşturma safhasında, bu Kanunu ihlal ettiği iddia edilen kişi veya kişiler, kararı etkileyebilecek her türlü bilgi ve delili her zaman Kurula sunabilirle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Haklarında soruşturmaya başlandığı bildirilen taraflar sözlü savunma hakkını kullanma taleplerine kadar Kurum bünyesinde kendileri ile ilgili düzenlenmiş her türlü evrakın ve mümkünse elde edilmiş olan her türlü delilin bir nüshasının kendilerine verilmesini istey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Kurul, tarafları bilgilendirmediği ve savunma hakkı vermediği konuları kararlarına dayanak yapa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EBLİGAT VE CEVAP VER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5 -</w:t>
      </w:r>
      <w:r>
        <w:rPr>
          <w:rFonts w:cs="Arial TUR" w:ascii="Arial TUR" w:hAnsi="Arial TUR"/>
          <w:szCs w:val="26"/>
        </w:rPr>
        <w:t xml:space="preserve"> Soruşturma safhası sonunda hazırlanan rapor, tüm Kurul üyeleri ile ilgili taraflara tebliğ olunu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u Kanunu ihlal ettiği belirlenenlere yazılı savunmalarını 30 gün içinde Kurula göndermeleri tebliğ edilir. Tarafların gönderecekleri savunmalarına karşı soruşturmayı yürütmekle görevlendirilenler 15 gün içinde ek yazılı görüş bildirir ve bu da tüm Kurul üyeleri ile ilgili taraflara bildirilir. Taraflar 30 gün içinde bu görüşe cevap verebilirler. Tarafların haklı gerekçeler göstermesi halinde bu süreler bir kereye mahsus olmak üzere ve en çok bir katına kadar uzatıla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Tarafların süresi içinde verilmeyen savunmaları dikkate alın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ÖZLÜ SAVUNMA TOPLANT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6</w:t>
      </w:r>
      <w:r>
        <w:rPr>
          <w:rFonts w:cs="Arial TUR" w:ascii="Arial TUR" w:hAnsi="Arial TUR"/>
          <w:szCs w:val="26"/>
        </w:rPr>
        <w:t xml:space="preserve"> - Sözlü savunma toplantısı, tarafların cevap dilekçesi ya da savunma dilekçelerinde sözlü savunma hakkını kullanmak istediklerini bildirmeleri üzerine yapılır. Ayrıca Kurul, kendiliğinden sözlü savunma toplantısı yapılmasına karar ver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 toplantısı, soruşturma safhasının bitiminden en az 30 gün en çok 60 gün içinde yapılır. Sözlü savunma toplantısı davetiyeleri sözlü savunma toplantısı gününden en az 30 gün önce taraflara gönder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ÖZLÜ SAVUNMA TOPLANTISINA İLİŞKİN ESAS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7</w:t>
      </w:r>
      <w:r>
        <w:rPr>
          <w:rFonts w:cs="Arial TUR" w:ascii="Arial TUR" w:hAnsi="Arial TUR"/>
          <w:szCs w:val="26"/>
        </w:rPr>
        <w:t xml:space="preserve"> - Sözlü savunma toplantıları açık olarak yapılır. Genel ahlakın ve ticari sırların korunması gerekçesi ile Kurul, sözlü savunma toplantısının gizli olarak yapılmasına karar vereb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szCs w:val="26"/>
        </w:rPr>
        <w:t xml:space="preserve">Sözlü savunma toplantılarını Kurul Başkanı veya Kurul Başkanının toplantıya katılmadığı durumlarda Kurul İkinci Başkanı yönetir. Toplantı, Kurul Başkanı veya İkinci Başkan ile en az </w:t>
      </w:r>
      <w:r>
        <w:rPr>
          <w:rFonts w:cs="Arial TUR" w:ascii="Arial TUR" w:hAnsi="Arial TUR"/>
          <w:b/>
          <w:bCs/>
          <w:color w:val="000000"/>
          <w:szCs w:val="26"/>
        </w:rPr>
        <w:t>dört</w:t>
      </w:r>
      <w:r>
        <w:rPr>
          <w:rFonts w:cs="Arial TUR" w:ascii="Arial TUR" w:hAnsi="Arial TUR"/>
          <w:szCs w:val="26"/>
        </w:rPr>
        <w:t xml:space="preserve"> Kurul Üyesinin katılımı ile yap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 toplantıları en çok birbirini izleyen beş oturumda tamamlanır ve bir gün içinde yapılan çeşitli toplantılar bir oturum sayılı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 toplantısından en geç 7 gün önce taraflar sözlü savunmada yararlanacakları ispat vasıtalarını Kurula bildirmekle yükümlüdürler. Taraflar süresi içinde bildirilmemiş ispat vasıtalarından yararlanamazla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da ilgili taraflar Hukuk Usulü Muhakemeleri Kanununun İkinci Babının Sekizinci Faslında düzenlenen her türlü delil ve ispat vasıtasından yararlanabilirler. Oturumlara bu Kanunu ihlal ettiği iddia edilen taraflar veya bunların temsilcileri ile doğrudan ya da dolaylı menfaati olduğunu oturumdan önce Kurula ispatlayanlar ya da onların temsilcileri katılab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NİHAİ KAR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8</w:t>
      </w:r>
      <w:r>
        <w:rPr>
          <w:rFonts w:cs="Arial TUR" w:ascii="Arial TUR" w:hAnsi="Arial TUR"/>
          <w:szCs w:val="26"/>
        </w:rPr>
        <w:t xml:space="preserve"> - Sözlü savunma toplantısı yapıldıktan sonra aynı gün, bu mümkün olmaz ise gerekçesiyle birlikte 15 gün içinde karar ve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 toplantısı yapılmasının taraflarca talep edilmediği ve Kurulun da kendiliğinden sözlü savunma yapılmasına karar vermediği hallerde, nihai karar dosya üzerinde yapılacak incelemeye göre, soruşturma safhasının bitiminden sonra 30 gün içinde ve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Sözlü savunma yapılmasına karar verilmesine rağmen ilgili tarafların sözlü savunmaya gelmemesi halinde karar, belirlenmiş toplantı tarihinden sonraki bir hafta içinde dosya üzerinde yapılacak incelemeye göre verili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ÖRÜŞMELERİN GİZLİLİ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49</w:t>
      </w:r>
      <w:r>
        <w:rPr>
          <w:rFonts w:cs="Arial TUR" w:ascii="Arial TUR" w:hAnsi="Arial TUR"/>
          <w:szCs w:val="26"/>
        </w:rPr>
        <w:t xml:space="preserve"> - Kurul kararları gizli görüşme sonucu alınır ve alenen tefhim edilir. Hiçbir Kurul Üyesinin oyu çekimser olamaz. Görüşmelere mazeretli olanlar dışında sözlü savunma toplantısında hazır bulunmuş olan üyelerin katılmaları zorunludu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ÖRÜŞMEDE USUL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50 </w:t>
      </w:r>
      <w:r>
        <w:rPr>
          <w:rFonts w:cs="Arial TUR" w:ascii="Arial TUR" w:hAnsi="Arial TUR"/>
          <w:color w:val="000000"/>
          <w:szCs w:val="26"/>
        </w:rPr>
        <w:t>- Görüşmeyi Kurul Başkanı veya Kurul Başkanının görüşmeye katılmadığı durumlarda İkinci Başkan yönetir ve karara bağlanacak konuları belirler. Bu konular serbestçe tartışıldıktan sonra Başkan oyları toplar ve en son kendi oyunu ver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OPLANTI VE KARAR YETER SAY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51</w:t>
      </w:r>
      <w:r>
        <w:rPr>
          <w:rFonts w:cs="Arial TUR" w:ascii="Arial TUR" w:hAnsi="Arial TUR"/>
          <w:color w:val="000000"/>
          <w:szCs w:val="26"/>
        </w:rPr>
        <w:t xml:space="preserve"> - Kurul, nihai kararlarında Başkan ya da İkinci Başkan dahil en az toplam</w:t>
      </w:r>
      <w:r>
        <w:rPr>
          <w:rFonts w:cs="Arial TUR" w:ascii="Arial TUR" w:hAnsi="Arial TUR"/>
          <w:b/>
          <w:bCs/>
          <w:color w:val="00A400"/>
          <w:szCs w:val="26"/>
        </w:rPr>
        <w:t xml:space="preserve"> beş </w:t>
      </w:r>
      <w:r>
        <w:rPr>
          <w:rFonts w:cs="Arial TUR" w:ascii="Arial TUR" w:hAnsi="Arial TUR"/>
          <w:color w:val="000000"/>
          <w:szCs w:val="26"/>
        </w:rPr>
        <w:t xml:space="preserve">üyenin katılımı ile toplanır ve en az </w:t>
      </w:r>
      <w:r>
        <w:rPr>
          <w:rFonts w:cs="Arial TUR" w:ascii="Arial TUR" w:hAnsi="Arial TUR"/>
          <w:b/>
          <w:bCs/>
          <w:color w:val="00A400"/>
          <w:szCs w:val="26"/>
        </w:rPr>
        <w:t>dört</w:t>
      </w:r>
      <w:r>
        <w:rPr>
          <w:rFonts w:cs="Arial TUR" w:ascii="Arial TUR" w:hAnsi="Arial TUR"/>
          <w:color w:val="000000"/>
          <w:szCs w:val="26"/>
        </w:rPr>
        <w:t xml:space="preserve"> üyenin aynı yönde oy kullanması ile karar ver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İlk toplantıda karar için gerekli nisabın sağlanamadığı durumlarda, Başkan ikinci toplantıya tüm üyelerin iştirakini sağlar. Ancak bunun mümkün olmaması halinde karar, toplantıya katılanların salt çoğunluğu ile alınır. Bu durumda da toplantı nisabı birinci fıkrada belirtilenden az olamaz. İkinci toplantıda oylarda eşitlik olması halinde Başkanın bulunduğu tarafın oyu üstün sayıl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Nihai karar haricindeki diğer kararlar ve özellikle tedbir ve tavsiye niteliğindeki kararlar ve işlemler için Kurul üyelerinden en az üçte birinin toplanması ve toplantıya katılanların salt çoğunluğunun kararı gerek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RARLARDA BULUNMASI GEREKEN HUSUS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52 -</w:t>
      </w:r>
      <w:r>
        <w:rPr>
          <w:rFonts w:cs="Arial TUR" w:ascii="Arial TUR" w:hAnsi="Arial TUR"/>
          <w:color w:val="000000"/>
          <w:szCs w:val="26"/>
        </w:rPr>
        <w:t xml:space="preserve"> Kararlar aşağıdaki hususları ihtiva ed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a) Kararı veren Kurul üyelerinin adları ve soyadlar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 İnceleme ve araştırmayı yapanların adları ve soyadlar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c) Tarafların ad ve unvanları ile ikametgahları ve ayırıcı nitelikler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d) Tarafların iddialarının özet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e) İnceleme ve tartışılan ekonomik ve hukuki konuların özet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f) Raportörün görüşü,</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g) İleri sürülen bütün delillerin ve savunmaların değerlendirilmesi,</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h) Gerekçe ve kararın hukuki dayanağ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ı) Sonuç,</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 Varsa karşı oy yazıları.</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Verilen karar ile taraflara yüklenen görevler ve tanınan haklar şüphe ve tereddüde yol açmayacak şekilde açık yazılmalıd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ARARLARIN YAZILMA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Madde 53</w:t>
      </w:r>
      <w:r>
        <w:rPr>
          <w:rFonts w:cs="Arial TUR" w:ascii="Arial TUR" w:hAnsi="Arial TUR"/>
          <w:szCs w:val="26"/>
        </w:rPr>
        <w:t xml:space="preserve"> - Karar, Kurul Başkanı veya onun görevlendireceği bir üye tarafından yazılır. Kararlar toplantıya katılan üyeler tarafından imzalanır. Karara muhalif kalan üyeler ayrı ayrı veya birlikte karşı oy yazısı yazabilir. Kararın aslı Kurul arşivinde saklanır. Birer nüshası imza karşılığında taraflara verilir. Bir nüshası da yayınlanmak üzere Rekabet Kurumu Yayın İşlerine gönderil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 xml:space="preserve">Kurul kararları tarafların ticari nitelikli sırlarını ifşa etmeyecek şekilde </w:t>
      </w:r>
      <w:r>
        <w:rPr>
          <w:rFonts w:cs="Arial" w:ascii="Arial" w:hAnsi="Arial"/>
          <w:szCs w:val="26"/>
        </w:rPr>
        <w:t>Kurum internet sayfasýnda</w:t>
      </w:r>
      <w:r>
        <w:rPr>
          <w:rFonts w:cs="Arial TUR" w:ascii="Arial TUR" w:hAnsi="Arial TUR"/>
          <w:szCs w:val="26"/>
        </w:rPr>
        <w:t xml:space="preserve"> yayınlanır. </w:t>
      </w:r>
      <w:r>
        <w:rPr>
          <w:rFonts w:cs="Arial TUR" w:ascii="Arial TUR" w:hAnsi="Arial TUR"/>
          <w:color w:val="000000"/>
          <w:szCs w:val="26"/>
        </w:rPr>
        <w:t>*1*</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SÜRELERİN BAŞLAMA TARİH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54 </w:t>
      </w:r>
      <w:r>
        <w:rPr>
          <w:rFonts w:cs="Arial TUR" w:ascii="Arial TUR" w:hAnsi="Arial TUR"/>
          <w:szCs w:val="26"/>
        </w:rPr>
        <w:t>- Rekabet Kurulu kararlarında süreler gerekçeli kararın taraflara tebliğ tarihinden itibaren başlar.</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L KARARLARINA KARŞI YARGI YOLU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jc w:val="both"/>
        <w:rPr/>
      </w:pPr>
      <w:r>
        <w:rPr>
          <w:rFonts w:cs="Arial TUR" w:ascii="Arial TUR" w:hAnsi="Arial TUR"/>
          <w:b/>
          <w:bCs/>
          <w:color w:val="000000"/>
          <w:szCs w:val="26"/>
        </w:rPr>
        <w:t>Madde 55-</w:t>
      </w:r>
      <w:r>
        <w:rPr>
          <w:rFonts w:cs="Arial TUR" w:ascii="Arial TUR" w:hAnsi="Arial TUR"/>
          <w:color w:val="000000"/>
          <w:szCs w:val="26"/>
        </w:rPr>
        <w:t xml:space="preserve"> </w:t>
      </w:r>
      <w:r>
        <w:rPr>
          <w:rFonts w:cs="Arial TUR" w:ascii="Arial TUR" w:hAnsi="Arial TUR"/>
          <w:color w:val="00A400"/>
          <w:szCs w:val="26"/>
          <w:lang w:val="en-US"/>
        </w:rPr>
        <w:t>(</w:t>
      </w:r>
      <w:r>
        <w:rPr>
          <w:rFonts w:cs="Arial TUR" w:ascii="Arial TUR" w:hAnsi="Arial TUR"/>
          <w:color w:val="00A400"/>
          <w:szCs w:val="26"/>
        </w:rPr>
        <w:t>Değişik madde</w:t>
      </w:r>
      <w:r>
        <w:rPr>
          <w:rFonts w:cs="Arial TUR" w:ascii="Arial TUR" w:hAnsi="Arial TUR"/>
          <w:color w:val="00A400"/>
          <w:szCs w:val="26"/>
          <w:lang w:val="en-US"/>
        </w:rPr>
        <w:t xml:space="preserve">: </w:t>
      </w:r>
      <w:r>
        <w:rPr>
          <w:rFonts w:cs="Arial TUR" w:ascii="Arial TUR" w:hAnsi="Arial TUR"/>
          <w:color w:val="00A400"/>
          <w:szCs w:val="26"/>
        </w:rPr>
        <w:t>23</w:t>
      </w:r>
      <w:r>
        <w:rPr>
          <w:rFonts w:cs="Arial TUR" w:ascii="Arial TUR" w:hAnsi="Arial TUR"/>
          <w:color w:val="00A400"/>
          <w:szCs w:val="26"/>
          <w:lang w:val="en-US"/>
        </w:rPr>
        <w:t>/0</w:t>
      </w:r>
      <w:r>
        <w:rPr>
          <w:rFonts w:cs="Arial TUR" w:ascii="Arial TUR" w:hAnsi="Arial TUR"/>
          <w:color w:val="00A400"/>
          <w:szCs w:val="26"/>
        </w:rPr>
        <w:t>1</w:t>
      </w:r>
      <w:r>
        <w:rPr>
          <w:rFonts w:cs="Arial TUR" w:ascii="Arial TUR" w:hAnsi="Arial TUR"/>
          <w:color w:val="00A400"/>
          <w:szCs w:val="26"/>
          <w:lang w:val="en-US"/>
        </w:rPr>
        <w:t>/200</w:t>
      </w:r>
      <w:r>
        <w:rPr>
          <w:rFonts w:cs="Arial TUR" w:ascii="Arial TUR" w:hAnsi="Arial TUR"/>
          <w:color w:val="00A400"/>
          <w:szCs w:val="26"/>
        </w:rPr>
        <w:t>8</w:t>
      </w:r>
      <w:r>
        <w:rPr>
          <w:rFonts w:cs="Arial TUR" w:ascii="Arial TUR" w:hAnsi="Arial TUR"/>
          <w:color w:val="00A400"/>
          <w:szCs w:val="26"/>
          <w:lang w:val="en-US"/>
        </w:rPr>
        <w:t>-5</w:t>
      </w:r>
      <w:r>
        <w:rPr>
          <w:rFonts w:cs="Arial TUR" w:ascii="Arial TUR" w:hAnsi="Arial TUR"/>
          <w:color w:val="00A400"/>
          <w:szCs w:val="26"/>
        </w:rPr>
        <w:t>728</w:t>
      </w:r>
      <w:r>
        <w:rPr>
          <w:rFonts w:cs="Arial TUR" w:ascii="Arial TUR" w:hAnsi="Arial TUR"/>
          <w:color w:val="00A400"/>
          <w:szCs w:val="26"/>
          <w:lang w:val="en-US"/>
        </w:rPr>
        <w:t xml:space="preserve"> S.K./</w:t>
      </w:r>
      <w:r>
        <w:rPr>
          <w:rFonts w:cs="Arial TUR" w:ascii="Arial TUR" w:hAnsi="Arial TUR"/>
          <w:color w:val="00A400"/>
          <w:szCs w:val="26"/>
        </w:rPr>
        <w:t>474</w:t>
      </w:r>
      <w:r>
        <w:rPr>
          <w:rFonts w:cs="Arial TUR" w:ascii="Arial TUR" w:hAnsi="Arial TUR"/>
          <w:color w:val="00A400"/>
          <w:szCs w:val="26"/>
          <w:lang w:val="en-US"/>
        </w:rPr>
        <w:t>.mad)</w:t>
      </w:r>
    </w:p>
    <w:p>
      <w:pPr>
        <w:pStyle w:val="Normal"/>
        <w:autoSpaceDE w:val="false"/>
        <w:ind w:left="80" w:firstLine="280"/>
        <w:jc w:val="both"/>
        <w:rPr>
          <w:rFonts w:ascii="Arial TUR" w:hAnsi="Arial TUR" w:cs="Arial TUR"/>
          <w:color w:val="00A400"/>
          <w:szCs w:val="26"/>
          <w:lang w:val="en-US"/>
        </w:rPr>
      </w:pPr>
      <w:r>
        <w:rPr>
          <w:rFonts w:cs="Arial TUR" w:ascii="Arial TUR" w:hAnsi="Arial TUR"/>
          <w:color w:val="00A400"/>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urulun nihai kararlarına, tedbir kararlarına ve idarî para cezalarına ilişkin kararlarına karşı iptal davaları ilk derece mahkemesi olarak Danıştayda görülü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urul kararlarına karşı yargı yoluna başvurulması kararların uygulanmasını ve idarî para cezalarının takip ve tahsilini durdurmaz.</w:t>
      </w:r>
    </w:p>
    <w:p>
      <w:pPr>
        <w:pStyle w:val="Normal"/>
        <w:autoSpaceDE w:val="false"/>
        <w:ind w:left="80" w:firstLine="280"/>
        <w:jc w:val="both"/>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jc w:val="both"/>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EŞİNCİ KISIM: REKABETİN SINIRLANMASININ ÖZEL HUKUK ALANINDAKİ SONUÇLAR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BU KANUNA AYKIRI ANLAŞMA VE KARARLARIN HUKUKİ NİTELİĞ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szCs w:val="26"/>
        </w:rPr>
        <w:t xml:space="preserve">Madde 56 </w:t>
      </w:r>
      <w:r>
        <w:rPr>
          <w:rFonts w:cs="Arial TUR" w:ascii="Arial TUR" w:hAnsi="Arial TUR"/>
          <w:szCs w:val="26"/>
        </w:rPr>
        <w:t>- Bu Kanunun 4 üncü maddesine aykırı olan her türlü anlaşma ile teşebbüs birlikleri kararı geçersizdir. Bu anlaşmalardan ve kararlardan doğan edimlerin ifası istenemez. Daha önce yerine getirilmiş edimlerin geçersizliği nedeniyle geri istenmesi halinde tarafların iade borcu Borçlar Kanununun 63 ve 64 üncü maddelerine tabidir.</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t>Borçlar Kanununun 65 inci maddesi hükmü bu Kanundan doğan ihtilaflara uygulanmaz.</w:t>
      </w:r>
    </w:p>
    <w:p>
      <w:pPr>
        <w:pStyle w:val="Normal"/>
        <w:autoSpaceDE w:val="false"/>
        <w:ind w:left="80" w:firstLine="280"/>
        <w:rPr>
          <w:rFonts w:ascii="Arial TUR" w:hAnsi="Arial TUR" w:eastAsia="Arial TUR" w:cs="Arial TUR"/>
          <w:szCs w:val="26"/>
        </w:rPr>
      </w:pPr>
      <w:r>
        <w:rPr>
          <w:rFonts w:eastAsia="Arial TUR" w:cs="Arial TUR" w:ascii="Arial TUR" w:hAnsi="Arial TUR"/>
          <w:szCs w:val="26"/>
        </w:rPr>
        <w:t xml:space="preserv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AZMİNAT HAKK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57 </w:t>
      </w:r>
      <w:r>
        <w:rPr>
          <w:rFonts w:cs="Arial TUR" w:ascii="Arial TUR" w:hAnsi="Arial TUR"/>
          <w:color w:val="000000"/>
          <w:szCs w:val="26"/>
        </w:rPr>
        <w:t>- Her kim bu Kanuna aykırı olan eylem, karar, sözleşme veya anlaşma ile rekabeti engeller, bozar ya da kısıtlarsa yahut belirli bir mal veya hizmet piyasasındaki hakim durumunu kötüye kullanırsa, bundan zarar görenlerin her türlü zararını tazmine mecburdur. Zararın oluşması birden fazla kişinin davranışları sonucu ortaya çıkmış ise bunlar zarardan müteselsilen sorumludu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ZARARIN TAZMİN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58 </w:t>
      </w:r>
      <w:r>
        <w:rPr>
          <w:rFonts w:cs="Arial TUR" w:ascii="Arial TUR" w:hAnsi="Arial TUR"/>
          <w:color w:val="000000"/>
          <w:szCs w:val="26"/>
        </w:rPr>
        <w:t>- Rekabetin engellenmesi, bozulması veya kısıtlanması sonucu bundan zarar görenler, ödedikleri bedelle, rekabet sınırlanmasaydı ödemekte olacakları bedel arasındaki farkı zarar olarak talep edebilirler. Rekabetin sınırlanmasından etkilenen rakip teşebbüsler, bütün zararlarının tazminini rekabeti sınırlayan teşebbüs ya da teşebbüslerden talep edebilir. Zararın belirlenmesinde, zarar gören teşebbüslerin elde etmeyi umdukları bütün karlar, geçmiş yıllara ait bilançolar da dikkate alınarak hesaplan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Ortaya çıkan zarar, tarafların anlaşması ya da kararı veya ağır ihmalinin olduğu hallerden kaynaklanmaktaysa, hakim, zarar görenlerin talebi üzerine, uğranılan maddi zararın ya da zarara neden olanların elde ettiği veya elde etmesi muhtemel olan karların üç katı oranında tazminata hükmede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İSPAT YÜKÜ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59 </w:t>
      </w:r>
      <w:r>
        <w:rPr>
          <w:rFonts w:cs="Arial TUR" w:ascii="Arial TUR" w:hAnsi="Arial TUR"/>
          <w:color w:val="000000"/>
          <w:szCs w:val="26"/>
        </w:rPr>
        <w:t>- Zarar görenlerin, bir anlaşmanın varlığı ya da piyasada rekabetin bozulduğu izlenimi veren, özellikle piyasaların fiilen paylaşılması, uzun sayılacak bir süre piyasa fiyatında gözlenen kararlılık, fiyatın piyasada faaliyet gösteren teşebbüslerce birbirine yakın aralıklarla artırıldığı gibi kanıtları yargı organlarına sunmaları halinde, teşebbüslerin uyumlu eylem içinde bulunmadıklarını ispatlama yükü davalılara geç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Rekabeti sınırlayıcı anlaşma, karar ve uygulamaların varlığı her türlü delille ispatlana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ALTINCI KISIM: SON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KURUMUN PARA, EVRAK VE MALLARI ÜZERİNDE İŞLENEN SUÇLA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60-</w:t>
      </w:r>
      <w:r>
        <w:rPr>
          <w:rFonts w:cs="Arial TUR" w:ascii="Arial TUR" w:hAnsi="Arial TUR"/>
          <w:color w:val="000000"/>
          <w:szCs w:val="26"/>
        </w:rPr>
        <w:t xml:space="preserve"> </w:t>
      </w:r>
      <w:r>
        <w:rPr>
          <w:rFonts w:cs="Arial TUR" w:ascii="Arial TUR" w:hAnsi="Arial TUR"/>
          <w:color w:val="00A400"/>
          <w:szCs w:val="26"/>
          <w:lang w:val="en-US"/>
        </w:rPr>
        <w:t>(</w:t>
      </w:r>
      <w:r>
        <w:rPr>
          <w:rFonts w:cs="Arial TUR" w:ascii="Arial TUR" w:hAnsi="Arial TUR"/>
          <w:color w:val="00A400"/>
          <w:szCs w:val="26"/>
        </w:rPr>
        <w:t>Değişik madde</w:t>
      </w:r>
      <w:r>
        <w:rPr>
          <w:rFonts w:cs="Arial TUR" w:ascii="Arial TUR" w:hAnsi="Arial TUR"/>
          <w:color w:val="00A400"/>
          <w:szCs w:val="26"/>
          <w:lang w:val="en-US"/>
        </w:rPr>
        <w:t xml:space="preserve">: </w:t>
      </w:r>
      <w:r>
        <w:rPr>
          <w:rFonts w:cs="Arial TUR" w:ascii="Arial TUR" w:hAnsi="Arial TUR"/>
          <w:color w:val="00A400"/>
          <w:szCs w:val="26"/>
        </w:rPr>
        <w:t>23</w:t>
      </w:r>
      <w:r>
        <w:rPr>
          <w:rFonts w:cs="Arial TUR" w:ascii="Arial TUR" w:hAnsi="Arial TUR"/>
          <w:color w:val="00A400"/>
          <w:szCs w:val="26"/>
          <w:lang w:val="en-US"/>
        </w:rPr>
        <w:t>/0</w:t>
      </w:r>
      <w:r>
        <w:rPr>
          <w:rFonts w:cs="Arial TUR" w:ascii="Arial TUR" w:hAnsi="Arial TUR"/>
          <w:color w:val="00A400"/>
          <w:szCs w:val="26"/>
        </w:rPr>
        <w:t>1</w:t>
      </w:r>
      <w:r>
        <w:rPr>
          <w:rFonts w:cs="Arial TUR" w:ascii="Arial TUR" w:hAnsi="Arial TUR"/>
          <w:color w:val="00A400"/>
          <w:szCs w:val="26"/>
          <w:lang w:val="en-US"/>
        </w:rPr>
        <w:t>/200</w:t>
      </w:r>
      <w:r>
        <w:rPr>
          <w:rFonts w:cs="Arial TUR" w:ascii="Arial TUR" w:hAnsi="Arial TUR"/>
          <w:color w:val="00A400"/>
          <w:szCs w:val="26"/>
        </w:rPr>
        <w:t>8</w:t>
      </w:r>
      <w:r>
        <w:rPr>
          <w:rFonts w:cs="Arial TUR" w:ascii="Arial TUR" w:hAnsi="Arial TUR"/>
          <w:color w:val="00A400"/>
          <w:szCs w:val="26"/>
          <w:lang w:val="en-US"/>
        </w:rPr>
        <w:t>-5</w:t>
      </w:r>
      <w:r>
        <w:rPr>
          <w:rFonts w:cs="Arial TUR" w:ascii="Arial TUR" w:hAnsi="Arial TUR"/>
          <w:color w:val="00A400"/>
          <w:szCs w:val="26"/>
        </w:rPr>
        <w:t>728</w:t>
      </w:r>
      <w:r>
        <w:rPr>
          <w:rFonts w:cs="Arial TUR" w:ascii="Arial TUR" w:hAnsi="Arial TUR"/>
          <w:color w:val="00A400"/>
          <w:szCs w:val="26"/>
          <w:lang w:val="en-US"/>
        </w:rPr>
        <w:t xml:space="preserve"> S.K./</w:t>
      </w:r>
      <w:r>
        <w:rPr>
          <w:rFonts w:cs="Arial TUR" w:ascii="Arial TUR" w:hAnsi="Arial TUR"/>
          <w:color w:val="00A400"/>
          <w:szCs w:val="26"/>
        </w:rPr>
        <w:t>475</w:t>
      </w:r>
      <w:r>
        <w:rPr>
          <w:rFonts w:cs="Arial TUR" w:ascii="Arial TUR" w:hAnsi="Arial TUR"/>
          <w:color w:val="00A400"/>
          <w:szCs w:val="26"/>
          <w:lang w:val="en-US"/>
        </w:rPr>
        <w:t>.mad)</w:t>
      </w:r>
    </w:p>
    <w:p>
      <w:pPr>
        <w:pStyle w:val="Normal"/>
        <w:autoSpaceDE w:val="false"/>
        <w:ind w:left="80" w:firstLine="280"/>
        <w:jc w:val="both"/>
        <w:rPr>
          <w:rFonts w:ascii="Arial TUR" w:hAnsi="Arial TUR" w:cs="Arial TUR"/>
          <w:color w:val="000000"/>
          <w:szCs w:val="26"/>
          <w:lang w:val="en-US"/>
        </w:rPr>
      </w:pPr>
      <w:r>
        <w:rPr>
          <w:rFonts w:cs="Arial TUR" w:ascii="Arial TUR" w:hAnsi="Arial TUR"/>
          <w:color w:val="000000"/>
          <w:szCs w:val="26"/>
          <w:lang w:val="en-US"/>
        </w:rPr>
      </w:r>
    </w:p>
    <w:p>
      <w:pPr>
        <w:pStyle w:val="Normal"/>
        <w:autoSpaceDE w:val="false"/>
        <w:ind w:left="80" w:firstLine="280"/>
        <w:jc w:val="both"/>
        <w:rPr>
          <w:rFonts w:ascii="Arial TUR" w:hAnsi="Arial TUR" w:cs="Arial TUR"/>
          <w:szCs w:val="26"/>
        </w:rPr>
      </w:pPr>
      <w:r>
        <w:rPr>
          <w:rFonts w:cs="Arial TUR" w:ascii="Arial TUR" w:hAnsi="Arial TUR"/>
          <w:color w:val="000000"/>
          <w:szCs w:val="26"/>
        </w:rPr>
        <w:t>Kurumun para, evrak ve her çeşit malları devlet malı hükmündedir. Görevleri ile ilgili olarak suç işleyen Kurul başkan ve üyeleri ile personeli ceza sorumluluğu bakımından kamu görevlisi sayılır. Kurul başkan ve üyeleri ile personeline karşı görevlerinden dolayı işlenen suçlar kamu görevlisine karşı işlenmiş sayılır.</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t>Bu kişiler hakkında görevleriyle bağlantılı olarak işledikleri suçlardan dolayı 2/12/1999 tarihli ve 4483 sayılı Kanun hükümleri uygulanmaz.</w:t>
      </w:r>
    </w:p>
    <w:p>
      <w:pPr>
        <w:pStyle w:val="Normal"/>
        <w:autoSpaceDE w:val="false"/>
        <w:ind w:left="80" w:firstLine="280"/>
        <w:jc w:val="both"/>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EBLİGAT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61</w:t>
      </w:r>
      <w:r>
        <w:rPr>
          <w:rFonts w:cs="Arial TUR" w:ascii="Arial TUR" w:hAnsi="Arial TUR"/>
          <w:color w:val="000000"/>
          <w:szCs w:val="26"/>
        </w:rPr>
        <w:t xml:space="preserve"> - Bu Kanun uyarınca ilgili taraflara yapılacak bildirimler, 7201 sayılı Tebligat Kanunu hükümlerine göre yerine getir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ÖNETMELİK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62 </w:t>
      </w:r>
      <w:r>
        <w:rPr>
          <w:rFonts w:cs="Arial TUR" w:ascii="Arial TUR" w:hAnsi="Arial TUR"/>
          <w:color w:val="000000"/>
          <w:szCs w:val="26"/>
        </w:rPr>
        <w:t>- Bu Kanunda belirtilenlerin dışında, Kurumun yetkilerini kullanışı, yönetim ve çalışma esasları, gelirlerinin tahsili, giderlerinin yapılması ve bu işlemlerin denetlenmesinde uygulanacak usul ve esaslar, aylık ücretlerde yapılacak değişikliklerin esasları, yabancı uzman çalıştırılmasına ilişkin esaslar, Kurumun satınalacağı menkul ve gayrimenkullerin alımına ve ihale usulüne ilişkin düzenlemeler ve Kurumun muhasebe sistemine ilişkin hükümler Kurulca hazırlanacak ve Bakanlar Kurulu kararı ile yürürlüğe konulacak yönetmeliklerde düzenlen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Bu Kanuna göre çıkarılacak yönetmelikler, Bu Kanunun yayımı tarihinden itibaren bir yıl içinde çıkarıl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UYGULANMAYACAK HÜKÜM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63 </w:t>
      </w:r>
      <w:r>
        <w:rPr>
          <w:rFonts w:cs="Arial TUR" w:ascii="Arial TUR" w:hAnsi="Arial TUR"/>
          <w:color w:val="000000"/>
          <w:szCs w:val="26"/>
        </w:rPr>
        <w:t>- Kurum 1050 sayılı Muhasebei Umumiye Kanunu, 2886 sayılı Devlet İhale Kanunu, 6245 sayılı Harcırah Kanunu ile bunların ek ve değişikliklerine tabi değild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un gelirleri, Kurumlar Vergisinden; yapılacak bağış ve yardımlar nedeniyle Veraset ve İntikal Vergisinden; yapılacak her türlü muameleler dolayısıyla lehte tahakkuk edecek faizler Banka ve Sigorta Muameleleri Vergisinden; Kurumun gelirleri ve bu gelirlerle ilgili olarak yapılan bütün işlemler, taşınmaz mal alım ve satımında her türlü vergi, resim ve harçtan;</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ma alınacak taşıtlar Taşıt Alım Vergisinden ve Damga Resminden muaftı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GEÇİCİ MADDELER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Geçici Madde 1 -</w:t>
      </w:r>
      <w:r>
        <w:rPr>
          <w:rFonts w:cs="Arial TUR" w:ascii="Arial TUR" w:hAnsi="Arial TUR"/>
          <w:color w:val="000000"/>
          <w:szCs w:val="26"/>
        </w:rPr>
        <w:t xml:space="preserve"> Rekabet Kuruluna ilk atama 22 nci madde esaslarına göre yapılır. Şu kadar ki Rekabet Kurulu tarafından gösterilecek adaylara ilişkin hükümler uygulanmaz.</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İlk atamada Kurul yerine üyelik için Başbakan ile Sanayi ve Ticaret Bakanı ikişer aday gösterirle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Kurulun ikinci ve dördüncü yılları sonunda yenilenecek üyeleri, Kurulun bu dönemdeki son toplantılarında ad çekmek suretiyle belirlenir. İlk dönem için Kurul Başkanı, Sanayi ve Ticaret Bakanının göstereceği iki aday arasından Bakanlar Kurulunca atanır ve Kurul Başkanı ve İkinci Başkanı kuraya iştirak etmeden sürelerini altı yıl olarak tamamlarla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b/>
          <w:bCs/>
          <w:color w:val="000000"/>
          <w:szCs w:val="26"/>
        </w:rPr>
        <w:t>Geçici Madde 2</w:t>
      </w:r>
      <w:r>
        <w:rPr>
          <w:rFonts w:cs="Arial TUR" w:ascii="Arial TUR" w:hAnsi="Arial TUR"/>
          <w:color w:val="000000"/>
          <w:szCs w:val="26"/>
        </w:rPr>
        <w:t xml:space="preserve"> - Geçici Madde 1</w:t>
      </w:r>
      <w:r>
        <w:rPr>
          <w:rFonts w:cs="Arial" w:ascii="Arial" w:hAnsi="Arial"/>
          <w:color w:val="000000"/>
          <w:szCs w:val="26"/>
        </w:rPr>
        <w:t>'de belirtilen esaslar çerçevesinde atanacak Rekabet Kurulu, Rekabet Kurumu teşkilatını oluşturduktan sonra bu durumu bir tebliğ ile ilan eder. İlan tarihinde var olan her türlü anlaşma ve kararlar, bu tarihten itibaren 6 ay içinde Kurula bildir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pPr>
      <w:r>
        <w:rPr>
          <w:rFonts w:cs="Arial TUR" w:ascii="Arial TUR" w:hAnsi="Arial TUR"/>
          <w:b/>
          <w:bCs/>
          <w:color w:val="000000"/>
          <w:szCs w:val="26"/>
        </w:rPr>
        <w:t>Geçici Madde 3</w:t>
      </w:r>
      <w:r>
        <w:rPr>
          <w:rFonts w:cs="Arial TUR" w:ascii="Arial TUR" w:hAnsi="Arial TUR"/>
          <w:color w:val="000000"/>
          <w:szCs w:val="26"/>
        </w:rPr>
        <w:t xml:space="preserve"> - Rekabet Kurulu, bu Kanunun yürürlüğe girdiği tarihten itibaren bir yıl içinde, Kanunun 35 ve 36 ncı maddelerindeki şartlar aranmaksızın bir defaya mahsus olmak üzere kamu veya özel kuruluşlardan Kurumda çalışacak yeteri kadar uzman atayabili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Şu kadar ki, uzman olarak atanacakların 35 inci maddenin birinci fıkrasının (a) ve (c) bendinde sayılan niteliklere haiz, mesleklerinde en az beş yıllık deneyime sahip, kırkbir yaşından gün almamış olmaları gerekir. Kamu kuruluşlarından uzman olarak atanacaklarda ayrıca mesleklerine yarışma ve yeterlik sınavı ile girmiş olmaları şartı aranır.</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t>Rekabet Kurumu teşkilatı oluşuncaya kadar, Kurumun işlerinin yürütülmesinde ilişkili Bakanlık personeli geçici olarak görevlendirilebili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tabs>
          <w:tab w:val="clear" w:pos="708"/>
          <w:tab w:val="left" w:pos="567" w:leader="none"/>
        </w:tabs>
        <w:autoSpaceDE w:val="false"/>
        <w:ind w:left="80" w:firstLine="280"/>
        <w:jc w:val="both"/>
        <w:rPr/>
      </w:pPr>
      <w:r>
        <w:rPr>
          <w:rFonts w:cs="Arial TUR" w:ascii="Arial TUR" w:hAnsi="Arial TUR"/>
          <w:b/>
          <w:bCs/>
          <w:szCs w:val="26"/>
        </w:rPr>
        <w:t>Geçici Madde 4 -</w:t>
      </w:r>
      <w:r>
        <w:rPr>
          <w:rFonts w:cs="Arial TUR" w:ascii="Arial TUR" w:hAnsi="Arial TUR"/>
          <w:szCs w:val="26"/>
        </w:rPr>
        <w:t xml:space="preserve"> </w:t>
      </w:r>
      <w:r>
        <w:rPr>
          <w:rFonts w:cs="Arial TUR" w:ascii="Arial TUR" w:hAnsi="Arial TUR"/>
          <w:color w:val="000000"/>
          <w:szCs w:val="26"/>
        </w:rPr>
        <w:t>(Ek madde: 2/7/2005-5388 S.K./6.mad)</w:t>
      </w:r>
    </w:p>
    <w:p>
      <w:pPr>
        <w:pStyle w:val="Normal"/>
        <w:tabs>
          <w:tab w:val="clear" w:pos="708"/>
          <w:tab w:val="left" w:pos="567" w:leader="none"/>
        </w:tabs>
        <w:autoSpaceDE w:val="false"/>
        <w:ind w:left="80" w:firstLine="280"/>
        <w:jc w:val="both"/>
        <w:rPr>
          <w:rFonts w:ascii="Arial TUR" w:hAnsi="Arial TUR" w:cs="Arial TUR"/>
          <w:color w:val="000000"/>
          <w:szCs w:val="26"/>
        </w:rPr>
      </w:pPr>
      <w:r>
        <w:rPr>
          <w:rFonts w:cs="Arial TUR" w:ascii="Arial TUR" w:hAnsi="Arial TUR"/>
          <w:color w:val="000000"/>
          <w:szCs w:val="26"/>
        </w:rPr>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szCs w:val="26"/>
        </w:rPr>
        <w:t>Kurul üye sayısı yediye ininceye kadar boşalan üyelikler için seçim ve atama yapılmaz.</w:t>
      </w:r>
    </w:p>
    <w:p>
      <w:pPr>
        <w:pStyle w:val="Normal"/>
        <w:tabs>
          <w:tab w:val="clear" w:pos="708"/>
          <w:tab w:val="left" w:pos="567" w:leader="none"/>
        </w:tabs>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TOPLANTI VE KARAR YETER SAYISI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tabs>
          <w:tab w:val="clear" w:pos="708"/>
          <w:tab w:val="left" w:pos="567" w:leader="none"/>
          <w:tab w:val="right" w:pos="8472" w:leader="none"/>
        </w:tabs>
        <w:autoSpaceDE w:val="false"/>
        <w:ind w:left="80" w:firstLine="280"/>
        <w:rPr>
          <w:rFonts w:ascii="Arial TUR" w:hAnsi="Arial TUR" w:cs="Arial TUR"/>
          <w:szCs w:val="26"/>
          <w:u w:val="single"/>
        </w:rPr>
      </w:pPr>
      <w:r>
        <w:rPr>
          <w:rFonts w:cs="Arial TUR" w:ascii="Arial TUR" w:hAnsi="Arial TUR"/>
          <w:b/>
          <w:bCs/>
          <w:szCs w:val="26"/>
          <w:lang w:val="en-US"/>
        </w:rPr>
        <w:t xml:space="preserve">Geçici Madde 5 - </w:t>
      </w:r>
      <w:r>
        <w:rPr>
          <w:rFonts w:cs="Arial TUR" w:ascii="Arial TUR" w:hAnsi="Arial TUR"/>
          <w:color w:val="000000"/>
          <w:szCs w:val="26"/>
          <w:lang w:val="en-US"/>
        </w:rPr>
        <w:t>(Ek madde : 01/07/2006 - 5538 S.K/13.mad)</w:t>
      </w:r>
    </w:p>
    <w:p>
      <w:pPr>
        <w:pStyle w:val="Normal"/>
        <w:tabs>
          <w:tab w:val="clear" w:pos="708"/>
          <w:tab w:val="left" w:pos="567" w:leader="none"/>
        </w:tabs>
        <w:autoSpaceDE w:val="false"/>
        <w:ind w:left="80" w:firstLine="280"/>
        <w:jc w:val="both"/>
        <w:rPr>
          <w:rFonts w:ascii="Arial TUR" w:hAnsi="Arial TUR" w:cs="Arial TUR"/>
          <w:szCs w:val="26"/>
          <w:u w:val="single"/>
        </w:rPr>
      </w:pPr>
      <w:r>
        <w:rPr>
          <w:rFonts w:cs="Arial TUR" w:ascii="Arial TUR" w:hAnsi="Arial TUR"/>
          <w:szCs w:val="26"/>
          <w:u w:val="single"/>
        </w:rPr>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szCs w:val="26"/>
        </w:rPr>
        <w:t>Kurul, en çok yedi üye ile toplanabilir ve karar alabilir. Kurul üye sayısının yediden fazla olması halinde, toplantıya sırasıyla hangi üyenin iştirak ettirilmeyeceğini  Başkan belirler.</w:t>
      </w:r>
    </w:p>
    <w:p>
      <w:pPr>
        <w:pStyle w:val="Normal"/>
        <w:tabs>
          <w:tab w:val="clear" w:pos="708"/>
          <w:tab w:val="left" w:pos="567" w:leader="none"/>
        </w:tabs>
        <w:autoSpaceDE w:val="false"/>
        <w:ind w:left="80" w:firstLine="280"/>
        <w:jc w:val="both"/>
        <w:rPr>
          <w:rFonts w:ascii="Arial TUR" w:hAnsi="Arial TUR" w:eastAsia="Arial TUR" w:cs="Arial TUR"/>
          <w:b/>
          <w:b/>
          <w:bCs/>
          <w:szCs w:val="26"/>
        </w:rPr>
      </w:pPr>
      <w:r>
        <w:rPr>
          <w:rFonts w:eastAsia="Arial TUR" w:cs="Arial TUR" w:ascii="Arial TUR" w:hAnsi="Arial TUR"/>
          <w:b/>
          <w:bCs/>
          <w:szCs w:val="26"/>
        </w:rPr>
        <w:t xml:space="preserve"> </w:t>
      </w:r>
    </w:p>
    <w:p>
      <w:pPr>
        <w:pStyle w:val="Normal"/>
        <w:tabs>
          <w:tab w:val="clear" w:pos="708"/>
          <w:tab w:val="left" w:pos="567" w:leader="none"/>
        </w:tabs>
        <w:autoSpaceDE w:val="false"/>
        <w:ind w:left="80" w:firstLine="280"/>
        <w:jc w:val="both"/>
        <w:rPr>
          <w:rFonts w:ascii="Arial TUR" w:hAnsi="Arial TUR" w:cs="Arial TUR"/>
          <w:b/>
          <w:b/>
          <w:bCs/>
          <w:szCs w:val="26"/>
        </w:rPr>
      </w:pPr>
      <w:r>
        <w:rPr>
          <w:rFonts w:cs="Arial TUR" w:ascii="Arial TUR" w:hAnsi="Arial TUR"/>
          <w:b/>
          <w:bCs/>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RLÜK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Madde 64</w:t>
      </w:r>
      <w:r>
        <w:rPr>
          <w:rFonts w:cs="Arial TUR" w:ascii="Arial TUR" w:hAnsi="Arial TUR"/>
          <w:color w:val="000000"/>
          <w:szCs w:val="26"/>
        </w:rPr>
        <w:t xml:space="preserve"> - Bu Kanunun idari para cezasına ilişkin 16 ncı maddesi ile 17 nci maddesi yayımı tarihinden bir yıl sonra, diğer maddeleri yayımı tarihinde yürürlüğe gire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autoSpaceDE w:val="false"/>
        <w:ind w:left="80" w:firstLine="280"/>
        <w:rPr>
          <w:rFonts w:ascii="Arial TUR" w:hAnsi="Arial TUR" w:cs="Arial TUR"/>
          <w:szCs w:val="26"/>
        </w:rPr>
      </w:pPr>
      <w:r>
        <w:rPr>
          <w:rFonts w:cs="Arial TUR" w:ascii="Arial TUR" w:hAnsi="Arial TUR"/>
          <w:b/>
          <w:bCs/>
          <w:szCs w:val="26"/>
        </w:rPr>
        <w:t xml:space="preserve">YÜRÜTME </w:t>
      </w:r>
    </w:p>
    <w:p>
      <w:pPr>
        <w:pStyle w:val="Normal"/>
        <w:autoSpaceDE w:val="false"/>
        <w:ind w:left="80" w:firstLine="280"/>
        <w:rPr>
          <w:rFonts w:ascii="Arial TUR" w:hAnsi="Arial TUR" w:cs="Arial TUR"/>
          <w:szCs w:val="26"/>
        </w:rPr>
      </w:pPr>
      <w:r>
        <w:rPr>
          <w:rFonts w:cs="Arial TUR" w:ascii="Arial TUR" w:hAnsi="Arial TUR"/>
          <w:szCs w:val="26"/>
        </w:rPr>
      </w:r>
    </w:p>
    <w:p>
      <w:pPr>
        <w:pStyle w:val="Normal"/>
        <w:autoSpaceDE w:val="false"/>
        <w:ind w:left="80" w:firstLine="280"/>
        <w:rPr/>
      </w:pPr>
      <w:r>
        <w:rPr>
          <w:rFonts w:cs="Arial TUR" w:ascii="Arial TUR" w:hAnsi="Arial TUR"/>
          <w:b/>
          <w:bCs/>
          <w:color w:val="000000"/>
          <w:szCs w:val="26"/>
        </w:rPr>
        <w:t xml:space="preserve">Madde 65 </w:t>
      </w:r>
      <w:r>
        <w:rPr>
          <w:rFonts w:cs="Arial TUR" w:ascii="Arial TUR" w:hAnsi="Arial TUR"/>
          <w:color w:val="000000"/>
          <w:szCs w:val="26"/>
        </w:rPr>
        <w:t>- Bu Kanun hükümlerini Bakanlar Kurulu yürütür.</w:t>
      </w:r>
    </w:p>
    <w:p>
      <w:pPr>
        <w:pStyle w:val="Normal"/>
        <w:autoSpaceDE w:val="false"/>
        <w:ind w:left="80" w:firstLine="280"/>
        <w:rPr>
          <w:rFonts w:ascii="Arial TUR" w:hAnsi="Arial TUR" w:eastAsia="Arial TUR" w:cs="Arial TUR"/>
          <w:color w:val="000000"/>
          <w:szCs w:val="26"/>
        </w:rPr>
      </w:pPr>
      <w:r>
        <w:rPr>
          <w:rFonts w:eastAsia="Arial TUR" w:cs="Arial TUR" w:ascii="Arial TUR" w:hAnsi="Arial TUR"/>
          <w:color w:val="000000"/>
          <w:szCs w:val="26"/>
        </w:rPr>
        <w:t xml:space="preserve"> </w:t>
      </w:r>
    </w:p>
    <w:p>
      <w:pPr>
        <w:pStyle w:val="Normal"/>
        <w:autoSpaceDE w:val="false"/>
        <w:ind w:left="80" w:firstLine="280"/>
        <w:rPr>
          <w:rFonts w:ascii="Arial TUR" w:hAnsi="Arial TUR" w:cs="Arial TUR"/>
          <w:color w:val="000000"/>
          <w:szCs w:val="26"/>
        </w:rPr>
      </w:pPr>
      <w:r>
        <w:rPr>
          <w:rFonts w:cs="Arial TUR" w:ascii="Arial TUR" w:hAnsi="Arial TUR"/>
          <w:color w:val="000000"/>
          <w:szCs w:val="26"/>
        </w:rPr>
      </w:r>
    </w:p>
    <w:p>
      <w:pPr>
        <w:pStyle w:val="Normal"/>
        <w:rPr>
          <w:rFonts w:ascii="Arial TUR" w:hAnsi="Arial TUR" w:cs="Arial TUR"/>
          <w:color w:val="000000"/>
          <w:szCs w:val="26"/>
        </w:rPr>
      </w:pPr>
      <w:r>
        <w:rPr>
          <w:rFonts w:cs="Arial TUR" w:ascii="Arial TUR" w:hAnsi="Arial TUR"/>
          <w:color w:val="000000"/>
          <w:szCs w:val="26"/>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autoSpaceDE w:val="false"/>
      <w:ind w:left="80" w:firstLine="280"/>
      <w:jc w:val="center"/>
    </w:pPr>
    <w:rPr>
      <w:rFonts w:ascii="Arial TUR" w:hAnsi="Arial TUR" w:cs="Arial TUR"/>
      <w:b/>
      <w:bCs/>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25:00Z</dcterms:created>
  <dc:creator>CASPERHOME</dc:creator>
  <dc:description/>
  <dc:language>en-US</dc:language>
  <cp:lastModifiedBy>CASPERHOME</cp:lastModifiedBy>
  <dcterms:modified xsi:type="dcterms:W3CDTF">2010-04-22T13:25:00Z</dcterms:modified>
  <cp:revision>1</cp:revision>
  <dc:subject/>
  <dc:title>REKABETİN KORUNMASI HAKKINDA KANUN</dc:title>
</cp:coreProperties>
</file>