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ÜKETİCİNİN KORUNMASI HAKKINDA KANUN</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 w:val="22"/>
          <w:szCs w:val="26"/>
        </w:rPr>
        <w:t xml:space="preserve">Kanun Numarası: </w:t>
      </w:r>
      <w:r>
        <w:rPr>
          <w:rFonts w:cs="Arial TUR" w:ascii="Arial TUR" w:hAnsi="Arial TUR"/>
          <w:sz w:val="22"/>
          <w:szCs w:val="26"/>
        </w:rPr>
        <w:t>4077</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 xml:space="preserve">Kanun Kabul Tarihi: </w:t>
      </w:r>
      <w:r>
        <w:rPr>
          <w:rFonts w:cs="Arial TUR" w:ascii="Arial TUR" w:hAnsi="Arial TUR"/>
          <w:sz w:val="22"/>
          <w:szCs w:val="26"/>
        </w:rPr>
        <w:t>23/02/1995</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Yayımlandığı Resmi Gazete Tarihi:</w:t>
      </w:r>
      <w:r>
        <w:rPr>
          <w:rFonts w:cs="Arial TUR" w:ascii="Arial TUR" w:hAnsi="Arial TUR"/>
          <w:sz w:val="22"/>
          <w:szCs w:val="26"/>
        </w:rPr>
        <w:t xml:space="preserve"> 08/03/1995</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Yayımlandığı Resmi Gazete Sayısı:</w:t>
      </w:r>
      <w:r>
        <w:rPr>
          <w:rFonts w:cs="Arial TUR" w:ascii="Arial TUR" w:hAnsi="Arial TUR"/>
          <w:sz w:val="22"/>
          <w:szCs w:val="26"/>
        </w:rPr>
        <w:t xml:space="preserve"> 22221</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KISIM: AMAÇ, KAPSAM,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 </w:t>
      </w:r>
      <w:r>
        <w:rPr>
          <w:rFonts w:cs="Arial TUR" w:ascii="Arial TUR" w:hAnsi="Arial TUR"/>
          <w:szCs w:val="26"/>
        </w:rPr>
        <w:t>- Bu Kanunun amacı, (...) kamu yararına uygun olarak tüketicinin sağlık ve güvenliği ile ekonomik çıkarlarını koruyucu, aydınlatıcı, eğitici, zararlarını tazmin edici, çevresel tehlikelerden korunmasını sağlayıcı önlemleri almak ve tüketicilerin kendilerini koruyucu girişimlerini özendirmek ve bu konudaki politikaların oluşturulmasında gönüllü örgütlenmeleri teşvik etmeye ilişkin hususları düzenlemek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2 </w:t>
      </w:r>
      <w:r>
        <w:rPr>
          <w:rFonts w:cs="Arial TUR" w:ascii="Arial TUR" w:hAnsi="Arial TUR"/>
          <w:szCs w:val="26"/>
        </w:rPr>
        <w:t>- Bu Kanun, 1 inci maddede belirtilen amaçlarla mal ve hizmet piyasalarında tüketicinin taraflardan birini oluşturduğu her türlü tüketici işlemini kaps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3</w:t>
      </w:r>
      <w:r>
        <w:rPr>
          <w:rFonts w:cs="Arial TUR" w:ascii="Arial TUR" w:hAnsi="Arial TUR"/>
          <w:szCs w:val="26"/>
        </w:rPr>
        <w:t xml:space="preserve"> - </w:t>
      </w:r>
      <w:r>
        <w:rPr>
          <w:rFonts w:cs="Arial TUR" w:ascii="Arial TUR" w:hAnsi="Arial TUR"/>
          <w:color w:val="104D96"/>
          <w:szCs w:val="26"/>
        </w:rPr>
        <w:t>(Değişik madde: 06/03/2003 - 4822 S.K./3.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Kanunun uygulamasın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Bakanlık: Sanayi ve Ticaret Bakanlığ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Bakan: Sanayi ve Ticaret Bakan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Mal: Alış-verişe konu olan taşınır eşyayı, konut ve tatil amaçlı taşınmaz malları ve elektronik ortamda kullanılmak üzere hazırlanan yazılım, ses, görüntü ve benzeri gayri maddi mal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d) Hizmet: Bir ücret veya menfaat karşılığında yapılan mal sağlama dışındaki her türlü faaliyet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Tüketici: Bir mal veya hizmeti ticari veya mesleki olmayan amaçlarla edinen, kullanan veya yararlanan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Satıcı: Kamu tüzel kişileri de dahil olmak üzere ticari veya mesleki faaliyetleri kapsamında tüketiciye mal sunan gerçek veya tüzel kişi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Sağlayıcı: Kamu tüzel kişileri de dahil olmak üzere ticari veya mesleki faaliyetleri kapsamında tüketiciye hizmet sunan gerçek veya tüzel kişi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Tüketici işlemi: Mal veya hizmet piyasalarında tüketici ile satıcı-sağlayıcı arasında yapılan her türlü hukuki işlem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ı) İmalatçı-Üretici: Kamu tüzel kişileri de dahil olmak üzere tüketiciye sunulmuş olan mal veya hizmetleri ya da bu mal veya hizmetlerin hammaddelerini yahut ara mallarını üretenler ile mal üzerine kendi ayırt edici işaretini, ticari markasını veya unvanını koyarak satışa sunan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İthalatçı: Kamu tüzel kişileri de dahil olmak üzere tüketiciye sunulmuş olan mal veya hizmetleri ya da bu mal veya hizmetlerin hammaddelerini yahut ara mallarını yurt dışından getirerek satışa sunan gerçek vey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 Kredi veren: Mevzuatları gereği tüketicilere nakit kredi vermeye yetkili olan banka, özel finans kuruluşu ve finansman şirketlerin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 Reklam veren: Ürettiği ya da pazarladığı malın/hizmetin tanıtımını yaptırmak, satışını artırmak veya imajını yaratıp güçlendirmek amacıyla hazırlattığı, içinde firmasının ya da mal/hizmet markasının yer aldığı reklamları yayınlatan, dağıtan ya da başka yollarla sergileyen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 Reklamcı: Ticari reklam ve ilanları reklam verenin duyduğu ihtiyaç doğrultusunda hazırlayan ve reklam veren adına yayınlanmasına aracılık eden ticari iletişim uzmanı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n) Mecra kuruluşu: Ticari reklam veya ilanı hedef kitleye ulaştıran iletişim kanallarının ya da her türlü aracın sahibi, işleticisi veya kiralayıcısı olan gerçek vey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 ) Teknik düzenleme: Bir ürünün ve hizmetin, ilgili idari hükümler de dahil olmak üzere, özellikleri, işleme ve üretim yöntemleri, bunlarla ilgili terminoloji, sembol, ambalajlama, işaretleme, etiketleme ve uygunluk değerlendirilmesi işlemleri hususlarından biri veya birkaçını belirten ilgili Bakanlık tarafından Resmi Gazetede yayımlanarak mecburi uygulamaya konulan standartlar dahil olmak üzere uyulması zorunlu olan her türlü düzenlem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 Tüketici örgütleri: Tüketicinin korunması amacıyla kurulan dernek, vakıf veya bunların üst kuruluşlarını, İfade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szCs w:val="26"/>
        </w:rPr>
        <w:t>r)</w:t>
      </w:r>
      <w:r>
        <w:rPr>
          <w:rFonts w:cs="Arial TUR" w:ascii="Arial TUR" w:hAnsi="Arial TUR"/>
          <w:color w:val="104D96"/>
          <w:szCs w:val="26"/>
          <w:lang w:val="en-US"/>
        </w:rPr>
        <w:t xml:space="preserve"> (</w:t>
      </w:r>
      <w:r>
        <w:rPr>
          <w:rFonts w:cs="Arial TUR" w:ascii="Arial TUR" w:hAnsi="Arial TUR"/>
          <w:color w:val="104D96"/>
          <w:szCs w:val="26"/>
        </w:rPr>
        <w:t>Ek bent</w:t>
      </w:r>
      <w:r>
        <w:rPr>
          <w:rFonts w:cs="Arial TUR" w:ascii="Arial TUR" w:hAnsi="Arial TUR"/>
          <w:color w:val="104D96"/>
          <w:szCs w:val="26"/>
          <w:lang w:val="en-US"/>
        </w:rPr>
        <w:t xml:space="preserve">: </w:t>
      </w:r>
      <w:r>
        <w:rPr>
          <w:rFonts w:cs="Arial TUR" w:ascii="Arial TUR" w:hAnsi="Arial TUR"/>
          <w:color w:val="104D96"/>
          <w:szCs w:val="26"/>
        </w:rPr>
        <w:t>21</w:t>
      </w:r>
      <w:r>
        <w:rPr>
          <w:rFonts w:cs="Arial TUR" w:ascii="Arial TUR" w:hAnsi="Arial TUR"/>
          <w:color w:val="104D96"/>
          <w:szCs w:val="26"/>
          <w:lang w:val="en-US"/>
        </w:rPr>
        <w:t>/0</w:t>
      </w:r>
      <w:r>
        <w:rPr>
          <w:rFonts w:cs="Arial TUR" w:ascii="Arial TUR" w:hAnsi="Arial TUR"/>
          <w:color w:val="104D96"/>
          <w:szCs w:val="26"/>
        </w:rPr>
        <w:t>2</w:t>
      </w:r>
      <w:r>
        <w:rPr>
          <w:rFonts w:cs="Arial TUR" w:ascii="Arial TUR" w:hAnsi="Arial TUR"/>
          <w:color w:val="104D96"/>
          <w:szCs w:val="26"/>
          <w:lang w:val="en-US"/>
        </w:rPr>
        <w:t>/200</w:t>
      </w:r>
      <w:r>
        <w:rPr>
          <w:rFonts w:cs="Arial TUR" w:ascii="Arial TUR" w:hAnsi="Arial TUR"/>
          <w:color w:val="104D96"/>
          <w:szCs w:val="26"/>
        </w:rPr>
        <w:t>7</w:t>
      </w:r>
      <w:r>
        <w:rPr>
          <w:rFonts w:cs="Arial TUR" w:ascii="Arial TUR" w:hAnsi="Arial TUR"/>
          <w:color w:val="104D96"/>
          <w:szCs w:val="26"/>
          <w:lang w:val="en-US"/>
        </w:rPr>
        <w:t>-5</w:t>
      </w:r>
      <w:r>
        <w:rPr>
          <w:rFonts w:cs="Arial TUR" w:ascii="Arial TUR" w:hAnsi="Arial TUR"/>
          <w:color w:val="104D96"/>
          <w:szCs w:val="26"/>
        </w:rPr>
        <w:t>5</w:t>
      </w:r>
      <w:r>
        <w:rPr>
          <w:rFonts w:cs="Arial TUR" w:ascii="Arial TUR" w:hAnsi="Arial TUR"/>
          <w:color w:val="104D96"/>
          <w:szCs w:val="26"/>
          <w:lang w:val="en-US"/>
        </w:rPr>
        <w:t xml:space="preserve">82 S.K./21.mad.) </w:t>
      </w:r>
      <w:r>
        <w:rPr>
          <w:rFonts w:cs="Arial TUR" w:ascii="Arial TUR" w:hAnsi="Arial TUR"/>
          <w:szCs w:val="26"/>
        </w:rPr>
        <w:t xml:space="preserve"> Konut finansmanı kuruluşu: 2499 sayılı Sermaye Piyasası Kanununun 38/A maddesinin ikinci fıkrasında belirtilen kuruluşları,</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İfade eder.</w:t>
      </w:r>
    </w:p>
    <w:p>
      <w:pPr>
        <w:pStyle w:val="Normal"/>
        <w:tabs>
          <w:tab w:val="clear" w:pos="708"/>
          <w:tab w:val="left" w:pos="567" w:leader="none"/>
        </w:tabs>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KISIM: TÜKETİCİNİN KORUNMASI VE AYDINLAT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YIPLI MAL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4 </w:t>
      </w:r>
      <w:r>
        <w:rPr>
          <w:rFonts w:cs="Arial TUR" w:ascii="Arial TUR" w:hAnsi="Arial TUR"/>
          <w:szCs w:val="26"/>
        </w:rPr>
        <w:t>-</w:t>
      </w:r>
      <w:r>
        <w:rPr>
          <w:rFonts w:cs="Arial TUR" w:ascii="Arial TUR" w:hAnsi="Arial TUR"/>
          <w:color w:val="104D96"/>
          <w:szCs w:val="26"/>
        </w:rPr>
        <w:t xml:space="preserve"> (Değişik madde: 06/03/2003 - 4822 S.K./4.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mbalajında, etiketinde, tanıtma ve kullanma kılavuzunda ya da reklam ve ila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i, hukuki veya ekonomik eksiklikler içeren mallar, ayıplı mal olarak kabul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malın teslimi tarihinden itibaren otuz gün içerisinde ayıbı satıcıya bildirmekle yükümlüdür. Tüketici bu durumda, bedel iadesini de içeren sözleşmeden dönme, malın ayıpsız misliyle değiştirilmesi veya ayıp oranında bedel indirimi ya da ücretsiz onarım isteme haklarına sahiptir. Satıcı, tüketicinin tercih ettiği bu talebi yerine getirmekle yükümlüdür. Tüketici bu seçimlik haklarından biri ile birlikte ayıplı malın neden olduğu ölüm ve/veya yaralanmaya yol açan ve/veya kullanımdaki diğer mallarda zarara neden olan hallerde imalatçı-üreticiden tazminat isteme hakkına da sahip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color w:val="104D96"/>
          <w:szCs w:val="26"/>
        </w:rPr>
        <w:t xml:space="preserve">(Değişik fıkra: 21/02/2007-5582 S.K./22.mad.) </w:t>
      </w:r>
      <w:r>
        <w:rPr>
          <w:rFonts w:cs="Arial TUR" w:ascii="Arial TUR" w:hAnsi="Arial TUR"/>
          <w:szCs w:val="26"/>
        </w:rPr>
        <w:t>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w:t>
      </w:r>
      <w:r>
        <w:rPr>
          <w:rFonts w:cs="Arial TUR" w:ascii="Arial TUR" w:hAnsi="Arial TUR"/>
          <w:b/>
          <w:bCs/>
          <w:szCs w:val="26"/>
        </w:rPr>
        <w:t>*</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madde ile ayıba karşı sorumlu tutulanlar, ayıba karşı daha uzun bir süre ile sorumluluk üstlenmemişlerse, ayıplı maldan sorumluluk, ayıp daha sonra ortaya çıkmış olsa bile malın tüketiciye teslimi tarihinden itibaren iki yıllık zamanaşımına tabidir. Bu süre konut ve tatil amaçlı taşınmaz mallarda beş yıldır. Ayıplı malın neden olduğu her türlü zararlardan dolayı yapılacak talepler ise üç yıllık zamanaşımına tabidir. Bu talepler zarara sebep olan malın piyasaya sürüldüğü günden başlayarak on yıl sonra ortadan kalkar. Ancak, satılan malın ayıbı, tüketiciden satıcının ağır kusuru veya hile ile gizlenmişse zamanaşımı süresinden yarar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yıplı malın neden olduğu zararlardan sorumluluğa ilişkin hükümler dışında, ayıplı olduğu bilinerek satın alınan mallar hakkında yukarıdaki hükümler uygulan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şa sunulacak ayıplı mal üzerine ya da ambalajına, im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bileceği şekilde tahsis edilmiş yerlerde bu etiketin konulma zorunluluğu yoktur. Malın ayıplı olduğu hususu, tüketiciye verilen fatura, fiş veya satış belgesi üzerinde göste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üvenli olmayan mallar, piyasaya özürlüdür etiketiyle dahi arz edilemez. Bu ürünlere, 4703 sayılı Ürünlere İlişkin Teknik Mevzuatın Hazırlanması ve Uygulanmasına Dair Kanun hükümleri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hükümler, mal satışına ilişkin her türlü tüketici işleminde 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YIPLI HİZME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4/A</w:t>
      </w:r>
      <w:r>
        <w:rPr>
          <w:rFonts w:cs="Arial TUR" w:ascii="Arial TUR" w:hAnsi="Arial TUR"/>
          <w:szCs w:val="26"/>
        </w:rPr>
        <w:t xml:space="preserve"> - </w:t>
      </w:r>
      <w:r>
        <w:rPr>
          <w:rFonts w:cs="Arial TUR" w:ascii="Arial TUR" w:hAnsi="Arial TUR"/>
          <w:color w:val="104D96"/>
          <w:szCs w:val="26"/>
        </w:rPr>
        <w:t>(Ek madde: 06/03/2003 - 4822 S.K./5.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ğlayıcı tarafından bildirilen reklam ve ilanlarında veya standardında veya teknik kuralında tespit edilen nitelik veya niteliği etkileyen niceliğine aykırı olan ya da yararlanma amacı bakımından değerini veya tüketicinin ondan beklediği faydaları azaltan veya ortadan kaldıran maddi, hukuki veya ekonomik eksiklikler içeren hizmetler, ayıplı hizmet olarak kabul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hizmetin ifa edildiği tarihten itibaren otuz gün içerisinde bu ayıbı sağlayıcıya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4 üncü maddede belirtilen şartlar çerçevesinde tazminat da isteyebilir. Sağlayıcı, tüketicinin seçtiği bu talebi yerine getir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ğlayıcı, bayi, acente ve 10 uncu maddenin beşinci fıkrasına göre kredi veren, ayıplı hizmetten ve ayıplı hizmetin neden olduğu her türlü zarardan ve tüketicinin bu maddede yer alan seçimlik haklarından dolayı müteselsilen sorumludur. Sunulan hizmetin ayıplı olduğunun bilinmemesi bu sorumluluğu ortadan kaldır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aha uzun bir süre için garanti verilmemiş ise, ayıp daha sonra ortaya çıkmış olsa bile ayıplı hizmetten dolayı yapılacak talepler hizmetin ifasından itibaren iki yıllık zamanaşımına tabidir. Ayıplı hizmetin neden olduğu her türlü zararlardan dolayı yapılacak talepler ise üç yıllık zamanaşımına tabidir. Ancak, sunulan hizmetin ayıbı, tüketiciden sağlayıcının ağır kusuru veya hile ile gizlenmişse zamanaşımı süresinden yarar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yıplı hizmetin neden olduğu zararlardan sorumluluğa ilişkin hükümler dışında, ayıplı olduğu bilinerek edinilen hizmetler hakkında yukarıdaki hükümler uygulan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hükümler, hizmet sağlamaya ilişkin her türlü tüketici işleminde 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TIŞTAN KAÇIN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5</w:t>
      </w:r>
      <w:r>
        <w:rPr>
          <w:rFonts w:cs="Arial TUR" w:ascii="Arial TUR" w:hAnsi="Arial TUR"/>
          <w:szCs w:val="26"/>
        </w:rPr>
        <w:t xml:space="preserve"> - </w:t>
      </w:r>
      <w:r>
        <w:rPr>
          <w:rFonts w:cs="Arial TUR" w:ascii="Arial TUR" w:hAnsi="Arial TUR"/>
          <w:color w:val="104D96"/>
          <w:szCs w:val="26"/>
        </w:rPr>
        <w:t>(Değişik madde: 06/03/2003 - 4822 S.K./6.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Üzerinde "numunedir" veya "satılık değildir" ibaresi bulunmayan bir malın; ticari bir kuruluşun vitrininde, rafında veya açıkça görülebilir herhangi bir yerinde teşhir edilmesi halinde satıcı bu malların satışından kaçın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izmet sağlamada da haklı bir sebep olmaksızın kaçı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ksine bir teamül, ticari örf veya adet yoksa, satıcı bir mal veya hizmetin satışını o mal veya hizmetin kendisi tarafından belirlenen miktar, sayı veya ebat gibi koşullara ya da başka bir mal veya hizmetin satın alınmasına bağlı k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iğer mal satışı ve hizmet sağlama sözleşmelerinde de bu hüküm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ÖZLEŞMEDEKİ HAKSIZ ŞART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6</w:t>
      </w:r>
      <w:r>
        <w:rPr>
          <w:rFonts w:cs="Arial TUR" w:ascii="Arial TUR" w:hAnsi="Arial TUR"/>
          <w:szCs w:val="26"/>
        </w:rPr>
        <w:t xml:space="preserve"> -</w:t>
      </w:r>
      <w:r>
        <w:rPr>
          <w:rFonts w:cs="Arial TUR" w:ascii="Arial TUR" w:hAnsi="Arial TUR"/>
          <w:color w:val="104D96"/>
          <w:szCs w:val="26"/>
        </w:rPr>
        <w:t xml:space="preserve"> (Değişik madde: 06/03/2003 - 4822 S.K./7.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raflardan birini tüketicinin oluşturduğu her türlü sözleşmede yer alan haksız şartlar tüketici için bağlayıcı değil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ğer bir sözleşme şartı önceden hazırlanmışsa ve özellikle standart sözleşmede yer alması nedeniyle tüketici içeriğine etki edememişse, o sözleşme şartının tüketiciyle müzakere edilmediği kabul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ir satıcı veya sağlayıcı, bir standart şartın münferiden tartışıldığını ileri sürüyorsa, bunu ispat yükü ona ait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6/A, 6/B, 6/C, 7, 9, 9/A, 10, 10/A ve 11/A maddelerinde yazılı olarak düzenlenmesi öngörülen tüketici sözleşmeleri en az oniki punto ve koyu siyah harflerle düzenlenir ve sözleşmede bulunması gereken şartlardan bir veya birkaçının bulunmaması durumunda eksiklik sözleşmenin geçerliliğini etkilemez. Bu eksiklik satıcı veya sağlayıcı tarafından derhal gide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standart sözleşmelerde yer alan haksız şartların tespit edilmesine ve bunların sözleşme metninden çıkartılmasının sağlanmasına ilişkin usul ve esasları be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KSİTLE SATIŞ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6/A</w:t>
      </w:r>
      <w:r>
        <w:rPr>
          <w:rFonts w:cs="Arial TUR" w:ascii="Arial TUR" w:hAnsi="Arial TUR"/>
          <w:szCs w:val="26"/>
        </w:rPr>
        <w:t xml:space="preserve"> - </w:t>
      </w:r>
      <w:r>
        <w:rPr>
          <w:rFonts w:cs="Arial TUR" w:ascii="Arial TUR" w:hAnsi="Arial TUR"/>
          <w:color w:val="104D96"/>
          <w:szCs w:val="26"/>
        </w:rPr>
        <w:t>(Ek madde: 06/03/2003 - 4822 S.K./8.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ksitle satış, satım bedelinin en az iki taksitle ödendiği ve malın veya hizmetin sözleşmenin düzenlendiği anda teslim veya ifa edildiği satım tür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ksitle satış sözleşmesinin yazılı şekilde yapılması zorunludur. Sözleşmede bulunması gereken asgari koşullar aşağıda gösteril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Tüketicinin ve satıcı veya sağlayıcının isim, unvan, açık adresleri ve varsa erişim bilgi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Malın veya hizmetin Türk Lirası olarak vergiler dahil peşin satış fiyat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Vadeye göre faiz ile birlikte ödenecek Türk Lirası olarak toplam satış fiyat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Faiz miktarı, faizin hesaplandığı yıllık oran ve sözleşmede belirlenen faiz oranının yüzde otuz fazlasını geçmemek üzere gecikme faizi or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Peşinat tut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Ödeme pl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Borçlunun temerrüde düşmesinin hukuki sonuç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ya sağlayıcı, bu bilgilerin sözleşmede yer almasını sağlamak ve taraflar arasında akdedilen sözleşmenin bir nüshasını tüketiciye vermekle yükümlüdür. Sözleşmeden ayrı olarak kıymetli evrak niteliğinde senet düzenlenecekse, bu senet, her bir taksit ödemesi için ayrı ayrı olacak şekilde ve sadece nama yazılı olarak düzenlenir. Aksi takdirde, kambiyo senedi geçersiz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ksitle satışlarda; tüketici, borçlandığı toplam miktarı önceden ödeme hakkına sahiptir. Tüketici aynı zamanda, bir taksit miktarından az olmamak şartıyla bir veya birden fazla taksit ödemesinde bulunabilir. Her iki durumda da satıcı, ödenen miktara göre gerekli faiz indirimini yapmak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ya sağlayıcı, taksitlerden birinin veya birkaçının ödenmemesi halinde kalan borcun tümünün ifasını talep etme hakkını saklı tutmuşsa, bu hak; ancak satıcının veya sağlayıcının bütün edimlerini ifa etmiş olması durumunda ve tüketicinin birbirini izleyen en az iki taksidi ödemede temerrüde düşmesi ve ödenmeyen taksit toplamının satış bedelinin en az onda biri olması halinde kullanılabilir. Ancak satıcının veya sağlayıcının bu hakkını kullanabilmesi için en az bir hafta süre vererek muacceliyet uyarısında bulunması gerek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eşme şartları tüketici aleyhine hiçbir şekilde değiştiri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VRE TATİL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6/B</w:t>
      </w:r>
      <w:r>
        <w:rPr>
          <w:rFonts w:cs="Arial TUR" w:ascii="Arial TUR" w:hAnsi="Arial TUR"/>
          <w:szCs w:val="26"/>
        </w:rPr>
        <w:t xml:space="preserve"> - </w:t>
      </w:r>
      <w:r>
        <w:rPr>
          <w:rFonts w:cs="Arial TUR" w:ascii="Arial TUR" w:hAnsi="Arial TUR"/>
          <w:color w:val="104D96"/>
          <w:szCs w:val="26"/>
        </w:rPr>
        <w:t>(Ek madde: 06/03/2003 - 4822 S.K./9.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vre tatil sözleşmeleri, en az üç yıl süre için yapılan ve bu süre zarfında yıl içinde, belirli veya belirlenebilecek ve bir haftadan az olmayacak bir dönem için bir veya daha fazla sayıdaki taşınmazın kullanım hakkının devri ya da devri taahhüdünü içeren ve bir nüshasının tüketiciye verilmesi zorunlu, yazılı sözleşme ya da sözleşmeler grub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vre tatil sözleşmelerine ilişkin usul ve esasları Bakanlık be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AKET TU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6/C</w:t>
      </w:r>
      <w:r>
        <w:rPr>
          <w:rFonts w:cs="Arial TUR" w:ascii="Arial TUR" w:hAnsi="Arial TUR"/>
          <w:szCs w:val="26"/>
        </w:rPr>
        <w:t xml:space="preserve"> </w:t>
      </w:r>
      <w:r>
        <w:rPr>
          <w:rFonts w:cs="Arial TUR" w:ascii="Arial TUR" w:hAnsi="Arial TUR"/>
          <w:color w:val="104D96"/>
          <w:szCs w:val="26"/>
        </w:rPr>
        <w:t>- (Ek madde: 06/03/2003 - 4822 S.K./10.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aket tur sözleşmeleri; ulaştırma, konaklama ve bunlara yardımcı sayılmayan diğer turistik hizmetlerin en az ikisinin birlikte, her şeyin dahil olduğu fiyatla satılan veya satış taahhüdü yapılan ve hizmeti yirmidört saatten uzun bir süreyi kapsayan veya gecelik konaklamayı içeren ve bir nüshasının tüketiciye verilmesi zorunlu, önceden düzenlenmiş yazılı sözleşmeler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aket tur sözleşmelerine ilişkin usul ve esasları Bakanlık be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MPANYALI SATIŞ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7</w:t>
      </w:r>
      <w:r>
        <w:rPr>
          <w:rFonts w:cs="Arial TUR" w:ascii="Arial TUR" w:hAnsi="Arial TUR"/>
          <w:szCs w:val="26"/>
        </w:rPr>
        <w:t xml:space="preserve"> -</w:t>
      </w:r>
      <w:r>
        <w:rPr>
          <w:rFonts w:cs="Arial TUR" w:ascii="Arial TUR" w:hAnsi="Arial TUR"/>
          <w:color w:val="104D96"/>
          <w:szCs w:val="26"/>
        </w:rPr>
        <w:t xml:space="preserve"> (Değişik madde: 06/03/2003 - 4822 S.K./11.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Kampanyalı satış, gazete, radyo, televizyon ilanı ve benzeri yollarla tüketiciye duyurularak düzenlenen kampanyalara iştirakçi kabul edilmesi ve malın veya hizmetin daha sonra teslim veya ifa edilmesi suretiyle yapılan satım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panyalı satışlar Bakanlığın izni ile yapılır. Bakanlık hangi tür satışların izne tabi olacağını, ön ödeme, taksit miktarı, teslim süresi, üretici firma garantisi, yatırılacak teminat ile kampanyalı satışlarda uyulması gereken usul ve esasları tespit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color w:val="104D96"/>
          <w:szCs w:val="26"/>
        </w:rPr>
        <w:t xml:space="preserve">(Değişik fıkra: 21/02/2007-5582 S.K./23.mad.) </w:t>
      </w:r>
      <w:r>
        <w:rPr>
          <w:rFonts w:cs="Arial TUR" w:ascii="Arial TUR" w:hAnsi="Arial TUR"/>
          <w:szCs w:val="26"/>
        </w:rPr>
        <w:t>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w:t>
      </w:r>
      <w:r>
        <w:rPr>
          <w:rFonts w:cs="Arial TUR" w:ascii="Arial TUR" w:hAnsi="Arial TUR"/>
          <w:b/>
          <w:bCs/>
          <w:szCs w:val="26"/>
        </w:rPr>
        <w:t>*</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kampanyadan ayrılmaya karar verdikten sonra kampanyayı düzenleyen, mal veya hizmetin tüketiciye teslim tarihini geçmemek şartıyla tüketicinin o ana kadar ödediği tüm bedeli öde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panyayı düzenleyen,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eşmede aksi kararlaştırılmadıkça, ön ödeme tutarı, mal veya hizmetin satış bedelinin yüzde kırkından fazla o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panyalı satışlarda malın teslim ya da hizmetin ifa süresi on iki ayı aşamaz. Konut ve tatil amaçlı taşınmaz mallar için bu süre otuz ay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nin ödemeye ilişkin tüm edimlerini yerine getirmesi durumunda, malın teslimi ya da hizmetin ifası, ödemenin bitimini takiben en geç bir ay içinde yapıl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panyalı taksitle satışlarda 6/A maddesi hükümleri 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IDAN SATIŞ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8 </w:t>
      </w:r>
      <w:r>
        <w:rPr>
          <w:rFonts w:cs="Arial TUR" w:ascii="Arial TUR" w:hAnsi="Arial TUR"/>
          <w:szCs w:val="26"/>
        </w:rPr>
        <w:t xml:space="preserve">- </w:t>
      </w:r>
      <w:r>
        <w:rPr>
          <w:rFonts w:cs="Arial TUR" w:ascii="Arial TUR" w:hAnsi="Arial TUR"/>
          <w:color w:val="104D96"/>
          <w:szCs w:val="26"/>
        </w:rPr>
        <w:t>(Değişik madde: 06/03/2003 - 4822 S.K./12.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Kapıdan satış; işyeri, fuar, panayır gibi satış mekanları dışında yapılan satımlar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kapıdan satış yapacaklarda aranılacak nitelikleri, bu Kanuna tabi olan ve olmayan kapıdan satışları ve kapıdan satışlara ilişkin uygulama usul ve esaslarını be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tür satışlarda; tüketici, teslim aldığı tarihten itibaren yedi gün içinde malı kabul etmekte veya hiçbir gerekçe göstermeden ve hiçbir yükümlülük altına girmeden reddetmekte serbesttir. Hizmetlerin satımında ise bu süre, sözleşmenin imzalandığı tarihten itibaren başlar. Bu süre dolmadan satıcı veya sağlayıcı, kapıdan satış işlemine konu mal veya hizmet karşılığında tüketiciden herhangi bir isim altında ödeme yapmasını veya borç altına sokan herhangi bir belge vermesini isteyemez. Satıcı, cayma bildirimi kendisine ulaştığı andan itibaren yirmi gün içerisinde malı geri almak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malın mutat kullanımı sebebiyle meydana gelen değişiklik ve bozulmalarından sorumlu değil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ksitle yapılan kapıdan satışlarda 6/A maddesi, kampanyalı kapıdan satışlarda 7 nci madde hükümleri ayrıca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IDAN SATIŞLARDA SATICININ VE SAĞLAYICININ YÜKÜMLÜLÜĞ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9</w:t>
      </w:r>
      <w:r>
        <w:rPr>
          <w:rFonts w:cs="Arial TUR" w:ascii="Arial TUR" w:hAnsi="Arial TUR"/>
          <w:szCs w:val="26"/>
        </w:rPr>
        <w:t xml:space="preserve"> - </w:t>
      </w:r>
      <w:r>
        <w:rPr>
          <w:rFonts w:cs="Arial TUR" w:ascii="Arial TUR" w:hAnsi="Arial TUR"/>
          <w:color w:val="104D96"/>
          <w:szCs w:val="26"/>
        </w:rPr>
        <w:t>(Değişik madde: 06/03/2003 - 4822 S.K./13.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pıdan satış sözleşmelerinde, sözleşmede bulunması gereken diğer unsurlara ilave olarak mal veya hizmetin nitelik ve niceliğine ilişkin açıklayıcı bilgiler, cayma bildiriminin yapılacağı açık adres ve en az on altı punto ve koyu siyah harflerle yazılmış aşağıdaki ibare yer al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nin hiçbir hukuki ve cezai sorumluluk üstlenmeksizin ve hiçbir gerekçe göstermeksizin teslim aldığı veya sözleşmenin imzalandığı tarihten itibaren yedi gün içerisinde malı veya hizmeti reddederek sözleşmeden cayma hakkının var olduğunu ve cayma bildiriminin satıcı/sağlayıcıya ulaşması tarihinden itibaren malı geri almayı taahhüt ederi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sahip olduğu haklarının da yazılı bulunduğu sözleşmeyi imzalar ve kendi el yazısı ile tarihini yazar. Satıcı veya sağlayıcı, bu bilgilerin sözleşmede yer almasını sağlamak ve taraflar arasında akdedilen sözleşmenin bir nüshasını tüketiciye ver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madde hükümlerine göre düzenlenmiş bir sözleşmenin ve malın tüketiciye teslim edildiğini ispat satıcıya veya sağlayıcıya aittir. Aksi takdirde, tüketici cayma hakkını kullanmak için yedi günlük süre ile bağlı değil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SAFELİ SÖZLEŞM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9/A </w:t>
      </w:r>
      <w:r>
        <w:rPr>
          <w:rFonts w:cs="Arial TUR" w:ascii="Arial TUR" w:hAnsi="Arial TUR"/>
          <w:szCs w:val="26"/>
        </w:rPr>
        <w:t>-</w:t>
      </w:r>
      <w:r>
        <w:rPr>
          <w:rFonts w:cs="Arial TUR" w:ascii="Arial TUR" w:hAnsi="Arial TUR"/>
          <w:color w:val="104D96"/>
          <w:szCs w:val="26"/>
        </w:rPr>
        <w:t xml:space="preserve"> (Ek madde: 06/03/2003 - 4822 S.K./14.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esafeli satış sözleşmesinin akdinden önce, ayrıntıları Bakanlıkça çıkarılacak tebliğle belirlenecek bilgilerin tüketiciye verilmesi zorunludur. Tüketici, bu bilgileri edindiğini yazılı olarak teyit etmedikçe sözleşme akdedilemez. Elektronik ortamda yapılan sözleşmelerde teyid işlemi, yine elektronik ortamda yap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 sağlayıcı, tüketicinin siparişi kendisine ulaştığı andan itibaren otuz gün içerisinde edimini yerine getirir. Bu süre, tüketiciye daha önceden yazılı olarak bildirilmek koşuluyla en fazla on gün uzatıl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ya sağlayıcı elektronik ortamda tüketiciye teslim edilen gayri maddi malların veya sunulan hizmetlerin teslimatının ayıpsız olarak yapıldığını ispat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ayma hakkı süresince sözleşmeye konu olan mal veya hizmet karşılığında tüketiciden herhangi bir isim altında ödeme yapmasının veya borç altına sokan herhangi bir belge vermesinin istenemeyeceğine ilişkin hükümler dışında kapıdan satışlara ilişkin hükümler mesafeli sözleşmelere 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veya sağlayıcı cayma bildiriminin kendisine ulaştığı tarihten itibaren on gün içinde almış olduğu bedeli, kıymetli evrakı ve tüketiciyi bu hukuki işlemden dolayı borç altına sokan her türlü belgeyi iade etmek ve yirmi gün içerisinde de malı geri almak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KETİCİ KRED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0</w:t>
      </w:r>
      <w:r>
        <w:rPr>
          <w:rFonts w:cs="Arial TUR" w:ascii="Arial TUR" w:hAnsi="Arial TUR"/>
          <w:szCs w:val="26"/>
        </w:rPr>
        <w:t xml:space="preserve"> -</w:t>
      </w:r>
      <w:r>
        <w:rPr>
          <w:rFonts w:cs="Arial TUR" w:ascii="Arial TUR" w:hAnsi="Arial TUR"/>
          <w:color w:val="104D96"/>
          <w:szCs w:val="26"/>
        </w:rPr>
        <w:t xml:space="preserve"> (Değişik madde: 06/03/2003 - 4822 S.K./15.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eşmed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Tüketici kredisi tut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Faiz ve diğer unsurlarla birlikte toplam borç tut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Faizin hesaplandığı yıllık ora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Ödeme tarihleri, anapara, faiz, fon ve diğer masrafların ayrı ayrı belirtildiği ödeme pl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İstenecek teminat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Akdi faiz oranının yüzde otuz fazlasını geçmemek üzere gecikme faizi ora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Borçlunun temerrüde düşmesinin hukuki sonuç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Kredinin vadesinden önce kapatılmasına ilişkin şart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ı) Kredinin yabancı para birimi cinsinden kullandırılması durumunda, geri ödemeye ilişkin taksitlerin ve toplam kredi tutarının hesaplanmasında, hangi tarihteki kurun dikkate alınacağına ilişkin şart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Yer a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veren, taksitlerden birinin veya bir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verenin, tüketici kredisini, belirli marka bir mal veya hizmet satın alınması ya da belirli bir satıcı veya sağlayıcı ile yapılacak satış sözleşmesi şartı ile vermesi durumunda satılan malın veya hizmetin hiç ya da zamanında teslim veya ifa edilmemesi halinde kredi veren tüketiciye karşı satıcı veya sağlayıcı ile birlikte müteselsilen sorumlu ol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verenin ödemeleri bir kıymetli evraka bağlaması ya da krediyi kıymetli evrak kabul etmek suretiyle teminat altına alması yasaktır. Bu yasağa rağmen tüketiciden bir kıymetli evrak alınacak olursa, tüketici bu kıymetli evrakı kredi verenden geri istemek hakkına sahiptir. Ayrıca, kredi veren kıymetli evrakın ciro edilmesi sebebiyle tüketicinin uğradığı zararı tazmin et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REDİ K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ONUT FİNANSMANI SÖZLEŞME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0/A</w:t>
      </w:r>
      <w:r>
        <w:rPr>
          <w:rFonts w:cs="Arial TUR" w:ascii="Arial TUR" w:hAnsi="Arial TUR"/>
          <w:szCs w:val="26"/>
        </w:rPr>
        <w:t xml:space="preserve"> - </w:t>
      </w:r>
      <w:r>
        <w:rPr>
          <w:rFonts w:cs="Arial TUR" w:ascii="Arial TUR" w:hAnsi="Arial TUR"/>
          <w:color w:val="104D96"/>
          <w:szCs w:val="26"/>
        </w:rPr>
        <w:t>(Ek madde: 06/03/2003 - 4822 S.K./16.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Kredi kartı ile mal veya hizmet alımı sonucu nakdi krediye dönüşen veya kredi kartı ile nakit çekim suretiyle kullanılan krediler de 10 uncu madde hükümlerine tabidir. Ancak, bu tür krediler hakkında 10 uncu maddenin ikinci fıkrasının (a), (b), (h) ve (ı) bentleri ile dördüncü fıkra hükmü uygulan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veren tarafından tüketiciye gönderilen dönemsel hesap özetleri, 10 uncu maddenin ikinci fıkrasının (d) bendinde öngörülen ödeme planı hükmündedir. Dönemsel hesap özetinde yer alan asgari ödeme tutarının vadesinde ödenmemesi halinde; tüketici, 10 uncu maddenin (f) bendinde yer alan gecikme faizi dışında herhangi bir isim altında yükümlülük altına soku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veren faiz artırımını otuz gün önceden tüketiciye bildirmek zorundadır. Kredi veren tarafından artırılan faiz oranı geriye dönük olarak uygulanamaz. Tüketici bildirim tarihinden itibaren en geç altmış gün içinde tüm borcu ödeyip kredi kullanmaya son verdiği takdirde faiz artışından etkilen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al veya hizmetin kredi kartı ile satın alındığı durumlarda, satıcı veya sağlayıcı, tüketiciden komisyon veya benzeri bir isim altında ilave ödemede bulunmasını istey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tabs>
          <w:tab w:val="clear" w:pos="708"/>
          <w:tab w:val="left" w:pos="567" w:leader="none"/>
        </w:tabs>
        <w:autoSpaceDE w:val="false"/>
        <w:ind w:left="80" w:firstLine="280"/>
        <w:rPr/>
      </w:pPr>
      <w:r>
        <w:rPr>
          <w:rFonts w:cs="Arial TUR" w:ascii="Arial TUR" w:hAnsi="Arial TUR"/>
          <w:b/>
          <w:bCs/>
          <w:szCs w:val="26"/>
        </w:rPr>
        <w:t>Madde 10/B</w:t>
      </w:r>
      <w:r>
        <w:rPr>
          <w:rFonts w:cs="Arial TUR" w:ascii="Arial TUR" w:hAnsi="Arial TUR"/>
          <w:szCs w:val="26"/>
        </w:rPr>
        <w:t xml:space="preserve">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xml:space="preserve">: </w:t>
      </w:r>
      <w:r>
        <w:rPr>
          <w:rFonts w:cs="Arial TUR" w:ascii="Arial TUR" w:hAnsi="Arial TUR"/>
          <w:color w:val="104D96"/>
          <w:szCs w:val="26"/>
        </w:rPr>
        <w:t>21</w:t>
      </w:r>
      <w:r>
        <w:rPr>
          <w:rFonts w:cs="Arial TUR" w:ascii="Arial TUR" w:hAnsi="Arial TUR"/>
          <w:color w:val="104D96"/>
          <w:szCs w:val="26"/>
          <w:lang w:val="en-US"/>
        </w:rPr>
        <w:t>/0</w:t>
      </w:r>
      <w:r>
        <w:rPr>
          <w:rFonts w:cs="Arial TUR" w:ascii="Arial TUR" w:hAnsi="Arial TUR"/>
          <w:color w:val="104D96"/>
          <w:szCs w:val="26"/>
        </w:rPr>
        <w:t>2</w:t>
      </w:r>
      <w:r>
        <w:rPr>
          <w:rFonts w:cs="Arial TUR" w:ascii="Arial TUR" w:hAnsi="Arial TUR"/>
          <w:color w:val="104D96"/>
          <w:szCs w:val="26"/>
          <w:lang w:val="en-US"/>
        </w:rPr>
        <w:t>/200</w:t>
      </w:r>
      <w:r>
        <w:rPr>
          <w:rFonts w:cs="Arial TUR" w:ascii="Arial TUR" w:hAnsi="Arial TUR"/>
          <w:color w:val="104D96"/>
          <w:szCs w:val="26"/>
        </w:rPr>
        <w:t>7</w:t>
      </w:r>
      <w:r>
        <w:rPr>
          <w:rFonts w:cs="Arial TUR" w:ascii="Arial TUR" w:hAnsi="Arial TUR"/>
          <w:color w:val="104D96"/>
          <w:szCs w:val="26"/>
          <w:lang w:val="en-US"/>
        </w:rPr>
        <w:t>-5</w:t>
      </w:r>
      <w:r>
        <w:rPr>
          <w:rFonts w:cs="Arial TUR" w:ascii="Arial TUR" w:hAnsi="Arial TUR"/>
          <w:color w:val="104D96"/>
          <w:szCs w:val="26"/>
        </w:rPr>
        <w:t>5</w:t>
      </w:r>
      <w:r>
        <w:rPr>
          <w:rFonts w:cs="Arial TUR" w:ascii="Arial TUR" w:hAnsi="Arial TUR"/>
          <w:color w:val="104D96"/>
          <w:szCs w:val="26"/>
          <w:lang w:val="en-US"/>
        </w:rPr>
        <w:t>82 S.K./24.mad.)</w:t>
      </w:r>
    </w:p>
    <w:p>
      <w:pPr>
        <w:pStyle w:val="Normal"/>
        <w:tabs>
          <w:tab w:val="clear" w:pos="708"/>
          <w:tab w:val="left" w:pos="567" w:leader="none"/>
        </w:tabs>
        <w:autoSpaceDE w:val="false"/>
        <w:ind w:left="80" w:firstLine="280"/>
        <w:rPr>
          <w:rFonts w:ascii="Arial TUR" w:hAnsi="Arial TUR" w:cs="Arial TUR"/>
          <w:color w:val="104D96"/>
          <w:szCs w:val="26"/>
          <w:lang w:val="en-US"/>
        </w:rPr>
      </w:pPr>
      <w:r>
        <w:rPr>
          <w:rFonts w:cs="Arial TUR" w:ascii="Arial TUR" w:hAnsi="Arial TUR"/>
          <w:color w:val="104D96"/>
          <w:szCs w:val="26"/>
          <w:lang w:val="en-US"/>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Konut finansmanı sözleşmelerinin yazılı olarak yapılması ve bu sözleşmenin bir nüshasının tüketiciye verilmesi zorunludur. Taraflar arasında akdedilen sözleşmede öngörülen şartlar, sözleşme süresi içerisinde tüketici aleyhine değiştirilemez.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Borçlunun temerrüde düşmesi halinde konut finansmanı kuruluşu borçluya temerrüt tarihinden itibaren beş iş günü içerisinde iadeli taahhütlü posta yoluyla bildirimde bulunmakla yükümlüdü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onutun satışının gerçekleştirilmesi ve elde edilen bedelin kalan borcu aşan kısmının tüketiciye ödenmesini takiben tüketici veya zilyedliğin devredilmiş olması halinde zilyedliği elinde bulunduran üçüncü şahıslar konutu tahliye etme yükümlülüğü altındadır. Konutun tahliye edilmemesi halinde konut sahibi 2004 sayılı İcra ve İflâs Kanununun 26 ncı ve 27 nci maddeleri uyarınca tüketici veya zilyedliğin devredilmiş olması halinde zilyedliği elinde bulunduran üçüncü şahıslar aleyhine icra yoluna başvurabil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ullanılan finansmanın teminatı olarak şahsi teminat verildiği hallerde, konut finansmanı kuruluşu asıl borçluya ve diğer teminatlara başvurmadan, kefilden borcun ifasını isteyemez.</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 hakkına sahiptir. Ayrıca, konut finansmanı kuruluşu kıymetli evrakın başkasına devri sebebiyle tüketicinin uğradığı zararı tazmin etmekle yükümlüdü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redilerde geri ödeme tutarlarının, finansal kiralama işlemlerinde ise kira bedellerinin anaparayı aşan kısmı bu madde kapsamında faiz olarak kabul edil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onut finansmanı sözleşmelerinde asgari olarak aşağıdaki unsurlara yer verilmesi zorunludu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 Konut kredisi sözleşmeleri için kredi tutarı, finansal kiralama sözleşmeleri için toplam kira bedel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b) Kredi sözleşmeleri için üzerine ipotek tesis edilen konuta, finansal kiralama sözleşmeleri için finansal kiralamaya konu olan konuta ilişkin bilgile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c) Yıllık faiz oranı ve yıllık maliyet oranı (değişken faizli sözleşmelerde yıllık faiz oranı ve yıllık maliyet oranı başlangıç ve azami faiz oranı için ayrı ayrı hesaplanı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d) Toplam borç tutarının anapara, faiz ve diğer giderler itibarıyla dağılımı (değişken faizli sözleşmelerde başlangıç faiz oranı veya kira bedeli ve azami faiz oranı veya kira bedeli esas alınarak hesaplanacak toplam borç tutarları),</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e) Değişken faizli sözleşmelerde baz alınan endeks ve faiz oranındaki veya kira bedellerindeki değişmenin hesaplanma yöntem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g) Geri ödeme veya kira ödeme sayısı, ödeme tarihleri, belirlenen ödeme tarihinin resmi tatile gelmesi durumunda ödemelerin ne zaman yapılacağı, ilk ve son ödeme tarihleri,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h) İstenecek teminatla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j) Borçlunun temerrüde düşmesinin hukuki sonuçları,</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k) Kredi geri ödemelerinin veya kira ödemelerinin vadesinden önce yapılmasına ilişkin şartlar ve sabit faizli sözleşmelerde erken ödeme ücreti öngörülmekte ise hesaplanmasına ilişkin esasla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l) Kredinin veya kira bedellerinin yabancı para birimi cinsinden belirlenmesi durumunda, kira ve geri ödeme tutarları ile toplam borç tutarının hesaplanmasında, hangi tarihteki kurun dikkate alınacağına ilişkin şartla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m) Sözleşmeye konu olan konutta kıymet takdiri yapılmasını gerektirebilecek haller ve kıymet takdirinin kimler tarafından yapılabileceğ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n) Varsa sözleşmeye konu olan konuta ilişkin sigorta bilgiler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Tüketiciye gönderilecek dönemsel ödeme dekontlarında ödemelerin onbeşinci fıkranın (d) bendinde yer aldığı şekliyle dağılımına ve kalan borç miktarına yer veril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szCs w:val="26"/>
        </w:rPr>
        <w:t>Bu maddenin uygulanmasında, konut yapı kooperatiflerinin gerçek kişi ortakları tüketici kabul edilir.</w:t>
      </w:r>
    </w:p>
    <w:p>
      <w:pPr>
        <w:pStyle w:val="Normal"/>
        <w:tabs>
          <w:tab w:val="clear" w:pos="708"/>
          <w:tab w:val="left" w:pos="567" w:leader="none"/>
        </w:tabs>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ÜRELİ YAYI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1</w:t>
      </w:r>
      <w:r>
        <w:rPr>
          <w:rFonts w:cs="Arial TUR" w:ascii="Arial TUR" w:hAnsi="Arial TUR"/>
          <w:szCs w:val="26"/>
        </w:rPr>
        <w:t xml:space="preserve"> - </w:t>
      </w:r>
      <w:r>
        <w:rPr>
          <w:rFonts w:cs="Arial TUR" w:ascii="Arial TUR" w:hAnsi="Arial TUR"/>
          <w:color w:val="104D96"/>
          <w:szCs w:val="26"/>
        </w:rPr>
        <w:t>(Değişik madde: 06/03/2003 - 4822 S.K./17.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Süreli yayın kuruluşlarınca düzenlenen ve her ne amaç ve şekilde olursa olsun, bilet, kupon, iştirak numarası, oyun, çekiliş ve benzeri yollarla süreli yayın dışında ikinci bir ürün ve/veya hizmetin verilmesinin taahhüt edildiği durumlarda; kitap, dergi, ansiklopedi, afiş, bayrak, poster, sözlü veya görüntülü manyetik bant veya optik disk gibi süreli yayıncılık amaçlarına aykırı olmayan kültürel ürünler dışında hiçbir mal ya da hizmetin taahhüdü ve dağıtımı yapılamaz. Bu amaçla kampanya düzenlenmesi halinde, kampanya süresi altmış günü geçemez. Kampanya konusu mal veya hizmet bedelinin bir bölümünün tüketici tarafından karşılanması isten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üreli yayın kuruluşu, kampanyaya ait reklam ve ilanlarında, kampanya konusu mal veya hizmetin Türkiye genelinde teslim ve ifa tarihlerine ilişkin programını ilan etmek ve kampanya konusu mal veya hizmetin teslim ve ifasını, kampanyanın bitiminden itibaren otuz gün içinde yerine getirme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mpanya süresince, süreli yayının satış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masında, ikinci ürün olarak verilmesi taahhüt edilen her bir mal veya hizmete ilişkin işlemler bağımsız bir kampanya olarak kabul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üreli yayın kuruluşları tarafından düzenlenmeyen, ancak süreli yayınla doğrudan veya dolaylı irtibatlandırılan kampanyalar da bu hükümlere tab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BONELİK SÖZLEŞME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1/A </w:t>
      </w:r>
      <w:r>
        <w:rPr>
          <w:rFonts w:cs="Arial TUR" w:ascii="Arial TUR" w:hAnsi="Arial TUR"/>
          <w:szCs w:val="26"/>
        </w:rPr>
        <w:t>-</w:t>
      </w:r>
      <w:r>
        <w:rPr>
          <w:rFonts w:cs="Arial TUR" w:ascii="Arial TUR" w:hAnsi="Arial TUR"/>
          <w:color w:val="104D96"/>
          <w:szCs w:val="26"/>
        </w:rPr>
        <w:t xml:space="preserve"> (Ek madde: 06/03/2003 - 4822 S.K./18.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Her türlü abonelik sözleşmelerine taraf olan tüketiciler, isteklerini satıcıya yazılı olarak bildirmek kaydıyla aboneliklerine tek taraflı son vere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tüketicinin aboneliğe son verme isteğini, yazılı bildirimin kendisine ulaştığı tarihten itibaren en geç yedi gün içinde yerine getir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üreli yayın aboneliğine son verme isteği ise; yazılı bildirimin satıcıya ulaştığı tarihten itibaren günlük yayınlarda onbeş gün, haftalık yayınlarda bir ay, aylık yayınlarda üç ay sonra yürürlüğe girer. Daha uzun süreli yayınlarda ise, bildirimden sonraki ilk yayını müteakiben yürürlüğe konul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abone ücretinin geri kalan kısmını hiçbir kesinti yapmaksızın onbeş gün içinde iade et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FİYAT ETİKE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12 -</w:t>
      </w:r>
      <w:r>
        <w:rPr>
          <w:rFonts w:cs="Arial TUR" w:ascii="Arial TUR" w:hAnsi="Arial TUR"/>
          <w:color w:val="104D96"/>
          <w:szCs w:val="26"/>
        </w:rPr>
        <w:t xml:space="preserve"> (Değişik madde: 06/03/2003 - 4822 S.K./19.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erakende satışa arz edilen malların veya ambalajlarının yahut kaplarının üzerine kolaylıkla görülebilir, okunabilir şekilde o malla ilgili tüm vergiler dahil fiyat, üretim yeri ve ayırıcı özelliklerini içeren etiket konulması, etiket konulması mümkün olmayan hallerde aynı bilgileri kapsayan listelerin görülebilecek şekilde uygun yerlere asılması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izmetlerin tarife ve fiyatlarını gösteren listeler de birinci fıkraya göre düzenlenerek as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tiket, fiyat ve tarife listelerinde belirtilen fiyat ile kasa fiyatı arasında fark olması durumunda tüketici lehine olan fiyat üzerinden satış yap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iyatı; Bakanlar Kurulu, kamu kurum ve kuruluşları veya kamu kurumu niteliğinde meslek kuruluşları tarafından belirlenen mal veya hizmetlerin, belirlenen bu fiyatın üzerinde bir fiyatla satışa sunulması yasak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etiket ve tarife listelerinin şeklini, içeriğini, usul ve esaslarını bir yönetmelikle düzenler. Bakanlık ve belediyeler, bu madde hükümlerinin uygulanması ve izlenmesine ilişkin işleri yürütmekle ayrı ayrı görevlid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ARANTİ BELG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3</w:t>
      </w:r>
      <w:r>
        <w:rPr>
          <w:rFonts w:cs="Arial TUR" w:ascii="Arial TUR" w:hAnsi="Arial TUR"/>
          <w:szCs w:val="26"/>
        </w:rPr>
        <w:t xml:space="preserve"> - </w:t>
      </w:r>
      <w:r>
        <w:rPr>
          <w:rFonts w:cs="Arial TUR" w:ascii="Arial TUR" w:hAnsi="Arial TUR"/>
          <w:color w:val="104D96"/>
          <w:szCs w:val="26"/>
        </w:rPr>
        <w:t>(Değişik madde: 06/03/2003 - 4822 S.K./20.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İmalatçı veya ithalatçılar ithal ettikleri veya ürettikleri sanayi malları için Bakanlıkça onaylı garanti belgesi düzenlemek zorundadır. Mala ilişkin faturanın tarih ve sayısını içeren garanti belgesinin tekemmül ettirilerek tüketiciye verilmesi sorumluluğu satıcı, bayi veya acenteye aittir. Garanti süresi malın teslim tarihinden itibaren başlar ve asgari iki yıldır. Ancak, özelliği nedeniyle bazı malların garanti şartları, Bakanlıkça başka bir ölçü birimi ile belirlen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cı; garanti belgesi kapsamındaki malların, garanti süresi içerisinde arızalanması halinde malı işçilik masrafı, değiştirilen parça bedeli ya da başka herhangi bir ad altında hiçbir ücret talep etmeksizin tamir i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onarım hakkını kullanmışsa, garanti süresi içerisinde sık arızalanması nedeniyle maldan yararlanamamanın süreklilik arz etmesi veya tamiri için gereken azami sürenin aşılması veya tamirinin mümkün bulunmadığının anlaşılması hallerinde, 4 üncü maddede yer alan diğer seçimlik haklarını kullanabilir. Satıcı bu talebi reddedemez. Tüketicinin bu talebinin yerine getirilmemesi durumunda satıcı, bayi, acente, imalatçı-üretici ve ithalatçı müteselsilen sorum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nin malı kullanım kılavuzunda yer alan hususlara aykırı kullanmasından kaynaklanan arızalar, iki ve üçüncü fıkra hükümleri kapsamı dışı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hangi sanayi mallarının garanti belgesi ile satılmak zorunda bulunduğunu ve bu malların arızalarının tamiri için gereken azami süreleri Türk Standartları Enstitüsünün görüşünü alarak tespit ve ilanla görev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TMA VE KULLANMA KILAVUZ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4 </w:t>
      </w:r>
      <w:r>
        <w:rPr>
          <w:rFonts w:cs="Arial TUR" w:ascii="Arial TUR" w:hAnsi="Arial TUR"/>
          <w:szCs w:val="26"/>
        </w:rPr>
        <w:t>-</w:t>
      </w:r>
      <w:r>
        <w:rPr>
          <w:rFonts w:cs="Arial TUR" w:ascii="Arial TUR" w:hAnsi="Arial TUR"/>
          <w:color w:val="104D96"/>
          <w:szCs w:val="26"/>
        </w:rPr>
        <w:t xml:space="preserve"> (Değişik madde: 06/03/2003 - 4822 S.K./21.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Yurt içinde üretilen veya ithal edilen sanayi mallarının tanıtım, kullanım, bakım ve basit onarımına ilişkin Türkçe kılavuzla ve gerektiğinde uluslararası sembol ve işaretleri kapsayan etiketle satılması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sanayi mallarından hangilerinin tanıtma ve kullanım kılavuzu ve etiket ile satılmak zorunda bulunduğunu ve bunlarda bulunması gereken asgari unsurları Türk Standartları Enstitüsünün görüşünü alarak tespit ve ilanla görev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TIŞ SONRASI HİZMET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15 </w:t>
      </w:r>
      <w:r>
        <w:rPr>
          <w:rFonts w:cs="Arial TUR" w:ascii="Arial TUR" w:hAnsi="Arial TUR"/>
          <w:szCs w:val="26"/>
        </w:rPr>
        <w:t>-</w:t>
      </w:r>
      <w:r>
        <w:rPr>
          <w:rFonts w:cs="Arial TUR" w:ascii="Arial TUR" w:hAnsi="Arial TUR"/>
          <w:color w:val="104D96"/>
          <w:szCs w:val="26"/>
        </w:rPr>
        <w:t xml:space="preserve"> (Değişik madde: 06/03/2003 - 4822 S.K./22.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İmalatçı veya ithalatçılar, sattıkları, ürettikleri veya ithal ettikleri sanayi malları için o malın Bakanlıkça tespit ve ilan edilen kullanım ömrü süresince, yeterli teknik personel ve yedek parça stoku bulundurmak suretiyle bakım ve onarım hizmetlerini sunmak zorundadır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malatçı veya ithalatçıların bulundurmaları gereken yedek parça stok miktarı Bakanlıkça belir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thalatçının herhangi bir şekilde ticari faaliyetinin sona ermesi halinde, kullanım ömrü süresince bakım ve onarım hizmetlerini, o malın yeni ithalatçısı sun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hangi mallar için servis istasyonları kurulmasının zorunlu olduğu ile servis istasyonlarının kuruluş ve işleyişine dair usul ve esasları Türk Standartları Enstitüsünün görüşünü alarak tespit ve ilanla görev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aranti belgesiyle satılmak zorunda olan bir sanayi malının garanti süresi sonrasında arızalanması durumunda, o malın Bakanlıkça belirlenen azami tamir süresi içerisinde onarımı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İCARİ REKLAMLAR VE İLA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16</w:t>
      </w:r>
      <w:r>
        <w:rPr>
          <w:rFonts w:cs="Arial TUR" w:ascii="Arial TUR" w:hAnsi="Arial TUR"/>
          <w:szCs w:val="26"/>
        </w:rPr>
        <w:t xml:space="preserve"> - </w:t>
      </w:r>
      <w:r>
        <w:rPr>
          <w:rFonts w:cs="Arial TUR" w:ascii="Arial TUR" w:hAnsi="Arial TUR"/>
          <w:color w:val="104D96"/>
          <w:szCs w:val="26"/>
        </w:rPr>
        <w:t>(Değişik madde: 06/03/2003 - 4822 S.K./23.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icari reklam ve ilanların kanunlara, Reklam Kurulunca belirlenen ilkelere, genel ahlaka, kamu düzenine, kişilik haklarına uygun, dürüst ve doğru olmaları esas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yi aldatıcı, yanıltıcı veya onun tecrübe ve bilgi noksanlıklarını istismar edici, tüketicinin can ve mal güvenliğini tehlikeye düşürücü, şiddet hareketlerini ve suç işlemeyi özendirici, kamu sağlığını bozucu, hastaları, yaşlıları, çocukları ve özürlüleri istismar edici reklam ve ilanlar ve örtülü reklam yap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ynı ihtiyaçları karşılayan ya da aynı amaca yönelik rakip mal ve hizmetlerin karşılaştırmalı reklamları yapıl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veren, ticari reklam veya ilanda yer alan somut iddiaları ispat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verenler, reklamcılar ve mecra kuruluşları bu madde hükümlerine uymakla yükümlüdü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LAM KURUL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17 </w:t>
      </w:r>
      <w:r>
        <w:rPr>
          <w:rFonts w:cs="Arial TUR" w:ascii="Arial TUR" w:hAnsi="Arial TUR"/>
          <w:szCs w:val="26"/>
        </w:rPr>
        <w:t xml:space="preserve">- </w:t>
      </w:r>
      <w:r>
        <w:rPr>
          <w:rFonts w:cs="Arial TUR" w:ascii="Arial TUR" w:hAnsi="Arial TUR"/>
          <w:color w:val="104D96"/>
          <w:szCs w:val="26"/>
        </w:rPr>
        <w:t>(Değişik madde: 06/03/2003 - 4822 S.K./24.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icari reklam ve ilanlarda uyulması gereken ilkeleri belirlemek, bu ilkeler çerçevesinde ticari reklam ve ilanları incelemek ve inceleme sonucuna göre, 16 ncı madde hükümlerine aykırı reklam ve ilanları üç aya kadar tedbiren durdurma ve/veya durdurma ve/veya aynı yöntemle düzeltme ve/veya para cezası verme hususlarında görevli bir Reklam Kurulu oluşturulur. Reklam Kurulu kararları Bakanlıkça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Kurulu, ticari reklam ve ilanlarda uyulması gereken ilkeleri belirlemede; ülke koşullarının yanı sıra, reklamcılık alanında evrensel kabul görmüş tanım ve kuralları da dikkate a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şkanlığı, Bakanın görevlendireceği ilgili Genel Müdür tarafından yürütülen Reklam Kurul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Bakanlıkça ilgili Genel Müdür Yardımcıları arasından görevlendirilecek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Adalet Bakanlığınca, bu Bakanlıkta idari görevlerde çalışan hakimler arasından görevlendirilecek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Türkiye Radyo-Televizyon Kurumunca görevlendirilecek reklam konusunda uzma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Yükseköğretim Kurulunun reklamcılık alanında uzman üniversite öğretim elemanları arasından seç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Türk Tabibleri Birliği Merkez Konseyinin görevlendireceği doktor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Türkiye Barolar Birliğinin görevlendireceği avukat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Türkiye Odalar ve Borsalar Birliğinin değişik sektörlerden görevlendireceği dört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Türkiye'deki tüm gazeteciler derneklerinin kendi aralarından seç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 Reklamcılar derneklerinin veya varsa üst kuruluşlarının seç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Tüketici Konseyinin Konseye katılan tüketici örgütü temsilcileri arasından seçeceği veya üst örgütlerinin görevlendir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 Türkiye Ziraat Odaları Birliğinin görevlendir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 Türkiye Esnaf ve Sanatkarlar Konfederasyonunun görevlendir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 Türk Standartları Enstitüsünde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n) Diyanet İşleri Başkanlığında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 Türk Mühendis ve Mimar Odaları Birliğinde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 İşçi sendikaları konfederasyonlarında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 Memur sendikaları konfederasyonlarında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 Türkiye Serbest Muhasebeci Mali Müşavirler ve Yeminli Mali Müşavirler Odaları Birliğinin görevlendir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 Ankara, İstanbul ve İzmir Büyükşehir Belediyelerinin kendi aralarından seçeceği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u) Türk Eczacılar Birliğinde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v) Türk Diş Hekimleri Birliğinden bi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y) </w:t>
      </w:r>
      <w:r>
        <w:rPr>
          <w:rFonts w:cs="Arial TUR" w:ascii="Arial TUR" w:hAnsi="Arial TUR"/>
          <w:color w:val="104D96"/>
          <w:szCs w:val="26"/>
        </w:rPr>
        <w:t>(Ek bend: 27/05/2004  -  5179 S.K./34.mad</w:t>
      </w:r>
      <w:r>
        <w:rPr>
          <w:rFonts w:cs="Arial TUR" w:ascii="Arial TUR" w:hAnsi="Arial TUR"/>
          <w:szCs w:val="26"/>
        </w:rPr>
        <w:t>) Tarım ve Köyişleri Bakanlığından ve Sağlık Bakanlığından ikişer üye,</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lmak üzere yirmibeş üyeden oluş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üyelerinin görev süreleri üç yıldır. Süresi bitenler yeniden görevlendirilebilir veya seçilebilir. Üyelikler herhangi bir sebeple boşaldığı takdirde boşalan yerlere üçüncü fıkra esasları dahilinde bir ay içerisinde görevlendirme veya seçim yap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en az ayda bir defa veya ihtiyaç duyulduğu her zaman Başkanın çağrısı üzerine top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Başkan dahil en az ondört üyenin hazır bulunması ile toplanır ve toplantıya katılanların çoğunluğu ile karar ver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gerekli görülen hallerde sürekli ve geçici olarak görev yapmak üzere özel ihtisas komisyonları kurabilir. Kurulun bu komisyonlarda görev yapmasını uygun göreceği kamu personeli, ilgili kamu kuruluşlarınca görevlend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üyeleri ile özel ihtisas komisyonu üyelerinden kamu görevlisi olanlara verilecek huzur hakkı ile kamu görevlisi olmayan kurul üyelerine ödenecek huzur ücreti Maliye Bakanlığının uygun görüşü alınarak Bakanlıkça belir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un sekretarya hizmetleri Bakanlık tarafından yerine get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Kurulu kararları, tüketicilerin bilgilendirilmesi, aydınlatılması ve ekonomik çıkarlarının korunması amacıyla Reklam Kurulu Başkanlığınca açık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Kurulunun görevleri, kuruluş, çalışma usul ve esasları ile sekretarya hizmetlerinin ne suretle yerine getirileceği Bakanlık tarafından çıkarılacak bir yönetmelikle belirlen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ZARARLI VE TEHLİKELİ MAL VE HİZMET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18</w:t>
      </w:r>
      <w:r>
        <w:rPr>
          <w:rFonts w:cs="Arial TUR" w:ascii="Arial TUR" w:hAnsi="Arial TUR"/>
          <w:szCs w:val="26"/>
        </w:rPr>
        <w:t xml:space="preserve"> -</w:t>
      </w:r>
      <w:r>
        <w:rPr>
          <w:rFonts w:cs="Arial TUR" w:ascii="Arial TUR" w:hAnsi="Arial TUR"/>
          <w:color w:val="104D96"/>
          <w:szCs w:val="26"/>
        </w:rPr>
        <w:t xml:space="preserve"> (Değişik madde: 06/03/2003 - 4822 S.K./25.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nin kullanımına sunulan mal ve hizmetlerin kişi beden ve ruh sağlığı ile çevreye zararlı veya tehlikeli olabilmesi durumunda, bu malların emniyetle kullanılabilmesi için üzerine veya ekli kullanım kılavuzlarına, bu durumla ilgili açıklayıcı bilgi ve uyarılar, açıkça görülecek ve okunacak şekilde konulur veya yaz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hangi mal veya hizmetlerin açıklayıcı bilgi ve uyarıları taşıması gerektiğini ve bu bilgi ve uyarıların şeklini ve yerini ilgili bakanlık ve diğer kuruluşlarla birlikte tespit ve ilanla görev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L VE HİZMET DENET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19</w:t>
      </w:r>
      <w:r>
        <w:rPr>
          <w:rFonts w:cs="Arial TUR" w:ascii="Arial TUR" w:hAnsi="Arial TUR"/>
          <w:b/>
          <w:bCs/>
          <w:color w:val="104D96"/>
          <w:szCs w:val="26"/>
        </w:rPr>
        <w:t xml:space="preserve"> </w:t>
      </w:r>
      <w:r>
        <w:rPr>
          <w:rFonts w:cs="Arial TUR" w:ascii="Arial TUR" w:hAnsi="Arial TUR"/>
          <w:color w:val="104D96"/>
          <w:szCs w:val="26"/>
        </w:rPr>
        <w:t>- (Değişik madde: 06/03/2003 - 4822 S.K./26.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ye sunulan mal ve hizmetler; ilgili bakanlıklar tarafından Resmi Gazetede yayımlanarak mecburi uygulamaya konulan standartlar dahil olmak üzere uyulması zorunlu olan teknik düzenlemeye uygun olma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lgili bakanlıklar, bu esaslara göre denetim yapmak veya yaptırmakla görevlidir. Mal ve hizmet denetimine ilişkin usul ve esaslar her bir ilgili bakanlıkça ayrı ayrı tespit ve ilan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KETİCİNİN EĞİT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0</w:t>
      </w:r>
      <w:r>
        <w:rPr>
          <w:rFonts w:cs="Arial TUR" w:ascii="Arial TUR" w:hAnsi="Arial TUR"/>
          <w:szCs w:val="26"/>
        </w:rPr>
        <w:t xml:space="preserve"> -</w:t>
      </w:r>
      <w:r>
        <w:rPr>
          <w:rFonts w:cs="Arial TUR" w:ascii="Arial TUR" w:hAnsi="Arial TUR"/>
          <w:color w:val="104D96"/>
          <w:szCs w:val="26"/>
        </w:rPr>
        <w:t xml:space="preserve"> (Değişik madde: 06/03/2003 - 4822 S.K./27.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Tüketicinin eğitilmesi konusunda örgün ve yaygın eğitim kurumlarının ders programlarına, Milli Eğitim Bakanlığınca gerekli ilaveler yap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nin eğitilmesi ve bilinçlendirilmesi için radyo ve televizyonlarda programlar düzenlenmesine ilişkin usul ve esaslar, Tüketici Konseyinin önerisi ile Bakanlıkça tespit ve ilan olun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KISIM: TÜKETİCİ KURULUŞ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KETİCİ KONSEY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w:t>
      </w:r>
      <w:r>
        <w:rPr>
          <w:rFonts w:cs="Arial TUR" w:ascii="Arial TUR" w:hAnsi="Arial TUR"/>
          <w:b/>
          <w:bCs/>
          <w:color w:val="104D96"/>
          <w:szCs w:val="26"/>
        </w:rPr>
        <w:t>1</w:t>
      </w:r>
      <w:r>
        <w:rPr>
          <w:rFonts w:cs="Arial TUR" w:ascii="Arial TUR" w:hAnsi="Arial TUR"/>
          <w:color w:val="104D96"/>
          <w:szCs w:val="26"/>
        </w:rPr>
        <w:t xml:space="preserve"> - (Değişik fıkra: 06/03/2003 - 4822 S.K./28. md.)</w:t>
      </w:r>
      <w:r>
        <w:rPr>
          <w:rFonts w:cs="Arial TUR" w:ascii="Arial TUR" w:hAnsi="Arial TUR"/>
          <w:szCs w:val="26"/>
        </w:rPr>
        <w:t xml:space="preserve"> Tüketicinin sorunlarının, ihtiyaçlarının ve çıkarlarının korunmasına ilişkin gerekli tedbirleri araştırmak, sorunların evrensel tüketici hakları doğrultusunda çözülmesi için alınacak tedbirlerle, bu Kanunun uygulanmasına yönelik tedbirlere dair görüşleri, ilgili mercilerce öncelikle ele alınmak üzere iletmek amacıyla, Bakanlığın koordinatörlüğünde bir "Tüketici Konseyi" kurulur.</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pPr>
      <w:r>
        <w:rPr>
          <w:rFonts w:cs="Arial TUR" w:ascii="Arial TUR" w:hAnsi="Arial TUR"/>
          <w:color w:val="104D96"/>
          <w:szCs w:val="26"/>
        </w:rPr>
        <w:t>(Değişik fıkra: 06/03/2003 - 4822 S.K./28. md.)</w:t>
      </w:r>
      <w:r>
        <w:rPr>
          <w:rFonts w:cs="Arial TUR" w:ascii="Arial TUR" w:hAnsi="Arial TUR"/>
          <w:szCs w:val="26"/>
        </w:rPr>
        <w:t xml:space="preserve"> Tüketici Konseyi, Bakanın veya görevlendireceği bir Bakanlık görevlisinin başkanlığında, Adalet, İçişleri, Maliye, Milli Eğitim, Sağlık, Ulaştırma, Tarım ve Köyişleri, Sanayi ve Ticaret, Turizm ve Çevre bakanlıkları ile Devlet Planlama Teşkilatı Müsteşarlığı, Hazine Müsteşarlığı, Dış Ticaret Müsteşarlığı, Türk Patent Enstitüsü Başkanlığı, Devlet İstatistik Enstitüsü Başkanlığı, Türk Standartları Enstitüsü Başkanlığı, Rekabet Kurumu, Radyo ve Televizyon Üst Kurulu, Enerji Piyasası Düzenleme Kurumu, Telekomünikasyon Kurumu, Türk Akreditasyon Kurumu, Milli Prodüktivite Merkezi, Diyanet İşleri Başkanlığı, büyük şehir belediyeleri, il belediyelerini temsilen Türk Belediyeler Birliği, işçi sendikaları konfederasyonları, memur sendikaları konfederasyonları,Türkiye İşveren Sendikaları Konfederasyonu, Türkiye Milli Kooperatifler Birliği, Yükseköğretim Kurulu, Türkiye Barolar Birliği, Türkiye Serbest Muhasebeci Mali Müşavirler ve Yeminli Mali Müşavirler Odaları Birliği, Türk Mühendis ve Mimar Odaları Birliği, Türk Eczacılar Birliği, Türk Tabipleri Birliği, Türk Dişhekimleri Birliği, Türk Veteriner Hekimleri Birliği, Türkiye Esnaf ve Sanatkarları Konfederasyonu, Türkiye Odalar ve Borsalar Birliği, Türkiye Bankalar Birliği, Türkiye Seyahat Acenteleri Birliği, Türkiye Otelciler Birliği, Türkiye Ziraat Odaları Birliği, Tüketim Kooperatifleri Merkez Birliği, Ahilik Araştırma ve Kültür Vakfı ve tüketici örgütleri temsilcilerinden oluş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Tüketici Konseyini oluşturan kurum ve kuruluşların temsilcilerinin sayı ve nitelikleri ile Tüketici Konseyine katılabilmek için tüketici örgütlerinin sahip olmaları gereken asgari üye sayısı ve bu örgütlerin Tüketici Konseyine gönderecekleri temsilci sayısı Bakanlıkça belirlenir. Ancak, kamu kurum ve kuruluşlarından gelen temsilcilerin sayısı, hiçbir şekilde Tüketici Konseyinin toplam üye sayısının %50</w:t>
      </w:r>
      <w:r>
        <w:rPr>
          <w:rFonts w:cs="Arial" w:ascii="Arial" w:hAnsi="Arial"/>
          <w:szCs w:val="26"/>
        </w:rPr>
        <w:t>'sinden fazla olamaz. Tüketici Konseyi y</w:t>
      </w:r>
      <w:r>
        <w:rPr>
          <w:rFonts w:cs="Arial TUR" w:ascii="Arial TUR" w:hAnsi="Arial TUR"/>
          <w:szCs w:val="26"/>
        </w:rPr>
        <w:t>ılda en az bir kez top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Konseyinin çalışma usul ve esasları ile diğer hususlar Bakanlıkça çıkarılacak bir yönetmelikl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KETİCİ SORUNLARI HAKEM HEYE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2</w:t>
      </w:r>
      <w:r>
        <w:rPr>
          <w:rFonts w:cs="Arial TUR" w:ascii="Arial TUR" w:hAnsi="Arial TUR"/>
          <w:szCs w:val="26"/>
        </w:rPr>
        <w:t xml:space="preserve"> -</w:t>
      </w:r>
      <w:r>
        <w:rPr>
          <w:rFonts w:cs="Arial TUR" w:ascii="Arial TUR" w:hAnsi="Arial TUR"/>
          <w:color w:val="104D96"/>
          <w:szCs w:val="26"/>
        </w:rPr>
        <w:t xml:space="preserve"> (Değişik madde: 06/03/2003 - 4822 S.K./29. md.)</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Bakanlık, il ve ilçe merkezlerinde, bu Kanunun uygulamasından doğan uyuşmazlıklara çözüm bulmak amacıyla en az bir tüketici sorunları hakem heyeti oluşturmakla görevl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ar odalarının görevlendireceği bir üye ve tüketici örgütlerinin seçecekleri bir üye olmak üzere başkan dahil beş üyeden oluşur. Ticaret ve sanayi odası ya da ayrı ayrı kurulduğu yerlerde ticaret odası ile esnaf ve sanatkar odalarının görevlendireceği üye, uyuşmazlığın satıcı tarafını oluşturan kişinin tacir veya esnaf ve sanatkar olup olmamasına göre ilgili odaca görevlend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taşra teşkilatının bulunmadığı il ve ilçelerde tüketici sorunları hakem heyetinin başkanlığı en büyük mülki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sorunları hakem heyetlerinde heyetin çalışmalarına ve kararlarına esas olacak dosyaları hazırlamak ve uyuşmazlığa ilişkin raporu sunmak üzere en az bir raportör görevlend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ğeri beş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eğeri beşyüz milyon lira ve üstündeki uyuşmazlıklarda tüketici sorunları hakem heyetlerinin verecekleri kararlar, tüketici mahkemelerinde delil olarak ileri sürülebilir. Kararların bağlayıcı veya delil olacağına ilişkin parasal sınırlar her yılın Ekim ayı sonunda Devlet İstatistik Enstitüsünün Toptan Eşya Fiyatları Endeksinde meydana gelen yıllık ortalama fiyat artışı oranında artar. Bu durum, Bakanlıkça her yıl Aralık ayı içinde Resmi Gazetede ilan ed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25 inci maddede cezai yaptırıma bağlanmış hususlar dışındaki tüm uyuşmazlıklar, tüketici sorunları hakem heyetlerinin görev ve yetkileri kapsamı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Sorunları Hakem Heyetleri Başkan ve üyeleri ile raportörlere verilen huzur hakkı veya huzur ücretinin ödenmesine ilişkin esas ve usuller, bir ayda ödenecek tutar 2000 gösterge rakamının memur aylık katsayısıyla çarpımı sonucu bulunacak miktarı geçmemek üzere Maliye Bakanlığının uygun görüşü alınarak Bakanlıkça belir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sorunları hakem heyetlerinin kurulması, çalışma usul ve esasları ile diğer hususlar Bakanlıkça çıkarılacak bir yönetmelikte düzen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KISIM: YARGILAMAYA VE CEZAYA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ÜKETİCİ MAHKEME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23</w:t>
      </w:r>
      <w:r>
        <w:rPr>
          <w:rFonts w:cs="Arial TUR" w:ascii="Arial TUR" w:hAnsi="Arial TUR"/>
          <w:szCs w:val="26"/>
        </w:rPr>
        <w:t xml:space="preserve"> - </w:t>
      </w:r>
      <w:r>
        <w:rPr>
          <w:rFonts w:cs="Arial TUR" w:ascii="Arial TUR" w:hAnsi="Arial TUR"/>
          <w:color w:val="104D96"/>
          <w:szCs w:val="26"/>
        </w:rPr>
        <w:t>(Değişik madde: 06/03/2003 - 4822 S.K./30.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Kanunun uygulanmasıyla ilgili olarak çıkacak her türlü ihtilaflara tüketici mahkemelerinde bakılır. Tüketici mahkemelerinin yargı çevresi, Hakimler ve Savcılar Yüksek Kurulunca belirl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Tüketici mahkemeleri nezdinde tüketiciler, tüketici örgütleri ve Bakanlıkça açılacak davalar her türlü resim ve harçtan muaftır. Tüketici örgütlerince açılacak davalarda bilirkişi ücretleri, 29 uncu maddeye göre </w:t>
      </w:r>
      <w:r>
        <w:rPr>
          <w:rFonts w:cs="Arial" w:ascii="Arial" w:hAnsi="Arial"/>
          <w:szCs w:val="26"/>
        </w:rPr>
        <w:t>bütçede öngörülen ödenekten</w:t>
      </w:r>
      <w:r>
        <w:rPr>
          <w:rFonts w:cs="Arial TUR" w:ascii="Arial TUR" w:hAnsi="Arial TUR"/>
          <w:szCs w:val="26"/>
        </w:rPr>
        <w:t xml:space="preserve"> Bakanlıkça karşılanır. Davanın, davalı aleyhine sonuçlanması durumunda, bilirkişi ücreti 6183 sayılı Amme Alacaklarının Tahsil Usulü Hakkında Kanun hükümlerine göre davalıdan tahsil olunarak 29 uncu maddede düzenlenen esaslara göre </w:t>
      </w:r>
      <w:r>
        <w:rPr>
          <w:rFonts w:cs="Arial" w:ascii="Arial" w:hAnsi="Arial"/>
          <w:szCs w:val="26"/>
        </w:rPr>
        <w:t>bütçeye gelir</w:t>
      </w:r>
      <w:r>
        <w:rPr>
          <w:rFonts w:cs="Arial TUR" w:ascii="Arial TUR" w:hAnsi="Arial TUR"/>
          <w:szCs w:val="26"/>
        </w:rPr>
        <w:t xml:space="preserve"> kaydedilir. Tüketici mahkemelerinde görülecek davalar Hukuk Usulü Muhakemeleri Kanununun Yedinci Babı, Dördüncü Faslı hükümlerine göre yürütülür. *1* </w:t>
      </w:r>
      <w:r>
        <w:rPr>
          <w:rFonts w:cs="Arial TUR" w:ascii="Arial TUR" w:hAnsi="Arial TUR"/>
          <w:color w:val="104D96"/>
          <w:szCs w:val="26"/>
        </w:rPr>
        <w:t>*2*</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üketici davaları tüketicinin ikametgahı mahkemesinde de açıl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ve tüketici örgütleri münferit tüketici sorunu olmayan ve genel olarak tüketicileri ilgilendiren hallerde bu Kanunun ihlali nedeniyle kanuna aykırı durumun ortadan kaldırılması amacıyla tüketici mahkemelerinde dava aç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Gerekli hallerde tüketici mahkemeleri ihlalin tedbiren durdurulmasına karar verebilir. Tüketici Mahkemesince uygun görülen tedbir kararları, masrafı daha sonra haksız çıkan taraftan alınmak ve 29 uncu maddede düzenlenen esaslara göre bütçeye gelir kaydedilmek üzere, ülke düzeyinde yayınlanan gazetelerden birinde Basın İlan Kurumunca ve ayrıca varsa davanın açıldığı yerde yayınlanan mahalli bir gazetede derhal ilan edilir. *1* </w:t>
      </w:r>
      <w:r>
        <w:rPr>
          <w:rFonts w:cs="Arial TUR" w:ascii="Arial TUR" w:hAnsi="Arial TUR"/>
          <w:color w:val="104D96"/>
          <w:szCs w:val="26"/>
        </w:rPr>
        <w:t>*2*</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nuna aykırı durumun ortadan kaldırılmasına yönelik Tüketici Mahkemesi kararları ise masrafı davalıdan alınmak üzere aynı yöntemle derhal ilan ed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RETİMİN, SATIŞIN DURDURULMASI VE MALIN TOPLAT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24</w:t>
      </w:r>
      <w:r>
        <w:rPr>
          <w:rFonts w:cs="Arial TUR" w:ascii="Arial TUR" w:hAnsi="Arial TUR"/>
          <w:szCs w:val="26"/>
        </w:rPr>
        <w:t xml:space="preserve"> </w:t>
      </w:r>
      <w:r>
        <w:rPr>
          <w:rFonts w:cs="Arial TUR" w:ascii="Arial TUR" w:hAnsi="Arial TUR"/>
          <w:color w:val="104D96"/>
          <w:szCs w:val="26"/>
        </w:rPr>
        <w:t>- (Değişik madde: 06/03/2003 - 4822 S.K./31.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şa sunulan bir seri malın ayıplı olması durumunda Bakanlık, tüketiciler veya tüketici örgütleri, ayıplı seri malın üretiminin ve satışının durdurulması ve satış amacıyla elinde bulunduranlardan toplatılması için dava aç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şa sunulan bir seri malın ayıplı olduğunun mahkeme kararı ile tespit edilmesi halinde, malın satışı geçici olarak durdurulur. Mahkeme kararının tebliğ tarihinden itibaren en geç üç ay içinde malın ayıbının ortadan kaldırılması için üretici-imalatçı ve/veya ithalatçı firma uyarılır. Malın ayıbının ortadan kalkmasının imkansız olması halinde mal, üretici-imalatçı ve/veya ithalatçı tarafından toplanır veya toplattırılır. Toplatılan mallar taşıdıkları risklere göre kısmen veya tamamen imha edilir veya ett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şa sunulan bir seri malın, tüketicinin güvenliğini tehlikeye sokan ayıp taşıması durumunda, 4703 sayılı Ürünlere İlişkin Teknik Mevzuatın Hazırlanması ve Uygulanmasına Dair Kanun hükümleri sak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yıplı malları satın alan tüketicilerin uğradıkları maddi ve manevi zararlar nedeniyle dava açma hakları sak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4 üncü maddenin altıncı fıkrası hükümlerine tabi bir seri ayıplı malın satışa arz edilmesi durumunda bu madde hükümleri uygulan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OLDUKLARINDAN FARKLI GÖRÜNEN MAL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24/A </w:t>
      </w:r>
      <w:r>
        <w:rPr>
          <w:rFonts w:cs="Arial TUR" w:ascii="Arial TUR" w:hAnsi="Arial TUR"/>
          <w:szCs w:val="26"/>
        </w:rPr>
        <w:t>-</w:t>
      </w:r>
      <w:r>
        <w:rPr>
          <w:rFonts w:cs="Arial TUR" w:ascii="Arial TUR" w:hAnsi="Arial TUR"/>
          <w:color w:val="104D96"/>
          <w:szCs w:val="26"/>
        </w:rPr>
        <w:t xml:space="preserve"> (Ek madde: 06/03/2003 - 4822 S.K./32.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ıda ürünü olmamalarına rağmen, sahip oldukları şekil, koku, görünüm, ambalaj, etiket, hacim veya boyutları nedeniyle olduklarından farklı görünen ve bu sebeple de tüketiciler tarafından gıda ürünleriyle karıştırılarak tüketicilerin sağlığını ve güvenliğini tehlikeye atan malların üretilmesi, pazarlanması, ithalatı ve ihracatı yasak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al piyasaya sürülmüşse, 4703 sayılı Ürünlere İlişkin Teknik Mevzuatın Hazırlanması ve Uygulanmasına Dair Kanun hükümleri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Olduğundan farklı görünen malı satın alan tüketicilerin uğradıkları maddi ve manevi zararlar nedeniyle dava açma hakları sak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EZ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25 </w:t>
      </w:r>
      <w:r>
        <w:rPr>
          <w:rFonts w:cs="Arial TUR" w:ascii="Arial TUR" w:hAnsi="Arial TUR"/>
          <w:szCs w:val="26"/>
        </w:rPr>
        <w:t>-</w:t>
      </w:r>
      <w:r>
        <w:rPr>
          <w:rFonts w:cs="Arial TUR" w:ascii="Arial TUR" w:hAnsi="Arial TUR"/>
          <w:color w:val="104D96"/>
          <w:szCs w:val="26"/>
        </w:rPr>
        <w:t xml:space="preserve"> (Değişik madde: 06/03/2003 - 4822 S.K./33. md.;Değişik madde: 23/01/2008-5728 S.K./476.ma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6 ncı maddenin yedinci fıkrası uyarınca, Bakanlıkça belirlenen usul ve esaslara aykırı hareket edenlere, aykırılığı tespit edilen her bir sözleşme için yüz Türk Lirası idarî para cezası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4 üncü maddenin altıncı fıkrasında, 5 inci maddede, 6 ncı maddenin altıncı fıkrasında, 6/A maddesinde, 6/B, 6/C maddeleri uyarınca Bakanlıkça belirlenen usul ve esaslarda, 7 nci maddenin beşinci fıkrasında, 9 uncu maddede, 9/A maddesinde, 10 uncu maddede, 10/A maddesinde, 10/B maddesinde, 11/A  maddesinin ikinci ve dördüncü fıkralarında, 12, 13, 14 ve 15 inci maddelerde belirtilen yükümlülüklerden her birine aykırı hareket edenlere ikiyüz Türk Lirası idarî para cezası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7 nci maddenin dördüncü ve altıncı fıkraları ile 8 ve 27 nci maddelerde belirtilen yükümlülüklere aykırı hareket edenlere beşyüz Türk Lirası idarî para cezası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20 nci maddenin ikinci fıkrası uyarınca Bakanlıkça tespit ve ilân olunan usul ve esaslara aykırı hareket edenlere bin Türk Lirası idarî para cezası verilir. Aykırılık ülke düzeyinde yayın yapan radyo ve televizyonlar aracılığıyla gerçekleştirilmişse, ceza on katı olarak uygu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18 inci maddeye aykırı hareket eden üretici-imalatçıya veya ithalatçıya ikibin Türk Lirası, satıcı-sağlayıcıya ise dörtyüz Türk Lirası idarî para cezası ver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19 uncu maddenin birinci fıkrasına aykırı hareket edenlere beşbin Türk Lirası idarî para cezası ver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1 inci maddeye aykırı hareket edenlere onbin Türk Lirası idarî para cezası verilir. Aykırılık ülke düzeyinde yayım yapan süreli yayın aracılığı ile gerçekleşmişse, ceza yirmi katı olarak uygulanır. Bakanlık, ayrıca süreli yayın kuruluşundan kampanyanın ve kampanyaya ilişkin her türlü reklam ve ilânın durdurulmasını ister. Bu isteğe rağmen aykırılığın devamı halinde, reklam ve ilânın durdurma zorunluluğunun doğduğu tarihten itibaren her sayı-gün için ikiyüzbin Türk Lirası idarî para cezası verilir. Bakanlık, kampanyanın ve kampanyaya ilişkin her türlü reklam ve ilânın durdurulması talebi ile Tüketici Mahkemesine başvur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6 ncı maddeye aykırı hareket edenler hakkında Reklam Kurulu tarafından ihlalin niteliğine göre birlikte veya ayrı ayrı üç aya kadar tedbiren durdurma, durdurma, düzeltme veya altıbin Türk Lirası idarî para cezası uygulanır. 16 ncı maddeye aykırılık, ülke düzeyinde yazılı, sözlü, görsel ve sair araçlar ile gerçekleşmiş ise, idarî para cezası on katı ol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7 nci maddenin yedinci ve sekizinci fıkralarına aykırı hareket edenlere, kampanya konusu mal veya hizmetin fatura bedeli oranında idarî para cezası verilir. Kampanyayı düzenleyen, tüketici, kampanyadan ayrıldığında para iadesinde bulunursa bu ceza uygula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7 nci maddenin ikinci fıkrasına aykırı hareket edenlere, 7 nci madde hükümlerine uygun kampanya düzenlemeleri için bir hafta süre tanınır. Bu sürenin bitiminde aykırılığın devam ettiğinin tespiti halinde, bu hükme aykırı hareket edenlerle 24 ve 24/A maddelerinde belirtilen yükümlülüklere aykırı hareket edenlere seksenbin Türk Lirası idarî para cezası ver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Yukarıdaki fıkralarda belirtilen para cezaları, fiilin bir yıl içerisinde tekrarı halinde iki misli olarak uygulanı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EZALARDA YETKİ, İTİRAZ VE ZAMANAŞ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104D96"/>
          <w:szCs w:val="26"/>
        </w:rPr>
        <w:t>Madde 26-</w:t>
      </w:r>
      <w:r>
        <w:rPr>
          <w:rFonts w:cs="Arial TUR" w:ascii="Arial TUR" w:hAnsi="Arial TUR"/>
          <w:color w:val="104D96"/>
          <w:szCs w:val="26"/>
        </w:rPr>
        <w:t xml:space="preserve"> </w:t>
      </w:r>
      <w:r>
        <w:rPr>
          <w:rFonts w:cs="Arial TUR" w:ascii="Arial TUR" w:hAnsi="Arial TUR"/>
          <w:szCs w:val="26"/>
          <w:lang w:val="en-US"/>
        </w:rPr>
        <w:t>(</w:t>
      </w:r>
      <w:r>
        <w:rPr>
          <w:rFonts w:cs="Arial TUR" w:ascii="Arial TUR" w:hAnsi="Arial TUR"/>
          <w:szCs w:val="26"/>
        </w:rPr>
        <w:t>Değişik madde</w:t>
      </w:r>
      <w:r>
        <w:rPr>
          <w:rFonts w:cs="Arial TUR" w:ascii="Arial TUR" w:hAnsi="Arial TUR"/>
          <w:szCs w:val="26"/>
          <w:lang w:val="en-US"/>
        </w:rPr>
        <w:t xml:space="preserve">: </w:t>
      </w:r>
      <w:r>
        <w:rPr>
          <w:rFonts w:cs="Arial TUR" w:ascii="Arial TUR" w:hAnsi="Arial TUR"/>
          <w:szCs w:val="26"/>
        </w:rPr>
        <w:t>23</w:t>
      </w:r>
      <w:r>
        <w:rPr>
          <w:rFonts w:cs="Arial TUR" w:ascii="Arial TUR" w:hAnsi="Arial TUR"/>
          <w:szCs w:val="26"/>
          <w:lang w:val="en-US"/>
        </w:rPr>
        <w:t>/0</w:t>
      </w:r>
      <w:r>
        <w:rPr>
          <w:rFonts w:cs="Arial TUR" w:ascii="Arial TUR" w:hAnsi="Arial TUR"/>
          <w:szCs w:val="26"/>
        </w:rPr>
        <w:t>1</w:t>
      </w:r>
      <w:r>
        <w:rPr>
          <w:rFonts w:cs="Arial TUR" w:ascii="Arial TUR" w:hAnsi="Arial TUR"/>
          <w:szCs w:val="26"/>
          <w:lang w:val="en-US"/>
        </w:rPr>
        <w:t>/200</w:t>
      </w:r>
      <w:r>
        <w:rPr>
          <w:rFonts w:cs="Arial TUR" w:ascii="Arial TUR" w:hAnsi="Arial TUR"/>
          <w:szCs w:val="26"/>
        </w:rPr>
        <w:t>8</w:t>
      </w:r>
      <w:r>
        <w:rPr>
          <w:rFonts w:cs="Arial TUR" w:ascii="Arial TUR" w:hAnsi="Arial TUR"/>
          <w:szCs w:val="26"/>
          <w:lang w:val="en-US"/>
        </w:rPr>
        <w:t>-5</w:t>
      </w:r>
      <w:r>
        <w:rPr>
          <w:rFonts w:cs="Arial TUR" w:ascii="Arial TUR" w:hAnsi="Arial TUR"/>
          <w:szCs w:val="26"/>
        </w:rPr>
        <w:t>728</w:t>
      </w:r>
      <w:r>
        <w:rPr>
          <w:rFonts w:cs="Arial TUR" w:ascii="Arial TUR" w:hAnsi="Arial TUR"/>
          <w:szCs w:val="26"/>
          <w:lang w:val="en-US"/>
        </w:rPr>
        <w:t xml:space="preserve"> S.K./</w:t>
      </w:r>
      <w:r>
        <w:rPr>
          <w:rFonts w:cs="Arial TUR" w:ascii="Arial TUR" w:hAnsi="Arial TUR"/>
          <w:szCs w:val="26"/>
        </w:rPr>
        <w:t>477</w:t>
      </w:r>
      <w:r>
        <w:rPr>
          <w:rFonts w:cs="Arial TUR" w:ascii="Arial TUR" w:hAnsi="Arial TUR"/>
          <w:szCs w:val="26"/>
          <w:lang w:val="en-US"/>
        </w:rPr>
        <w:t>.mad)</w:t>
      </w:r>
    </w:p>
    <w:p>
      <w:pPr>
        <w:pStyle w:val="Normal"/>
        <w:autoSpaceDE w:val="false"/>
        <w:ind w:left="80" w:firstLine="280"/>
        <w:jc w:val="both"/>
        <w:rPr>
          <w:rFonts w:ascii="Arial TUR" w:hAnsi="Arial TUR" w:cs="Arial TUR"/>
          <w:color w:val="104D96"/>
          <w:szCs w:val="26"/>
          <w:lang w:val="en-US"/>
        </w:rPr>
      </w:pPr>
      <w:r>
        <w:rPr>
          <w:rFonts w:cs="Arial TUR" w:ascii="Arial TUR" w:hAnsi="Arial TUR"/>
          <w:color w:val="104D96"/>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104D96"/>
          <w:szCs w:val="26"/>
        </w:rPr>
        <w:t xml:space="preserve">25 inci maddenin birinci, dördüncü, yedinci, sekizinci, dokuzuncu ve onuncu fıkralarındaki idarî yaptırımlara Bakanlık tarafından, diğer fıkralarındaki idarî para cezalarına mahallî mülkî amir tarafından karar verilir. </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color w:val="104D96"/>
          <w:szCs w:val="26"/>
        </w:rPr>
        <w:t>Bu yaptırımlara ilişkin kararlar, kararı veren makam tarafından yedi gün içerisinde ilgilinin mensup olduğu meslek kuruluşuna bildirili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rPr>
          <w:rFonts w:ascii="Arial TUR" w:hAnsi="Arial TUR" w:cs="Arial TUR"/>
          <w:szCs w:val="26"/>
        </w:rPr>
      </w:pPr>
      <w:r>
        <w:rPr>
          <w:rFonts w:cs="Arial TUR" w:ascii="Arial TUR" w:hAnsi="Arial TUR"/>
          <w:color w:val="104D96"/>
          <w:szCs w:val="26"/>
        </w:rPr>
        <w:t>Bu Kanun hükümlerine göre verilen idarî yaptırım kararlarına karşı 6/1/1982 tarihli ve 2577 sayılı İdarî Yargılama Usulü Kanunu hükümlerine göre kanun yoluna başvurulur. Ancak, idare mahkemesinde dava, işlemin tebliği tarihinden itibaren onbeş gün içinde açılır. İdare mahkemesinde iptal davası açılmış olması, kararın yerine getirilmesini durdur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KISIM: ÇEŞİT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7</w:t>
      </w:r>
      <w:r>
        <w:rPr>
          <w:rFonts w:cs="Arial TUR" w:ascii="Arial TUR" w:hAnsi="Arial TUR"/>
          <w:szCs w:val="26"/>
        </w:rPr>
        <w:t xml:space="preserve"> - Bu Kanunun uygulamasında, Bakanlık müfettişleri ve kontrolörleri ile Bakanlıkça ve belediyelerce görevlendirilecek personel; fabrika, mağaza, dükkan, ticarethane, depo, ambar gibi her türlü mal konulan ve/veya satılan veya hizmet sunulan yerlerde denetleme, inceleme ve araştırma yapmaya yetkilid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Kanunun kapsamına giren hususlarda yetkili ve görevli kişi ve kuruluşlara her türlü bilgi ve belgelerin doğru olarak gösterilmesi ve asıl ve onaylı kopyalarının verilmesi zorunludu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LABORATUV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dde 28 </w:t>
      </w:r>
      <w:r>
        <w:rPr>
          <w:rFonts w:cs="Arial TUR" w:ascii="Arial TUR" w:hAnsi="Arial TUR"/>
          <w:szCs w:val="26"/>
        </w:rPr>
        <w:t xml:space="preserve">- </w:t>
      </w:r>
      <w:r>
        <w:rPr>
          <w:rFonts w:cs="Arial TUR" w:ascii="Arial TUR" w:hAnsi="Arial TUR"/>
          <w:color w:val="104D96"/>
          <w:szCs w:val="26"/>
        </w:rPr>
        <w:t>(Değişik madde: 06/03/2003 - 4822 S.K./35.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ilaç, müstahzar, kozmetik ve gıda maddeleri analizleri hariç olmak üzere, bu Kanunun uygulanması için resmi ve özel kuruluşların kurulu bulunan laboratuvarlarından yararlan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Bakanlıkça yapılan denetimler sırasında alınan numunelerin test ve muayeneleri resmi veya özel kuruluş laboratuvarlarında yaptırılabilir. Test ve muayene ücretleri 29 uncu maddedeki ödenekten karşılanır. Test ve muayene sonuçlarının ilgili standarda veya teknik düzenlemeye aykırı çıkması halinde buna ilişkin tüm giderler üretici veya ithalatçı tarafından ödenir. Bu giderler, 6183 sayılı Amme Alacaklarının Tahsil Usulü Hakkında Kanun hükümlerine göre tahsil olunur. Tahsil olunan test ve muayene ücretleri 29 uncu maddede düzenlenen esaslara göre bütçeye gelir kaydedilir. *1* </w:t>
      </w:r>
      <w:r>
        <w:rPr>
          <w:rFonts w:cs="Arial TUR" w:ascii="Arial TUR" w:hAnsi="Arial TUR"/>
          <w:color w:val="104D96"/>
          <w:szCs w:val="26"/>
        </w:rPr>
        <w:t>*2*</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DENE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auto" w:line="276"/>
        <w:ind w:left="80" w:firstLine="280"/>
        <w:rPr>
          <w:rFonts w:ascii="Arial TUR" w:hAnsi="Arial TUR" w:cs="Arial TUR"/>
          <w:szCs w:val="26"/>
        </w:rPr>
      </w:pPr>
      <w:r>
        <w:rPr>
          <w:rFonts w:cs="Arial TUR" w:ascii="Arial TUR" w:hAnsi="Arial TUR"/>
          <w:b/>
          <w:bCs/>
          <w:szCs w:val="26"/>
        </w:rPr>
        <w:t>Madde 29</w:t>
      </w:r>
      <w:r>
        <w:rPr>
          <w:rFonts w:cs="Arial TUR" w:ascii="Arial TUR" w:hAnsi="Arial TUR"/>
          <w:szCs w:val="26"/>
        </w:rPr>
        <w:t xml:space="preserve"> -</w:t>
      </w:r>
      <w:r>
        <w:rPr>
          <w:rFonts w:cs="Arial TUR" w:ascii="Arial TUR" w:hAnsi="Arial TUR"/>
          <w:color w:val="104D96"/>
          <w:szCs w:val="26"/>
        </w:rPr>
        <w:t xml:space="preserve"> (Değişik madde: 06/03/2003 - 4822 S.K./36. md.; Değişik madde: 14/07/2004 - 5217 S.K./7.mad) </w:t>
      </w:r>
      <w:r>
        <w:rPr>
          <w:rFonts w:cs="Arial TUR" w:ascii="Arial TUR" w:hAnsi="Arial TUR"/>
          <w:szCs w:val="26"/>
        </w:rPr>
        <w:t xml:space="preserve">*1* </w:t>
      </w:r>
      <w:r>
        <w:rPr>
          <w:rFonts w:cs="Arial TUR" w:ascii="Arial TUR" w:hAnsi="Arial TUR"/>
          <w:color w:val="104D96"/>
          <w:szCs w:val="26"/>
        </w:rPr>
        <w:t>*2*</w:t>
      </w:r>
    </w:p>
    <w:p>
      <w:pPr>
        <w:pStyle w:val="Normal"/>
        <w:autoSpaceDE w:val="false"/>
        <w:spacing w:lineRule="auto" w:line="276"/>
        <w:ind w:left="80" w:firstLine="280"/>
        <w:rPr>
          <w:rFonts w:ascii="Arial TUR" w:hAnsi="Arial TUR" w:cs="Arial TUR"/>
          <w:szCs w:val="26"/>
        </w:rPr>
      </w:pPr>
      <w:r>
        <w:rPr>
          <w:rFonts w:cs="Arial TUR" w:ascii="Arial TUR" w:hAnsi="Arial TUR"/>
          <w:szCs w:val="26"/>
        </w:rPr>
      </w:r>
    </w:p>
    <w:p>
      <w:pPr>
        <w:pStyle w:val="Normal"/>
        <w:autoSpaceDE w:val="false"/>
        <w:spacing w:lineRule="auto" w:line="276"/>
        <w:ind w:left="80" w:firstLine="280"/>
        <w:rPr>
          <w:rFonts w:ascii="Arial TUR" w:hAnsi="Arial TUR" w:cs="Arial TUR"/>
          <w:szCs w:val="26"/>
        </w:rPr>
      </w:pPr>
      <w:r>
        <w:rPr>
          <w:rFonts w:cs="Arial TUR" w:ascii="Arial TUR" w:hAnsi="Arial TUR"/>
          <w:szCs w:val="26"/>
        </w:rPr>
        <w:t>Reklam Kurulu, Tüketici Konseyi ve tüketici sorunları hakem heyetlerinin faaliyetlerine ilişkin masraflar, Bakanlığın tüketicinin korunması amacına yönelik masrafları ve sair harcamalar ile en yüksek Devlet memuru aylığının (ek gösterge dahil) % 200'ünü geçmemek şartıyla usul ve esasları Maliye Bakanlığının uygun görüşü üzerine Sanayi ve Ticaret Bakanlığınca tespit edilecek miktarlarda personele yapılacak ek ödemeler Bakanlık bütçesine konulacak ödenekten karşılanır.</w:t>
      </w:r>
    </w:p>
    <w:p>
      <w:pPr>
        <w:pStyle w:val="Normal"/>
        <w:autoSpaceDE w:val="false"/>
        <w:spacing w:lineRule="auto" w:line="276"/>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Personele (sözleşmeli personel dahil) yapılacak ek ödemelerde 657 sayılı Kanunun aylıklara ilişkin hükümleri uygulanır ve bu ödemelerden damga vergisi hariç herhangi bir vergi ve kesinti yapıl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İĞER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0</w:t>
      </w:r>
      <w:r>
        <w:rPr>
          <w:rFonts w:cs="Arial TUR" w:ascii="Arial TUR" w:hAnsi="Arial TUR"/>
          <w:szCs w:val="26"/>
        </w:rPr>
        <w:t xml:space="preserve"> - Bu Kanunda hüküm bulunmayan hallerde genel hükümler uygulanı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ÖNETMELİKLER VE DÜZENLEM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31 </w:t>
      </w:r>
      <w:r>
        <w:rPr>
          <w:rFonts w:cs="Arial TUR" w:ascii="Arial TUR" w:hAnsi="Arial TUR"/>
          <w:szCs w:val="26"/>
        </w:rPr>
        <w:t>- Bu Kanunda öngörülen yönetmelikler, Kanunun yayımı tarihinden itibaren bir yıl içerisinde ilgili kamu kuruluşları, mesleki üst kuruluşlar ve tüketici örgütlerinin görüşleri alınarak Bakanlıkça çıkarılır. Bakanlık, bu Kanunun uygulanmasıyla ilgili olarak mevzuat çerçevesinde gerekli tedbirleri almaya ve düzenlemeleri yapmaya yetkilid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pPr>
      <w:r>
        <w:rPr>
          <w:rFonts w:cs="Arial TUR" w:ascii="Arial TUR" w:hAnsi="Arial TUR"/>
          <w:b/>
          <w:bCs/>
          <w:szCs w:val="26"/>
        </w:rPr>
        <w:t xml:space="preserve">Geçici Madde 1 </w:t>
      </w:r>
      <w:r>
        <w:rPr>
          <w:rFonts w:cs="Arial TUR" w:ascii="Arial TUR" w:hAnsi="Arial TUR"/>
          <w:szCs w:val="26"/>
        </w:rPr>
        <w:t>- Tüketici mahkemeleri kuruluncaya kadar bu mahkemelerde görülmesi gereken davalara bakacak mahkemeleri, Hakimler ve Savcılar Yüksek Kurulu belirle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LDIRILA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Madde 32</w:t>
      </w:r>
      <w:r>
        <w:rPr>
          <w:rFonts w:cs="Arial TUR" w:ascii="Arial TUR" w:hAnsi="Arial TUR"/>
          <w:szCs w:val="26"/>
        </w:rPr>
        <w:t xml:space="preserve"> - </w:t>
      </w:r>
      <w:r>
        <w:rPr>
          <w:rFonts w:cs="Arial TUR" w:ascii="Arial TUR" w:hAnsi="Arial TUR"/>
          <w:color w:val="104D96"/>
          <w:szCs w:val="26"/>
        </w:rPr>
        <w:t>(Değişik madde: 06/03/2003 - 4822 S.K./36.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3489 sayılı Pazarlıksız Satış Mecburiyetine Dair Kanun, 632 sayılı İthal veya Yurt İçinde İmal Edilen Taşıt Araçları, Motor, Makina Alet ve Cihazların Tanıtmalık ile Birlikte Satışı Hakkında Kanun, 3003 sayılı Endüstriyel Mamulatın Maliyet ve Satış Fiyatlarının Kontrolü ve Tespiti Hakkında Kanun yürürlükten kaldırılmış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3</w:t>
      </w:r>
      <w:r>
        <w:rPr>
          <w:rFonts w:cs="Arial TUR" w:ascii="Arial TUR" w:hAnsi="Arial TUR"/>
          <w:szCs w:val="26"/>
        </w:rPr>
        <w:t xml:space="preserve"> - Bu Kanun yayımı tarihinden 6 ay sonra yürürlüğe gire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T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4</w:t>
      </w:r>
      <w:r>
        <w:rPr>
          <w:rFonts w:cs="Arial TUR" w:ascii="Arial TUR" w:hAnsi="Arial TUR"/>
          <w:szCs w:val="26"/>
        </w:rPr>
        <w:t xml:space="preserve"> - Bu Kanun hükümlerini Bakanlar Kurulu yürütü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NUNA İŞLENEMEYE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06/03/2003 TARİH VE 4822 SAYILI KANUNUN GEÇİCİ MADD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Geçici Madde 1 </w:t>
      </w:r>
      <w:r>
        <w:rPr>
          <w:rFonts w:cs="Arial TUR" w:ascii="Arial TUR" w:hAnsi="Arial TUR"/>
          <w:szCs w:val="26"/>
        </w:rPr>
        <w:t>- Bu Kanunun yayımından önce borçlunun temerrüdü nedeniyle ödenmeyerek icra takibi aşamasına gelen veya icra takibine konu edilen kredi kartı borçları, temerrüt tarihindeki ana paraya, yıllık yüzde elliyi geçmemek üzere gecikme faizi uygulanmak suretiyle oniki eşit taksitte öden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redi kartı borçları nedeniyle gerçekleştirilen her türlü takip, yukarıda yer alan hükme göre ilk taksidin ödenmesiyle durur ve son taksidin ödenmesiyle birlikte tüm sonuçlarıyla ortadan kalk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madde hükümleri, tüketicinin kredi verene, Kanunun yayımı tarihinden itibaren otuz gün içinde yazılı müracaat etmesi halind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28/01/2004 TARİH VE 5083 SAYILI KANUNUN GEÇİCİ 3. MADD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Geçici Madde 3 </w:t>
      </w:r>
      <w:r>
        <w:rPr>
          <w:rFonts w:cs="Arial TUR" w:ascii="Arial TUR" w:hAnsi="Arial TUR"/>
          <w:szCs w:val="26"/>
        </w:rPr>
        <w:t>- 1.1.2005-31.12.2005 tarihleri arasında, bütün mal ve hizmet bedellerinin, 4077 sayılı Tüketicinin Korunması Hakkında Kanunun 12 nci maddesi çerçevesinde düzenlenecek etiket ve tarife listelerinde Türk Lirası ve Yeni Türk Lirası üzerinden ayrı ayrı göster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yükümlülüğü yerine getirmeyenler hakkında 4077 sayılı Kanunun 25 inci maddesinin ikinci fıkrasında öngörülen ceza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rPr>
          <w:rFonts w:ascii="Arial TUR" w:hAnsi="Arial TUR" w:cs="Arial TUR"/>
          <w:szCs w:val="26"/>
        </w:rPr>
      </w:pPr>
      <w:r>
        <w:rPr>
          <w:rFonts w:cs="Arial TUR" w:ascii="Arial TUR" w:hAnsi="Arial TUR"/>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3:00Z</dcterms:created>
  <dc:creator>CASPERHOME</dc:creator>
  <dc:description/>
  <dc:language>en-US</dc:language>
  <cp:lastModifiedBy>CASPERHOME</cp:lastModifiedBy>
  <dcterms:modified xsi:type="dcterms:W3CDTF">2010-04-22T13:24:00Z</dcterms:modified>
  <cp:revision>1</cp:revision>
  <dc:subject/>
  <dc:title>TÜKETİCİNİN KORUNMASI HAKKINDA KANUN</dc:title>
</cp:coreProperties>
</file>