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4"/>
        </w:rPr>
      </w:pPr>
      <w:r>
        <w:rPr>
          <w:sz w:val="24"/>
        </w:rPr>
        <w:t>Ticari Reklam Ve İlanlara İlişkin İlkeler Ve Uygulama Esaslarına Dair Yönetmelik</w:t>
      </w:r>
    </w:p>
    <w:p>
      <w:pPr>
        <w:pStyle w:val="Normal"/>
        <w:autoSpaceDE w:val="false"/>
        <w:ind w:left="80" w:firstLine="280"/>
        <w:rPr>
          <w:rFonts w:ascii="Arial TUR" w:hAnsi="Arial TUR" w:cs="Arial TUR"/>
          <w:sz w:val="24"/>
          <w:szCs w:val="26"/>
        </w:rPr>
      </w:pPr>
      <w:r>
        <w:rPr>
          <w:rFonts w:cs="Arial TUR" w:ascii="Arial TUR" w:hAnsi="Arial TUR"/>
          <w:sz w:val="24"/>
          <w:szCs w:val="26"/>
        </w:rPr>
      </w:r>
    </w:p>
    <w:p>
      <w:pPr>
        <w:pStyle w:val="Normal"/>
        <w:autoSpaceDE w:val="false"/>
        <w:ind w:left="80" w:firstLine="280"/>
        <w:rPr>
          <w:rFonts w:ascii="Arial TUR" w:hAnsi="Arial TUR" w:cs="Arial TUR"/>
          <w:sz w:val="22"/>
          <w:szCs w:val="26"/>
        </w:rPr>
      </w:pPr>
      <w:r>
        <w:rPr>
          <w:rFonts w:cs="Arial TUR" w:ascii="Arial TUR" w:hAnsi="Arial TUR"/>
          <w:sz w:val="22"/>
          <w:szCs w:val="26"/>
        </w:rPr>
        <w:t>Sanayi ve Ticaret Bakanlığından:</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pPr>
      <w:r>
        <w:rPr>
          <w:rFonts w:cs="Arial TUR" w:ascii="Arial TUR" w:hAnsi="Arial TUR"/>
          <w:b/>
          <w:bCs/>
          <w:sz w:val="22"/>
          <w:szCs w:val="26"/>
        </w:rPr>
        <w:t xml:space="preserve">Resmi Gazete Tarihi: </w:t>
      </w:r>
      <w:r>
        <w:rPr>
          <w:rFonts w:cs="Arial TUR" w:ascii="Arial TUR" w:hAnsi="Arial TUR"/>
          <w:sz w:val="22"/>
          <w:szCs w:val="26"/>
        </w:rPr>
        <w:t>14/06/2003</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Resmi Gazete Sayısı:</w:t>
      </w:r>
      <w:r>
        <w:rPr>
          <w:rFonts w:cs="Arial TUR" w:ascii="Arial TUR" w:hAnsi="Arial TUR"/>
          <w:sz w:val="22"/>
          <w:szCs w:val="26"/>
        </w:rPr>
        <w:t xml:space="preserve"> 25138</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BİRİNCİ BÖLÜM : Amaç, Kapsam, Dayanak, Tanı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Amaç</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1 -</w:t>
      </w:r>
      <w:r>
        <w:rPr>
          <w:rFonts w:cs="Arial TUR" w:ascii="Arial TUR" w:hAnsi="Arial TUR"/>
          <w:szCs w:val="26"/>
        </w:rPr>
        <w:t xml:space="preserve"> Bu Yönetmeliğin amacı; iletişim özgürlüğünü temel bir ilke olarak kabul ederek Reklam Kurulunca belirlenen ve reklam veren, reklam ajansları, mecra kuruluşları ve reklamcılık ile ilgili tüm kişi, kurum ve kuruluşların uyması gereken ilkeler ile bu ilkeler çerçevesinde yapılacak inceleme esaslarını belirlemek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Kapsam</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2 </w:t>
      </w:r>
      <w:r>
        <w:rPr>
          <w:rFonts w:cs="Arial TUR" w:ascii="Arial TUR" w:hAnsi="Arial TUR"/>
          <w:szCs w:val="26"/>
        </w:rPr>
        <w:t>- Bu Yönetmelik, içerdikleri sözlü ve yazılı kelimeler, sayılar, görsel sunumlar, müzik ve ses efektleri dahil olmak üzere her türlü ticari reklam ve ilanı kaps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Dayana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3 </w:t>
      </w:r>
      <w:r>
        <w:rPr>
          <w:rFonts w:cs="Arial TUR" w:ascii="Arial TUR" w:hAnsi="Arial TUR"/>
          <w:szCs w:val="26"/>
        </w:rPr>
        <w:t>- Bu Yönetmelik, 23/02/1995 tarihli ve 4077 sayılı Tüketicinin Korunması Hakkında Kanunun 31 inci maddesi ve bu Kanunun 4822 sayılı Kanun ile değişik 16 ve 17 nci maddelerine dayanılarak hazırlanmış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anı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4 </w:t>
      </w:r>
      <w:r>
        <w:rPr>
          <w:rFonts w:cs="Arial TUR" w:ascii="Arial TUR" w:hAnsi="Arial TUR"/>
          <w:szCs w:val="26"/>
        </w:rPr>
        <w:t>- Bu Yönetmelikte geçe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Kanun: 4077 sayılı Tüketicinin Korunması Hakkında Kanun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Mal: Alış verişe konu olan taşınır eşyayı konut ve tatil amaçlı taşınmaz malları ve elektronik ortamda kullanılmak üzere hazırlanan yazılım ses görüntü ve benzeri gayri maddi mal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Hizmet: Bir ücret veya menfaat karşılığında yapılan mal sağlama dışındaki her türlü faaliyet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Reklam veren: Ürettiği ya da pazarladığı malın/hizmetin tanıtımını yaptırmak, satışını artırmak veya imajını yaratıp güçlendirmek amacıyla hazırlattığı, içinde firmasının ya da mal/hizmet markasının yer aldığı reklamları yayımlatan, dağıtan ya da başka yollarla sergileyen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Reklamcı: Ticari reklam ve ilanları, reklam verenin duyduğu ihtiyaç doğrultusunda hazırlayan ve reklam veren adına yayımlanmasına aracılık eden ticari iletişim uzmanı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Mecra kuruluşu: Ticari reklam veya ilanı hedef kitleye ulaştıran iletişim kanallarının ya da her türlü aracın sahibi, işleticisi veya kiralayıcısı olan gerçek vey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g) Mecra: Reklam ve tanıtım mesajını ileten ve o mesajı alma durumunda olan kişi, grup ya da topluluğun buluştuğu yeri, ortamı (televizyon, her türlü yazılı basın, internet, radyo, sinema gibi iletişim kanalları ile açık hava, basılı işler gibi reklam taşıyan malzeme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Ticari reklam ve ilan: Mal, hizmet veya marka tanıtmak, hedef kitleyi oluşturanları bilgilendirmek ve ikna etmek, satışını veya kiralanmasını sağlamak ya da arttırmak amacıyla reklam veren tarafından herhangi bir mecrada yayımlanan pazarlama iletişimi niteliğindeki duyuruy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fade ed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İKİNCİ BÖLÜM : İlke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emel İlke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5</w:t>
      </w:r>
      <w:r>
        <w:rPr>
          <w:rFonts w:cs="Arial TUR" w:ascii="Arial TUR" w:hAnsi="Arial TUR"/>
          <w:szCs w:val="26"/>
        </w:rPr>
        <w:t xml:space="preserve"> - Ticari reklam ve ilanlarda, aşağıda belirtilen temel ilkeler esas alı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Reklamlar yasalara, genel ahlaka uygun, doğru ve dürüst olma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Her reklam ekonomik ve sosyal sorumluluk bilinci içinde iş hayatında ve kamuoyunda kabul gören dürüst rekabet ilkelerine uygun olma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Reklamlar, güvenlik kurallarının gözetilmediği ve insan güvenliği açısından tehlike oluşturabilecek uygulama ve durumlarla ilgili hiçbir sunum ya da tanımlama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Biçimi ve yayımlandığı mecra ne olursa olsun, bir reklamın "reklam" olduğu açıkça anlaşılmalıdır. Bir reklam haber ve yorum öğeleri içeren bir mecrada yayımlandığında, "reklam" olduğu kolaylıkla algılanacak biçimde belirtilir. Örtülü reklam yap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e) Reklamlar, ortalama reklam izleyicisinin algılama düzeyi ile reklamın tüketici üzerindeki olası etkisi göz önünde bulundurularak hazırlanır. Reklamdaki ana vaadin istisnası niteliğindeki ifade ve/veya görüntüleri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1) Yazılı mecralarda, okunabilir büyüklükte yazılarak,</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2) Görsel mecralarda, yalnızca sözle ve/veya okunabilirliğini sağlamak şartıyla yazılı olarak,</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3) Sözlü mecralarda, anlaşılabilir biçimde okunarak</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elirt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Reklamlar, insan onurunu zedeleyici biçimde yapılmamalı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Reklamlar, kişilik haklarını zedeleyici biçimde yap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Reklamlar, önceden izin alınmadan, hiç kimsenin özel veya sosyal hayatını gösteremez ya da anlatamaz. Reklamlarda, hiç kimsenin özel mülkü, önceden izin alınmadan bir kişisel onay etkisi yansıtacak şekilde görüntülenemez veya belirti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 Reklamlar, kamu düzenini bozucu nitelikte olamaz; şiddet hareketlerine yol açıcı, göz yumucu, özendirici veya destekleyici unsurlar içeremez; yasadışı veya kınanacak davranışları cesaretlendi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Reklamlar, dil, din, ırk, mezhep, felsefi düşünce ve cinsiyete dayalı ayrımcılık üzerine kurulamaz, ayrımcılığı destekleyemez, kötüleme içeremez, istismar ed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Ahlaka Uygunlu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6 </w:t>
      </w:r>
      <w:r>
        <w:rPr>
          <w:rFonts w:cs="Arial TUR" w:ascii="Arial TUR" w:hAnsi="Arial TUR"/>
          <w:szCs w:val="26"/>
        </w:rPr>
        <w:t>- Reklamlar, ahlaka uygunluk açısından aşağıdaki hususlara aykırı o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Genel ahlak kurallarına aykırı ifadeler ya da görüntüler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Cinselliğin istismarı ile pornografi içeren ifadeler ya da görüntüler taşıy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Korku ve batıl inançlar istismar edi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Toplumun acıma duygularını istismar edecek şekilde, hasta, bebek, çocuk, yaşlı ve özürlülerle ilgili ifadeler ya da görüntüler kul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Hastaların tedavi öncesi ve sonrasına ait görüntü veya ifadelere yer veril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Dürüstlük ve Doğrulu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7 </w:t>
      </w:r>
      <w:r>
        <w:rPr>
          <w:rFonts w:cs="Arial TUR" w:ascii="Arial TUR" w:hAnsi="Arial TUR"/>
          <w:szCs w:val="26"/>
        </w:rPr>
        <w:t>- Reklamların aşağıda belirtilen hususlara göre doğru ve dürüst olması esas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Reklamlar, tüketicinin güvenini kötüye kullanacak ya da onun tecrübe ve bilgi eksikliklerini istismar edecek biçimde o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Çok kısa sürelerle imaj veren elektronik aygıt ya da başka bir araç kullanılarak ya da yapılarını, izleyenlerin fark edemeyecekleri ya da bilemeyecekleri bir biçime sokarak bilinçaltıyla algılanmasını sağlayan reklamlar yap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Reklamlar, özellikle aşağıda belirtilen konularda, eksik bilgi vererek, anlam karışıklığına yol açarak veya abartılı iddialar ileri sürerek yanlış izlenimler yaratmak suretiyle tüketiciyi doğrudan ya da dolaylı olarak yanıltabilecek ifadeler ya da görüntüler içeremez. Bun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1) Malın yapısını, bileşimini, üretim yöntemi ve tarihini, amaca uygunluğunu, kullanım alanları ve imkanlarını, verim ve performansını, miktarını, ticari ya da coğrafi veya jeolojik kökeni, çevreye etkisi gibi özelliklerin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2) Mal veya hizmetin değeri ve ödenecek gerçek toplam fiyat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3) Kiralama yoluyla satış, kiralama, taksitle satış ve kredili satış gibi diğer ödeme şartlar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4) Teslim, değiştirme, geri alma, garanti, bakım ve onarım şartlar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5) Telif haklarını; patent, marka, faydalı model, endüstriyel tasarım, coğrafi işaretler gibi sınai mülkiyet haklarını ve ticaret unvanlar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6) Resmi tanınma ya da onay, madalyalar, ödüller ve diplomalar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7) Sosyal amaçlı yardım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8) Hizmetlerin niteliklerin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aps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Reklamlarda, alıcının satın alma işleminden doğan mevcut yasal haklarının fazlasını sağlamayan bir garantiye yer verilemez. Ancak, garantinin ayrıntılı şartları ve alıcının zararını karşılayıcı önlemler açık biçimde reklamlarda belirtildiği, ya da alıcı bu bilgileri satış yerinde yazılı olarak veya mal ile birlikte sağlayabildiği takdirde, "garanti", "garantili", "teminat", "teminat altında" veya aynı anlamı taşıyan başka kelimeler kullan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Kira yoluyla satış, taksitle veya diğer tüketici kredisiyle satış şartlarını içeren reklamlar, malın peşin fiyatı, teminat, ödeme takvimi, faiz oranı, malların toplam maliyeti ya da diğer satış şartları konusunda yanlış anlamaya yer verecek biçimde sunu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pPr>
      <w:r>
        <w:rPr>
          <w:rFonts w:cs="Arial TUR" w:ascii="Arial TUR" w:hAnsi="Arial TUR"/>
          <w:szCs w:val="26"/>
        </w:rPr>
        <w:t xml:space="preserve">f) </w:t>
      </w:r>
      <w:r>
        <w:rPr>
          <w:rFonts w:cs="Arial TUR" w:ascii="Arial TUR" w:hAnsi="Arial TUR"/>
          <w:color w:val="104D96"/>
          <w:szCs w:val="26"/>
        </w:rPr>
        <w:t>(Değişik bent: 21/03/2009 - 27176 S.R.G Yön/1.mad.)</w:t>
      </w:r>
      <w:r>
        <w:rPr>
          <w:rFonts w:cs="Arial TUR" w:ascii="Arial TUR" w:hAnsi="Arial TUR"/>
          <w:szCs w:val="26"/>
        </w:rPr>
        <w:t xml:space="preserve"> Kredi hizmetlerine ilişkin reklamlarda, kredinin türü ve vadesi, istenen teminatlar ya da aranan diğer özellikler ve geri ödeme koşulları hususlarında tüketiciyi yanıltabilecek ifadelere yer verilemez.  Reklamlarda kredinin faiz oranına yer verilmesi durumunda;  noter masrafları hariç olmak üzere, sözleşmesel faiz, vergi ve varsa sigorta primi tutarları, kredi sözleşmesine ilişkin yardımcı hizmet giderleri ve değişik isimler altında alınan her türlü masraflar dahil, tüketicinin ödemesi gereken toplam maliyetin aylık ve yıllık yüzde değeri olarak açık ve anlaşılır bir biçimde belirt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Reklamlar, araştırma sonuçlarını veya teknik bilimsel yayınlardan yapılan alıntıları çarpıtamaz. İstatistikler gerçekte olduklarından farklı sonuçlar doğuracak biçimde sunulamaz. Bilimsel terimler yanıltıcı biçimde kullanılamaz. Reklamlarda, yer alan iddiaları, gerçekte sahip olmadıkları bir bilimsel temele sahipmiş gibi göstermek üzere bilimsel terminoloji ve yersiz bilimsel ifadeler kul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Zehirli, yanıcı, parlayıcı ya da patlayıcı olan malların taşıdığı tehlike ve risklerin, tüketicinin ve çevrenin güvenliği açısından, ambalaj ve/veya tanıtma ve kullanma kılavuzlarında açıkça belirt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Satışı Özendirici Rekla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8</w:t>
      </w:r>
      <w:r>
        <w:rPr>
          <w:rFonts w:cs="Arial TUR" w:ascii="Arial TUR" w:hAnsi="Arial TUR"/>
          <w:szCs w:val="26"/>
        </w:rPr>
        <w:t xml:space="preserve"> - Mal veya hizmetlere yönelik pazarlama tekniklerini uygulamak veya yarışmalar düzenlemek suretiyle yapılan satışları özendirici reklamlar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Reklamı yapılan mal veya hizmetlerin satın alınması halinde müşteriye ayrıca hediye mal veya hizmetlerin veya ikramiyelerin de verileceği belirtiliyorsa, hediyeli veya ikramiyeli mal veya hizmetlerin piyasa değeri ve bunun uygulanma süresinin açıklanması, hediye mal veya hizmetlerin veya ikramiyelerin verilmesine ilişkin reklam veya ilanda süre ile ilgili açıklamanın dışında herhangi bir koşulun ileri sürülme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Reklamı yapılan mal veya hizmetlere ait belli sayıda kupon, etiket, kapak veya benzeri unsurların biriktirilip piyango veya ikramiye çekilişine katılma hakkını veren pazarlama tekniklerinin duyurulması halinde, promosyon süresi, ikramiye çekiliş sonuçlarının duyuruluş şekli, malın teslimi ile hizmetin yerine getirilme tarihinin açıklanma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Reklamı yapılan mal veya hizmetlerle birlikte karşılıksız olarak verilen mal veya hizmetlerin ya da ikramiyelerin gerçek durumu yansıtması ya da taahhüt edilenden farklı olmama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erek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Doğrudan Satış Reklamları</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9 -</w:t>
      </w:r>
      <w:r>
        <w:rPr>
          <w:rFonts w:cs="Arial TUR" w:ascii="Arial TUR" w:hAnsi="Arial TUR"/>
          <w:szCs w:val="26"/>
        </w:rPr>
        <w:t xml:space="preserve"> Reklamı yapılan mal veya hizmetlerin alım satımının, kiralanmasının reklama cevap veren kişinin adresinde gerçekleştirileceği veya sağlanacağı mesajını veren doğrudan satış reklamların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Reklama konu olan mal veya hizmetin, reklama cevap verenin adresine ulaştırılacağının belirtil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Reklama konu olan mal veya hizmetin tanımının yapılması ve fonksiyonlarının ve satış fiyatının açıklanma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Reklama cevap verenin, satış temsilcilerinin adresine getirdikleri mal veya hizmeti geri çevirme hakkı olduğunun belirtil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Sipariş Edilmeden Gönderilen Mal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0 </w:t>
      </w:r>
      <w:r>
        <w:rPr>
          <w:rFonts w:cs="Arial TUR" w:ascii="Arial TUR" w:hAnsi="Arial TUR"/>
          <w:szCs w:val="26"/>
        </w:rPr>
        <w:t>- Reklamlar, tüketiciye sipariş etmediği malı göndererek, bunları reddetmediği ya da geri göndermediği takdirde bedelini ödemeye zorlayan ya da söz konusu malı kabul etmeye zorunluymuş izlenimini veren, dürüst olmayan satış yöntemleri için kul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Karşılaştırmalı Rekla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11 -</w:t>
      </w:r>
      <w:r>
        <w:rPr>
          <w:rFonts w:cs="Arial TUR" w:ascii="Arial TUR" w:hAnsi="Arial TUR"/>
          <w:szCs w:val="26"/>
        </w:rPr>
        <w:t xml:space="preserve"> Karşılaştırmalı reklamlar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Karşılaştırılan mal, hizmet veya marka adının belirtilme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Karşılaştırılan mal veya hizmetlerin aynı nitelikte ve özellikte olması veya aynı istek ve ihtiyaca cevap ver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Dürüst rekabet ilkelerine uygun olması ve tüketicinin yanıltılmama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alinde yer veril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anıklı Rekla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2 </w:t>
      </w:r>
      <w:r>
        <w:rPr>
          <w:rFonts w:cs="Arial TUR" w:ascii="Arial TUR" w:hAnsi="Arial TUR"/>
          <w:szCs w:val="26"/>
        </w:rPr>
        <w:t>- Reklamlar, gerçek olmayan ve tanıklığına başvurulan kişinin tecrübesine dayanmayan hiçbir tanıklık ya da onay ifadesine yer veremez veya atıfta bulun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eçerliliğini yitiren veya başka nedenlerle uygulanamaz duruma gelen tanıklık ya da onay ifadeleri kul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t>İndirimli satışlar</w:t>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tab/>
      </w:r>
    </w:p>
    <w:p>
      <w:pPr>
        <w:pStyle w:val="Normal"/>
        <w:autoSpaceDE w:val="false"/>
        <w:ind w:left="80" w:firstLine="280"/>
        <w:rPr/>
      </w:pPr>
      <w:r>
        <w:rPr>
          <w:rFonts w:cs="Arial TUR" w:ascii="Arial TUR" w:hAnsi="Arial TUR"/>
          <w:b/>
          <w:bCs/>
          <w:szCs w:val="26"/>
        </w:rPr>
        <w:t xml:space="preserve">Madde 12/A - </w:t>
      </w:r>
      <w:r>
        <w:rPr>
          <w:rFonts w:cs="Arial TUR" w:ascii="Arial TUR" w:hAnsi="Arial TUR"/>
          <w:color w:val="104D96"/>
          <w:szCs w:val="26"/>
        </w:rPr>
        <w:t xml:space="preserve">(Değişik madde: 25/10/2007- 26681 S.R.G Yön/1.md.) </w:t>
      </w:r>
    </w:p>
    <w:p>
      <w:pPr>
        <w:pStyle w:val="Normal"/>
        <w:tabs>
          <w:tab w:val="clear" w:pos="708"/>
          <w:tab w:val="left" w:pos="567" w:leader="none"/>
        </w:tabs>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Herhangi bir ticari işletmenin açılışı, tasfiyesi, başka bir yere taşınması, mevsimin sona ermesi gibi nedenlerle yapılacak indirimli satışlara ilişkin reklam ve ilanlarda, indirim miktarı veya oranı ile indirim döneminin başlama ve bitiş tarihlerinin belirtilmesi zorunludu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autoSpaceDE w:val="false"/>
        <w:ind w:left="80" w:firstLine="280"/>
        <w:rPr>
          <w:rFonts w:ascii="Arial TUR" w:hAnsi="Arial TUR" w:cs="Arial TUR"/>
          <w:szCs w:val="26"/>
        </w:rPr>
      </w:pPr>
      <w:r>
        <w:rPr>
          <w:rFonts w:cs="Arial TUR" w:ascii="Arial TUR" w:hAnsi="Arial TUR"/>
          <w:szCs w:val="26"/>
        </w:rPr>
        <w:t>İki haftayı geçmeyecek şekilde yapılacak olan indirimli satışlara ilişkin reklam ve ilanlarda; satışa sunulan mal ve hizmetlerin miktarı, markası, modeli ve diğer özellikleri yanında indirim öncesi fiyatı ile indirimli fiyatının belirtilmesi ve söz konusu fiyatların yazılı reklam ve ilanlarda aynı büyüklükte göster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İspat Külfeti</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3 </w:t>
      </w:r>
      <w:r>
        <w:rPr>
          <w:rFonts w:cs="Arial TUR" w:ascii="Arial TUR" w:hAnsi="Arial TUR"/>
          <w:szCs w:val="26"/>
        </w:rPr>
        <w:t>- Doğrulanabilir olgularla ilgili tanımlamalar, iddialar ya da örnekli anlatımlar kanıtlan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verenler, bu Yönetmelikte belirlenen ilkelerin uygulanışını denetlemekle yetkili ve görevli olanlara böyle bir kanıtı hemen göstermekle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Kötüleme</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4 </w:t>
      </w:r>
      <w:r>
        <w:rPr>
          <w:rFonts w:cs="Arial TUR" w:ascii="Arial TUR" w:hAnsi="Arial TUR"/>
          <w:szCs w:val="26"/>
        </w:rPr>
        <w:t>- Reklamlar, hiçbir firmayı, kurum veya kuruluşu, hiçbir endüstriyel, ticari veya diğer bir faaliyeti veya mesleği, hiçbir malı veya hizmeti aşağılayarak ya da alay konusu ederek veya benzer herhangi bir biçimde kötüleyemez.</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icari İtibardan Haksız Yararlanma</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5 </w:t>
      </w:r>
      <w:r>
        <w:rPr>
          <w:rFonts w:cs="Arial TUR" w:ascii="Arial TUR" w:hAnsi="Arial TUR"/>
          <w:szCs w:val="26"/>
        </w:rPr>
        <w:t>- Reklamlar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Bir başka firma, kurum ya da kuruluşun adı veya amblem, logo ve diğer özgün kurumsal kimlik unsurları, tüketicinin aldanmasına yol açacak şekilde kul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Bir kişi adından veya bir başka firma, kurum veya kuruluşa ait ticari unvan ya da fikri mülkiyete sahip olunan yahut bir reklam kampanyası ile sağlanmış bulunan itibardan, haksız olarak yararlanı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aklit</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6 </w:t>
      </w:r>
      <w:r>
        <w:rPr>
          <w:rFonts w:cs="Arial TUR" w:ascii="Arial TUR" w:hAnsi="Arial TUR"/>
          <w:szCs w:val="26"/>
        </w:rPr>
        <w:t>- Reklamlar, başka reklamların genel düzenini, metnini, sloganını, görsel sunumunu, müzik ve ses efektlerini ve benzerlerini tüketiciyi yanıltacak ya da karışıklığa yol açacak biçimde taklit edemez.</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Kamu Sağlığı</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7 </w:t>
      </w:r>
      <w:r>
        <w:rPr>
          <w:rFonts w:cs="Arial TUR" w:ascii="Arial TUR" w:hAnsi="Arial TUR"/>
          <w:szCs w:val="26"/>
        </w:rPr>
        <w:t>- Reklamlar, kamu sağlığını bozucu nitelikte o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Çocuklara veya Reşit Olmayan Gençlere Yönelik Rekla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8 </w:t>
      </w:r>
      <w:r>
        <w:rPr>
          <w:rFonts w:cs="Arial TUR" w:ascii="Arial TUR" w:hAnsi="Arial TUR"/>
          <w:szCs w:val="26"/>
        </w:rPr>
        <w:t>- Çocuklara veya reşit olmayan gençlere yönelik olan veya onları etkileme olasılığı bulunan reklamlar ile içinde çocukların veya reşit olmayan gençlerin kullanıldığı reklam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Saflıklarını, bilgi eksikliklerini ve tecrübesizliklerini istismar ed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Fiziksel, zihinsel, ahlaki, psikolojik ve toplumsal gelişim özelliklerini olumsuz etkileyecek hiçbir ifade ya da görüntü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Bir mala veya hizmete sahip olmalarının ya da kullanmalarının veya yararlanmalarının tek başına yaşıtlarına göre fiziksel, sosyal ve psikolojik bir avantaj sağlayacağını veya bu mala veya hizmete sahip olmamanın veya yararlanmamanın aksi yönde bir sonuç yaratacağını ileri sürecek mesajlar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Taklit edebilecekleri şiddet unsurlarını taşıy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Malın veya hizmetin fiyatı veya gerçek değerinin yanlış bir biçimde algılanmasına yol açacak şekilde verilemez. Reklamı yapılan malın veya hizmetin her aile bütçesine uygun olduğunu ifade edemez. Malın veya hizmetin kendilerine alınmasını ya da kiralanmasını sağlamak üzere ana-babalarını veya başkalarını ikna etmelerine yönelik doğrudan bir çağrıyı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Malı veya hizmeti kullanmanın veya yararlanmanın gerektirdiği beceriyi, olması gerekenden az gösteremez. Malın veya hizmetin kullanma veya yararlanma sonuçları gösterilir veya tanımlanırken, hedef alınan yaş grubundaki ortalama bir çocuğun veya reşit olmayan bir gencin ulaşabileceği sonucu esas al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Tehlikeli durumlara sokabilecek veya tanımadıkları kişilerle ilişki kurmaya ya da bilmedikleri veya tehlikeli yerlere girmeye teşvik edebilecek hiçbir ifade ya da görsel sunum veya hemen eyleme yönlendirici, emredici ifadeler iç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Önlem alınmadığı takdirde kendilerinin yahut çevrelerinin sağlığına zarar verebilecek mal veya hizmetlerin reklamları, gerekli önlemlerin alınmasını sağlayan hatırlatıcı simge ve uyarıları kullan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 Reklamı yapılan malın gerçek boyutları, değeri, özellikleri, dayanıklılığı ve performansı hakkında yanıltılmalarına neden olabilecek ifade veya görsel sunumlar içermemek; malın kullanımının ek malzeme gerektirmesi halinde ya da gösterilen veya tarif edilen sonucu alabilmek için başka malzemelere gerek duyulması halinde ise, bu durumun açıkça belirtilmesine ilişkin hususları içerme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Mal veya hizmetlerin satış veya kiralanmaları için sözleşme yapmalarını ima edecek ifadelere yer v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 Kendileri veya çevreleri için tehlikeli araç, gereç ve nesneleri kullanır veya oynarken göster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 Ana-babalarına, öğretmenlerine veya diğer kişilere duyduğu özel güveni kötüye kullanılmasına yönelik ifade veya görsel sunumlar içeremez. Ana-baba ve öğretmenlerin otoritesini ve sorumluluk duygusunu veya yargılarını yahut zevklerini zayıflatacak veya ortadan kaldıracak biçimde ol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 Ana-babanın çocuklarına yönelik sevgi, şefkat, bağlılık gibi hassasiyetleri istismar edeme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Çevreye İlişkin Rekla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9 </w:t>
      </w:r>
      <w:r>
        <w:rPr>
          <w:rFonts w:cs="Arial TUR" w:ascii="Arial TUR" w:hAnsi="Arial TUR"/>
          <w:szCs w:val="26"/>
        </w:rPr>
        <w:t>- Reklamlar, tüketicilerin çevre konusundaki duyarlılığını ya da bu alandaki olası bilgi eksikliğini istismar edecek bir biçimde yapılamaz. Reklamlar, çevresel etki konusunda sadece akademik kuruluşlarca kabul görmüş bilimsel çalışmalara dayalı bilimsel bulguları ve teknik gösterimleri kullanabil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Reklamı Yapılamayacak Mal veya Hizmet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20</w:t>
      </w:r>
      <w:r>
        <w:rPr>
          <w:rFonts w:cs="Arial TUR" w:ascii="Arial TUR" w:hAnsi="Arial TUR"/>
          <w:szCs w:val="26"/>
        </w:rPr>
        <w:t xml:space="preserve"> - İlgili mevzuatı uyarınca piyasaya sunulması yahut reklamı yasaklanan mal veya hizmetler ile bunlarla aynı isimde olan ve/veya bunları çağrıştıran mal veya hizmetlerin reklamı yapılamaz.</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ÜÇÜNCÜ BÖLÜM : Çeşitli Hüküm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Yükümlülü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21</w:t>
      </w:r>
      <w:r>
        <w:rPr>
          <w:rFonts w:cs="Arial TUR" w:ascii="Arial TUR" w:hAnsi="Arial TUR"/>
          <w:szCs w:val="26"/>
        </w:rPr>
        <w:t xml:space="preserve"> - Reklam verenler, reklamcılar ve mecra kuruluşları veya aracıları Kanunun 16 ncı maddesi ile bu Yönetmelikte belirtilen ilkelere uymakla yükümlüd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cılar ya da reklam ajansları, Kanunun 16 ncı maddesine ve bu Yönetmelikte belirtilen ilkelere uygun reklam hazırlayarak reklam verenin yükümlülüklerini yerine getirmesine sağlayacak biçimde çalışmak ve bu konuda onu uyarma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veren, mal veya hizmetleri konusunda reklamcıya doğru ve gerçeklere uygun bilgi ve belge verme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 verenin, Kanunun 16 ncı maddesine ve bu Yönetmelikte belirlenen ilkelere uygun olmayan reklamını daha sonra düzeltmesi ve telafi etmesi kendisinden beklenilen bir davranış olmakla birlikte, bu Yönetmelikte belirlenen ilkelere aykırı hareket edilmesine mazeret oluşturamaz.</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lamı yayımlayan, nakleden veya dağıtan veya sunan mecra kuruluşları veya aracıları reklamın kabulünde ve kamuoyuna sunulmasında gereken dikkat ve özeni göstermek zorunda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Yürürlükten Kaldırılan Hüküm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22 </w:t>
      </w:r>
      <w:r>
        <w:rPr>
          <w:rFonts w:cs="Arial TUR" w:ascii="Arial TUR" w:hAnsi="Arial TUR"/>
          <w:szCs w:val="26"/>
        </w:rPr>
        <w:t xml:space="preserve">- 21/12/1995 tarihli ve 22500 sayılı Resmi Gazetede yayımlanan </w:t>
      </w:r>
      <w:r>
        <w:rPr>
          <w:rFonts w:cs="Arial" w:ascii="Arial" w:hAnsi="Arial"/>
          <w:szCs w:val="26"/>
        </w:rPr>
        <w:t xml:space="preserve">"Ticari Reklam ve </w:t>
      </w:r>
      <w:r>
        <w:rPr>
          <w:rFonts w:cs="Arial TUR" w:ascii="Arial TUR" w:hAnsi="Arial TUR"/>
          <w:szCs w:val="26"/>
        </w:rPr>
        <w:t>İlanlara İlişkin İlkeler ve Uygulama Esaslarına Dair Tebliğ</w:t>
      </w:r>
      <w:r>
        <w:rPr>
          <w:rFonts w:cs="Arial" w:ascii="Arial" w:hAnsi="Arial"/>
          <w:szCs w:val="26"/>
        </w:rPr>
        <w:t>", 22/01/2000 tarihli ve 23941 say</w:t>
      </w:r>
      <w:r>
        <w:rPr>
          <w:rFonts w:cs="Arial TUR" w:ascii="Arial TUR" w:hAnsi="Arial TUR"/>
          <w:szCs w:val="26"/>
        </w:rPr>
        <w:t xml:space="preserve">ılı Resmi Gazetede yayımlanan </w:t>
      </w:r>
      <w:r>
        <w:rPr>
          <w:rFonts w:cs="Arial" w:ascii="Arial" w:hAnsi="Arial"/>
          <w:szCs w:val="26"/>
        </w:rPr>
        <w:t xml:space="preserve">"Ticari Reklam ve </w:t>
      </w:r>
      <w:r>
        <w:rPr>
          <w:rFonts w:cs="Arial TUR" w:ascii="Arial TUR" w:hAnsi="Arial TUR"/>
          <w:szCs w:val="26"/>
        </w:rPr>
        <w:t>İlanlara İlişkin İlkeler ve Uygulama Esaslarına Dair Tebliğ</w:t>
      </w:r>
      <w:r>
        <w:rPr>
          <w:rFonts w:cs="Arial" w:ascii="Arial" w:hAnsi="Arial"/>
          <w:szCs w:val="26"/>
        </w:rPr>
        <w:t>'de De</w:t>
      </w:r>
      <w:r>
        <w:rPr>
          <w:rFonts w:cs="Arial TUR" w:ascii="Arial TUR" w:hAnsi="Arial TUR"/>
          <w:szCs w:val="26"/>
        </w:rPr>
        <w:t>ğişiklik Yapılmasına İlişkin Tebliğ</w:t>
      </w:r>
      <w:r>
        <w:rPr>
          <w:rFonts w:cs="Arial" w:ascii="Arial" w:hAnsi="Arial"/>
          <w:szCs w:val="26"/>
        </w:rPr>
        <w:t>" yürürlükten kald</w:t>
      </w:r>
      <w:r>
        <w:rPr>
          <w:rFonts w:cs="Arial TUR" w:ascii="Arial TUR" w:hAnsi="Arial TUR"/>
          <w:szCs w:val="26"/>
        </w:rPr>
        <w:t>ırılmışt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Yürürlü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23 </w:t>
      </w:r>
      <w:r>
        <w:rPr>
          <w:rFonts w:cs="Arial TUR" w:ascii="Arial TUR" w:hAnsi="Arial TUR"/>
          <w:szCs w:val="26"/>
        </w:rPr>
        <w:t>- Bu Yönetmelik 14/06/2003 tarihinden itibaren yürürlüğe gir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Yürütme</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24 </w:t>
      </w:r>
      <w:r>
        <w:rPr>
          <w:rFonts w:cs="Arial TUR" w:ascii="Arial TUR" w:hAnsi="Arial TUR"/>
          <w:szCs w:val="26"/>
        </w:rPr>
        <w:t>- Bu Yönetmelik hükümlerini Sanayi ve Ticaret Bakanı yürüt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rPr>
          <w:rFonts w:ascii="Arial TUR" w:hAnsi="Arial TUR" w:cs="Arial TUR"/>
          <w:szCs w:val="26"/>
        </w:rPr>
      </w:pPr>
      <w:r>
        <w:rPr>
          <w:rFonts w:cs="Arial TUR" w:ascii="Arial TUR" w:hAnsi="Arial TUR"/>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0" w:firstLine="280"/>
    </w:pPr>
    <w:rPr>
      <w:rFonts w:ascii="Arial TUR" w:hAnsi="Arial TUR" w:cs="Arial TU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7:00Z</dcterms:created>
  <dc:creator>CASPERHOME</dc:creator>
  <dc:description/>
  <dc:language>en-US</dc:language>
  <cp:lastModifiedBy>CASPERHOME</cp:lastModifiedBy>
  <dcterms:modified xsi:type="dcterms:W3CDTF">2010-04-22T13:28:00Z</dcterms:modified>
  <cp:revision>1</cp:revision>
  <dc:subject/>
  <dc:title>Ticari Reklam Ve İlanlara İlişkin İlkeler Ve Uygulama Esaslarına Dair Yönetmelik</dc:title>
</cp:coreProperties>
</file>