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STENİLEN BELGELE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- Dilekçe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- Optisyenlik Diploması’nın noter tasdikli sureti; gözlükçü ruhsatnamesini haiz olan birisi tarafından açılacak ise Gözlükçülük Ruhsatnamesi’nin aslının da ibrazı suretiyle noter tasdikli suret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öz Hastalıkları Uzmanlığı Belgesi’nin noter tasdikli sureti ve kayıtlı olduğu İl Tabip Odası’ndan alınmış olan tabiplik mesleğini icra etmediğine dair belgenin aslı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- Optisyenlik müessesesi sahibi optisyenlik mesleğini icra etme hak ve yetkisini haiz olmayan gerçek kişi ise sahibinin ve mesul müdürün nüfus cüzdanının noter tasdikli sureti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- Optisyenlik müessesesi bir ticaret şirketi tarafından açılacak ise Ticaret Sicil Gazetesi’nin örneği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- Optisyenlik müessesesi sahibi ile mesul müdür arasında akdedilmiş hizmet sözleşmes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- Mesul müdüre ait son altı ay içerisinde çekilmiş 4 adet vesikalık fotoğraf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7- Mesul müdürün ikamet ettiği adrese ait muhtarlıktan alınmış ikametgah belgesi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8- Mesul müdürün optisyenlik yapabileceğine dair son iki ay içerisinde alınmış Sağlık Kurulu Raporu’nun aslı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- Optisyenlik müessesesi olarak kullanılacak yere ait olan ve iç mekanı da gösterir 1/100 ölçekli Sağlık Ocağı veya Sağlık Grup Başkanlığı’nca onaylanmış kroki veya pla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- Optisyenlik müessesesinde kullanılan ve bulundurulması zorunlu olan asgari araç- gerecin mesul müdür tarafından imzalanmış listesi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A ) Fokometre</w:t>
      </w:r>
    </w:p>
    <w:p>
      <w:pPr>
        <w:pStyle w:val="Normal"/>
        <w:jc w:val="both"/>
        <w:rPr/>
      </w:pPr>
      <w:r>
        <w:rPr/>
        <w:t xml:space="preserve"> </w:t>
      </w:r>
      <w:r>
        <w:rPr/>
        <w:t>B ) Pupillametre</w:t>
      </w:r>
    </w:p>
    <w:p>
      <w:pPr>
        <w:pStyle w:val="Normal"/>
        <w:jc w:val="both"/>
        <w:rPr/>
      </w:pPr>
      <w:r>
        <w:rPr/>
        <w:t xml:space="preserve"> </w:t>
      </w:r>
      <w:r>
        <w:rPr/>
        <w:t>C ) Cam kesme taşları (otomatik veya manuel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 ) Kanal açma makinesi (nylor)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E ) Çerçeve ısıtıcısı </w:t>
      </w:r>
    </w:p>
    <w:p>
      <w:pPr>
        <w:pStyle w:val="Normal"/>
        <w:jc w:val="both"/>
        <w:rPr/>
      </w:pPr>
      <w:r>
        <w:rPr/>
        <w:t xml:space="preserve"> </w:t>
      </w:r>
      <w:r>
        <w:rPr/>
        <w:t>F ) Küçük el aletleri, pens ve el takımı</w:t>
      </w:r>
    </w:p>
    <w:p>
      <w:pPr>
        <w:pStyle w:val="Normal"/>
        <w:jc w:val="both"/>
        <w:rPr/>
      </w:pPr>
      <w:r>
        <w:rPr/>
        <w:t xml:space="preserve"> </w:t>
      </w:r>
      <w:r>
        <w:rPr/>
        <w:t>G) Kontakt lens satışı yapılıyor ise, lenslerin muhafaza edileceği uygun bir dolap ve gerekli diğer muhafaza gereçleri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1- Optisyenlik müessesesi olarak kullanılacak yerde yangına karşı gerekli tedbirlerin alındığına dair ilgili mevzuata göre yetkili olan mercilerden alınan belge,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12- Optisyenlik müessesesinde mesul müdür haricinde optisyenlik mesleğini icra etme hak ve yetkisini haiz olan personel çalışacak ise bu personel için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- Optisyen ise Optisyenlik Diploması’nın noter tasdikli sureti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- Ruhsatlı gözlükçü ise Gözlükçülük Ruhsatnamesi’nin noter tasdikli sureti</w:t>
      </w:r>
    </w:p>
    <w:p>
      <w:pPr>
        <w:pStyle w:val="Normal"/>
        <w:jc w:val="both"/>
        <w:rPr/>
      </w:pPr>
      <w:r>
        <w:rPr/>
        <w:t xml:space="preserve"> </w:t>
      </w:r>
      <w:r>
        <w:rPr/>
        <w:t>3- Göz doktoru ise Uzmanlık Belgesi’nin noter tasdikli sureti ve kayıtlı olduğu İl Tabip Odası’ndan alınmış olan tabiplik mesleğini icra etmediğine dair belgenin aslı</w:t>
      </w:r>
    </w:p>
    <w:p>
      <w:pPr>
        <w:pStyle w:val="Normal"/>
        <w:jc w:val="both"/>
        <w:rPr/>
      </w:pPr>
      <w:r>
        <w:rPr/>
        <w:t xml:space="preserve"> </w:t>
      </w:r>
      <w:r>
        <w:rPr/>
        <w:t>4- 2 adet vesikalık fotoğraf,</w:t>
      </w:r>
    </w:p>
    <w:p>
      <w:pPr>
        <w:pStyle w:val="Normal"/>
        <w:jc w:val="both"/>
        <w:rPr/>
      </w:pPr>
      <w:r>
        <w:rPr/>
        <w:t xml:space="preserve"> </w:t>
      </w:r>
      <w:r>
        <w:rPr/>
        <w:t>5- Muhtarlıktan alınmış ikametgah belgesi</w:t>
      </w:r>
    </w:p>
    <w:p>
      <w:pPr>
        <w:pStyle w:val="Normal"/>
        <w:jc w:val="both"/>
        <w:rPr/>
      </w:pPr>
      <w:r>
        <w:rPr/>
        <w:t xml:space="preserve"> </w:t>
      </w:r>
      <w:r>
        <w:rPr/>
        <w:t>6- Son iki ay içerisinde alınmış Sağlık Kurulu Raporu’nun aslı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- Bu yönetmelik kapsamında mevcut bir optisyenlik müessesesi açanlar ve işletenlerce şube niteliğinde ikinci bir optisyenlik müessesesi açılması durumunda bu maddenin birinci fıkrasına göre başvurularak ikinci fıkrasında sayılan belgelerin sunulması gereki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4- Kira Kontratı fotokopisi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5- Vergi Levhası fotokopis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4:24:00Z</dcterms:created>
  <dc:creator>Administrator</dc:creator>
  <dc:description/>
  <cp:keywords/>
  <dc:language>en-US</dc:language>
  <cp:lastModifiedBy>user</cp:lastModifiedBy>
  <cp:lastPrinted>2007-04-03T14:00:00Z</cp:lastPrinted>
  <dcterms:modified xsi:type="dcterms:W3CDTF">2011-06-27T10:37:00Z</dcterms:modified>
  <cp:revision>8</cp:revision>
  <dc:subject/>
  <dc:title> İSTENİLEN BELGELER</dc:title>
</cp:coreProperties>
</file>