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</w:tblGrid>
      <w:tr>
        <w:trPr>
          <w:trHeight w:val="8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Y / Y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Lİ RENGİ</w:t>
            </w:r>
          </w:p>
        </w:tc>
      </w:tr>
      <w:tr>
        <w:trPr/>
        <w:tc>
          <w:tcPr>
            <w:tcW w:w="26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İRAN 2011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MUZ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ĞUSTOS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LÜL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İM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M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LIK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Vİ</w:t>
            </w:r>
          </w:p>
        </w:tc>
      </w:tr>
      <w:tr>
        <w:trPr/>
        <w:tc>
          <w:tcPr>
            <w:tcW w:w="26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K 2012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AT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İSAN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IS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İRAN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ind w:left="38" w:firstLine="57"/>
              <w:rPr/>
            </w:pPr>
            <w:r>
              <w:rPr>
                <w:rFonts w:cs="Arial" w:ascii="Arial" w:hAnsi="Arial"/>
              </w:rPr>
              <w:t>TEMMUZ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ĞUSTOS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LÜL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ind w:left="3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İM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İ</w:t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0" w:firstLine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M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</w:t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0" w:firstLine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LIK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D8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7:00Z</dcterms:created>
  <dc:creator>Serdar</dc:creator>
  <dc:description/>
  <dc:language>en-US</dc:language>
  <cp:lastModifiedBy>codenamepower</cp:lastModifiedBy>
  <cp:lastPrinted>2011-02-03T15:53:00Z</cp:lastPrinted>
  <dcterms:modified xsi:type="dcterms:W3CDTF">2011-05-20T13:28:00Z</dcterms:modified>
  <cp:revision>3</cp:revision>
  <dc:subject/>
  <dc:title>Saygıdeğer Meslektaşlarımız,</dc:title>
</cp:coreProperties>
</file>