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ENİ AÇILIŞ YAPACAK MÜESSESELER İÇ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 MÜDÜRLÜĞÜ MÜRACAAT DİLEKÇ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 İLÇE SAĞLIK GRUP BAŞKANLIĞI’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5193 sayılı Optisyenlik Hakkında Kanun ve aynı kanunun 16. Maddesi gereği yönetmelik hükümlerine uygun Optisyenlik Müessesesi Ruhsatnamesi almak istiyorum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ereği bilgilerinize arz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aygılarımızla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PTİSYENLİK MÜESSESESİ UNVANI</w:t>
        <w:tab/>
        <w:t xml:space="preserve">  </w:t>
        <w:tab/>
        <w:tab/>
        <w:t>: ......................................................</w:t>
      </w:r>
    </w:p>
    <w:p>
      <w:pPr>
        <w:pStyle w:val="Normal"/>
        <w:jc w:val="both"/>
        <w:rPr/>
      </w:pPr>
      <w:r>
        <w:rPr/>
        <w:t xml:space="preserve">OPTİSYENLİK MÜESSESESİ SAHİP VE SAHİPLERİ  </w:t>
        <w:tab/>
        <w:t xml:space="preserve">: ...................................................... </w:t>
      </w:r>
    </w:p>
    <w:p>
      <w:pPr>
        <w:pStyle w:val="Normal"/>
        <w:jc w:val="both"/>
        <w:rPr/>
      </w:pPr>
      <w:r>
        <w:rPr/>
        <w:t xml:space="preserve">OPTİSYENLİK MÜESSESESİ ADRESİ     </w:t>
        <w:tab/>
        <w:tab/>
        <w:t>: 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TİSYENLİK MÜESSESESİ SAHİBİ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</w:t>
        <w:tab/>
        <w:tab/>
        <w:t>: ....................................................................</w:t>
      </w:r>
    </w:p>
    <w:p>
      <w:pPr>
        <w:pStyle w:val="Normal"/>
        <w:jc w:val="both"/>
        <w:rPr/>
      </w:pPr>
      <w:r>
        <w:rPr/>
        <w:t>SOYADI</w:t>
        <w:tab/>
        <w:t>: ..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/>
        <w:t>İMZA</w:t>
        <w:tab/>
        <w:t xml:space="preserve"> </w:t>
        <w:tab/>
        <w:t>: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UL MÜDÜ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I</w:t>
        <w:tab/>
        <w:tab/>
        <w:t>: ....................................................................</w:t>
      </w:r>
    </w:p>
    <w:p>
      <w:pPr>
        <w:pStyle w:val="Normal"/>
        <w:jc w:val="both"/>
        <w:rPr/>
      </w:pPr>
      <w:r>
        <w:rPr/>
        <w:t>SOYADI</w:t>
        <w:tab/>
        <w:t>: ..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/>
        <w:t>İMZA</w:t>
        <w:tab/>
        <w:t xml:space="preserve"> </w:t>
        <w:tab/>
        <w:t>: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29:00Z</dcterms:created>
  <dc:creator>Administrator</dc:creator>
  <dc:description/>
  <dc:language>en-US</dc:language>
  <cp:lastModifiedBy>codenamepower</cp:lastModifiedBy>
  <dcterms:modified xsi:type="dcterms:W3CDTF">2011-03-27T19:29:00Z</dcterms:modified>
  <cp:revision>2</cp:revision>
  <dc:subject/>
  <dc:title>YENİ AÇILIP YAPACAK MÜESSESELER İÇİN</dc:title>
</cp:coreProperties>
</file>