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5193 SAYILI OPTİSYENLİK HAKKINDA KANUN’A GÖRE AÇILMIŞ DÜKKANLARDA FİZİKİ YÜZÖLÇÜMÜ HARİÇ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YÖNETMELİK GEREĞİ YAPILMASI GEREKEN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ĞİŞİKLİKLER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ir optisyenlik müessesesinde atölye yok ise en az 4m² atölye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5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) Atölyenin ön kısmı ile bağlantısının olması ancak, dış mekana açılan kapısının bulunmaması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ptisyenlik müessesesinin ortamının hijyenik olması; ısınma sistemi, havalandırma ve ışıklandırmanın yeterli olması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ptisyenlik müessesesinin içerisinde akar su tertibatının bulunması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ptisyenlik müessesesinde bulunması gerekli belgelerin dükkanın en görünen yerine asılması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5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) Optisyenlik Müessesesi Ruhsatnamesi,</w:t>
      </w:r>
    </w:p>
    <w:p>
      <w:pPr>
        <w:pStyle w:val="TextBody"/>
        <w:ind w:left="45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5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) Personel Çalışma Belgesi,</w:t>
      </w:r>
    </w:p>
    <w:p>
      <w:pPr>
        <w:pStyle w:val="TextBody"/>
        <w:ind w:left="45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5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) Optisyenlik Diploması,</w:t>
      </w:r>
    </w:p>
    <w:p>
      <w:pPr>
        <w:pStyle w:val="TextBody"/>
        <w:ind w:left="45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5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) Gözlükçülük Ruhsatnamesi,</w:t>
      </w:r>
    </w:p>
    <w:p>
      <w:pPr>
        <w:pStyle w:val="TextBody"/>
        <w:ind w:left="45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5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) Göz Hastalıkları Uzmanı’nın Uzmanlık Belgesinin asılları</w:t>
      </w:r>
    </w:p>
    <w:p>
      <w:pPr>
        <w:pStyle w:val="TextBody"/>
        <w:ind w:left="45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Sayın üyelerimizin yönetmeliğin tüm maddelerini hassasiyetle incelemesi gerekmektedir.</w:t>
      </w:r>
    </w:p>
    <w:sectPr>
      <w:type w:val="nextPage"/>
      <w:pgSz w:w="11906" w:h="16838"/>
      <w:pgMar w:left="1418" w:right="1418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4"/>
      <w:w w:val="110"/>
      <w:kern w:val="2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11:00Z</dcterms:created>
  <dc:creator>p</dc:creator>
  <dc:description/>
  <cp:keywords/>
  <dc:language>en-US</dc:language>
  <cp:lastModifiedBy>user</cp:lastModifiedBy>
  <cp:lastPrinted>2008-01-05T17:33:00Z</cp:lastPrinted>
  <dcterms:modified xsi:type="dcterms:W3CDTF">2011-01-21T13:37:00Z</dcterms:modified>
  <cp:revision>11</cp:revision>
  <dc:subject/>
  <dc:title>3958 SAYILI GÖZLÜKÇÜLÜK KANUNU’NA GÖRE AÇILMIŞ DÜKKANLARDA  FİZİKİ YÜZÖLÇÜMÜ HARİÇ </dc:title>
</cp:coreProperties>
</file>